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բժշկական սարքավորումների սպասարկման ծառայությունների ձեռքբերման նպատակով </w:t>
      </w:r>
      <w:r>
        <w:rPr>
          <w:rFonts w:cs="Sylfaen" w:ascii="Sylfaen" w:hAnsi="Sylfaen"/>
          <w:sz w:val="20"/>
          <w:lang w:val="hy-AM"/>
        </w:rPr>
        <w:t>«ԳՀԾՁԲ-2018/9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մարտի 14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>«ԳՀԾՁԲ-2018/</w:t>
      </w:r>
      <w:r>
        <w:rPr>
          <w:rFonts w:cs="Sylfaen" w:ascii="Sylfaen" w:hAnsi="Sylfaen"/>
          <w:sz w:val="20"/>
          <w:lang w:val="af-ZA"/>
        </w:rPr>
        <w:t>9-</w:t>
      </w:r>
      <w:r>
        <w:rPr>
          <w:rFonts w:cs="Sylfaen" w:ascii="Sylfaen" w:hAnsi="Sylfaen"/>
          <w:sz w:val="20"/>
          <w:lang w:val="hy-AM"/>
        </w:rPr>
        <w:t xml:space="preserve">ԵՊԲՀ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9"/>
        <w:gridCol w:w="853"/>
        <w:gridCol w:w="12"/>
        <w:gridCol w:w="180"/>
        <w:gridCol w:w="634"/>
        <w:gridCol w:w="161"/>
        <w:gridCol w:w="49"/>
        <w:gridCol w:w="234"/>
        <w:gridCol w:w="142"/>
        <w:gridCol w:w="43"/>
        <w:gridCol w:w="182"/>
        <w:gridCol w:w="10"/>
        <w:gridCol w:w="48"/>
        <w:gridCol w:w="815"/>
        <w:gridCol w:w="36"/>
        <w:gridCol w:w="361"/>
        <w:gridCol w:w="16"/>
        <w:gridCol w:w="48"/>
        <w:gridCol w:w="675"/>
        <w:gridCol w:w="187"/>
        <w:gridCol w:w="152"/>
        <w:gridCol w:w="265"/>
        <w:gridCol w:w="469"/>
        <w:gridCol w:w="39"/>
        <w:gridCol w:w="311"/>
        <w:gridCol w:w="315"/>
        <w:gridCol w:w="74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iemens CT Sensation 64 սարքավորման սպասարկման ծառայությու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ու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ու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iemens MRT Magnetom C!  սարքավորման սպասարկման ծառայությու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0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0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միսը մեկ անգամ կատարվում է սարքավորու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 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միսը մեկ անգամ կատարվում է սարքավորու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  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iemens  Iconos R200  սարքավորման սպասարկման ծառայությու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iemens Artis Zee սարքավորման սպասարկման ծառայությու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ման զննում, որը ներառում է սարքավորման սխալների ցանկի վերլուծություն, ընդհանուր արտաքին զննում առանց սարքի բացման, նաև սարքի սառեցման հեղուկների մոնիտորինգ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iemens  Iconos R 100 սարքավորման սպասարկման ծառայությու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ման զննում, որը ներառում է սարքավորման սխալների ցանկի վերլուծություն, ընդհանուր արտաքին զննում առանց սարքի բացման,  նաև սարքի սառեցման հեղուկների մոնիտորին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ը մեկ անգամ կատարվում է սարքավորման զննում, որը ներառում է սարքավորման սխալների ցանկի վերլուծություն, ընդհանուր արտաքին զննում առանց սարքի բացման,  նաև սարքի սառեցման հեղուկների մոնիտորինգ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խտացված օդի խողովակաշարերի և սարքավորումների վերանորոգման ծառայություն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.00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.00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ժշկական խտացված օդի համակարգի վերափոխումը նախատեսում է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. օդատար պղնձյա խողովակաշարի տրամագծի մեծա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բժշկական խտացված օդի սառեցման համակարգի տեղադրում օդի մեջ եղած ջրային կոնդեսատի անջատման և հեռաց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ֆիլտրերի տեղադրում ինչպես մթնոլորտային օդի մեջ եղած փոշու բռնման, այնպես էլ միկրոբների բռն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ռեսիֆերի տեղադրում կոմպրեսորների աշխատանքային ժամանակը քչացնելու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. ցածր ճնշման ռեդուկտորի տեղադրում խտացված օդի խողովակաշարում կայուն հաստատուն ճնշում ապահովելու համար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ժշկական խտացված օդի համակարգի վերափոխումը նախատեսում է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. օդատար պղնձյա խողովակաշարի տրամագծի մեծա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բժշկական խտացված օդի սառեցման համակարգի տեղադրում օդի մեջ եղած ջրային կոնդեսատի անջատման և հեռաց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ֆիլտրերի տեղադրում ինչպես մթնոլորտային օդի մեջ եղած փոշու բռնման, այնպես էլ միկրոբների բռնման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ռեսիֆերի տեղադրում կոմպրեսորների աշխատանքային ժամանակը քչացնելու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. ցածր ճնշման ռեդուկտորի տեղադրում խտացված օդի խողովակաշարում կայուն հաստատուն ճնշում ապահովելու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sz w:val="16"/>
                <w:szCs w:val="16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մռայս Մեդիքալ Սփլ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.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.000,0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մռայս Մեդիքալ Սփլ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3.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3.3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00,0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մռայս Մեդիքալ Սփլ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6.6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6.6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00,0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մռայս Մեդիքալ Սփլ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6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6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.000,0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մռայս Մեդիքալ Սփլ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6.6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6.6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00,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7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4.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մռայս Մեդիքալ Սփլ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ԾՁԲ-2018/9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4.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5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100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100.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իմռայս Մեդիքալ Սփլայ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Դեմիրճյան 40, տարածք 173,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եռ. </w:t>
            </w:r>
            <w:bookmarkStart w:id="0" w:name="OLE_LINK1"/>
            <w:r>
              <w:rPr>
                <w:rFonts w:cs="Sylfaen" w:ascii="Sylfaen" w:hAnsi="Sylfaen"/>
                <w:sz w:val="16"/>
                <w:szCs w:val="16"/>
                <w:lang w:val="hy-AM"/>
              </w:rPr>
              <w:t>(093)</w:t>
            </w:r>
            <w:bookmarkEnd w:id="0"/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33 33 30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adim.vardazaryan@siemtech.sk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Էվոկ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66000450865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2642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40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N 6 չափաբաժնի մասով «ԳՀԾՁԲ-2018/9-ԵՊԲՀ» ծածկագրով գնման ընթացակարգը հայտարարել չկայացած՝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նային առաջարկների բացակայության հիմք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.02.2018թ. հրավերը հրապարակվել է www.armeps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8-03-15T15:24:00Z</cp:lastPrinted>
  <dcterms:modified xsi:type="dcterms:W3CDTF">2018-03-15T12:24:00Z</dcterms:modified>
  <cp:revision>80</cp:revision>
  <dc:subject/>
  <dc:title>Ð²Úî²ð²ðàôÂÚàôÜ ´²ò  ÀÜÂ²ò²Î²ðàì  ÜàôØ   Î²î²ðºÈàô  Ø²êÆÜ</dc:title>
</cp:coreProperties>
</file>