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բենզինի գնման նպատակով կազմակերպված &lt;&lt;ՀՀ ԿԱԱԳԿՊԿ-ԳՀԱՊՁԲ-18/1&gt;&gt;  ծածկագրով գնման ընթացակարգի արդյունքում 2017 թվականի</w:t>
        <w:tab/>
        <w:t xml:space="preserve"> նոյեմբերի 13-ին կնքված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8"/>
        <w:gridCol w:w="278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Sylfaen" w:hAnsi="Sylfaen"/>
              </w:rPr>
              <w:t>Բենզին, ռեգուլյա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ArmenianPSMT;Times New Roman" w:ascii="Sylfaen" w:hAnsi="Sylfaen"/>
              </w:rPr>
              <w:t>Բենզին, ռեգուլյա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ArmenianPSMT;Times New Roman" w:ascii="Sylfaen" w:hAnsi="Sylfaen"/>
              </w:rPr>
              <w:t>Բենզին, ռեգուլյա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10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</w:rPr>
            </w:pPr>
            <w:r>
              <w:rPr>
                <w:rFonts w:cs="TimesArmenianPSMT;Times New Roman" w:ascii="Sylfaen" w:hAnsi="Sylfaen"/>
                <w:b/>
              </w:rPr>
              <w:t>Բենզին, ռեգուլյար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ՍիՓիԷս Օիլ Քորփորեյշն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8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05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05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Մաքսհուր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7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7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7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7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ՖԼԵՇ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4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4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11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11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11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11.2017թ.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7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8.11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9.11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3.11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ՓիԷս Օիլ Քորփորեյշն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1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11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37905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ՓիԷս Օիլ Քորփորեյշն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Երև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ւշկ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ղ</w:t>
            </w:r>
            <w:r>
              <w:rPr/>
              <w:t xml:space="preserve">., 1 </w:t>
            </w:r>
            <w:r>
              <w:rPr>
                <w:rFonts w:cs="Sylfaen" w:ascii="Sylfaen" w:hAnsi="Sylfaen"/>
              </w:rPr>
              <w:t>շենք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/>
              <w:t>cpsarmenia@gmail.com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000199660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sz w:val="18"/>
                <w:szCs w:val="18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1-13T14:52:00Z</dcterms:modified>
  <cp:revision>102</cp:revision>
  <dc:subject/>
  <dc:title>Ð²Úî²ð²ðàôÂÚàôÜ ´²ò  ÀÜÂ²ò²Î²ðàì  ÜàôØ   Î²î²ðºÈàô  Ø²êÆÜ</dc:title>
</cp:coreProperties>
</file>