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ԳՆԱՆՇՄԱՆ ՀԱՐՑ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ՔԲԿ-ԳՀԱՊՁԲ-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</w:p>
    <w:p>
      <w:pPr>
        <w:pStyle w:val="Normal"/>
        <w:ind w:firstLine="706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ատվիրատուն` «Քրեակատարողական բժշկության կենտրոն» ՊՈԱԿ-ն, որը գտնվում է ՀՀ, ք. Երևան, Հալաբյան 41 ա հասցեում, ստորև ներկայացնում է է իր կարիքների համար դեղորայքի, քիմիական նյութերի և բժշկական պարագաների ձեռքբերման նպատակով կազմակերպված «ՔԲԿ-ԳՀԱՊՁԲ-2020/4» ծածկագրով հայտարարված գնանշման հարցման ընթացակարգի արդյունքում պայմանագիր կնքելու որոշման մասին տեղեկատվությունը.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0"/>
        <w:gridCol w:w="2058"/>
        <w:gridCol w:w="2704"/>
        <w:gridCol w:w="1841"/>
        <w:gridCol w:w="10"/>
        <w:gridCol w:w="3395"/>
        <w:gridCol w:w="38"/>
      </w:tblGrid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պրանք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ը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րցույթ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նակցող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զմակերպություններ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-ին տեղ զբաղեցնող կազմակերպությ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ին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վանումներ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ԱՀ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ալբումի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89691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6166,67</w:t>
            </w:r>
          </w:p>
        </w:tc>
      </w:tr>
      <w:tr>
        <w:trPr>
          <w:trHeight w:val="3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616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խտորոշման բժշկական հավցաքածունե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000</w:t>
            </w:r>
          </w:p>
        </w:tc>
      </w:tr>
      <w:tr>
        <w:trPr>
          <w:trHeight w:val="5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խտորոշման բժշկական հավցաքածունե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000</w:t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0</w:t>
            </w:r>
          </w:p>
        </w:tc>
      </w:tr>
      <w:tr>
        <w:trPr>
          <w:trHeight w:val="4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Կոնցեռն-Էներգոմաշ»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</w:tr>
      <w:tr>
        <w:trPr>
          <w:trHeight w:val="6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Կոնցեռն-Էներգոմաշ»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5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5000</w:t>
            </w:r>
          </w:p>
        </w:tc>
      </w:tr>
      <w:tr>
        <w:trPr>
          <w:trHeight w:val="10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լյուկոզ G-col/գլյուկոզի որոշման թեսթ հավաքածո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Դելտա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</w:t>
            </w:r>
          </w:p>
        </w:tc>
      </w:tr>
      <w:tr>
        <w:trPr>
          <w:trHeight w:val="5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sz w:val="20"/>
              </w:rPr>
              <w:t xml:space="preserve"> a03ad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3758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44666,67</w:t>
            </w:r>
          </w:p>
        </w:tc>
      </w:tr>
      <w:tr>
        <w:trPr>
          <w:trHeight w:val="5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4466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2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նսուլի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95000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</w:t>
            </w:r>
          </w:p>
        </w:tc>
      </w:tr>
      <w:tr>
        <w:trPr>
          <w:trHeight w:val="4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ինսուլին գլարգին   A10AE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500</w:t>
            </w:r>
          </w:p>
        </w:tc>
      </w:tr>
      <w:tr>
        <w:trPr>
          <w:trHeight w:val="4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0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կորբինաթթու g01ad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1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1000</w:t>
            </w:r>
          </w:p>
        </w:tc>
      </w:tr>
      <w:tr>
        <w:trPr>
          <w:trHeight w:val="41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98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5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կորբինաթթու g01ad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336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կորբինաթթու g01ad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48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3333,33</w:t>
            </w:r>
          </w:p>
        </w:tc>
      </w:tr>
      <w:tr>
        <w:trPr>
          <w:trHeight w:val="4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33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թիամ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թիամին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դրոքլորիդ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), </w:t>
            </w:r>
            <w:r>
              <w:rPr>
                <w:rFonts w:cs="Arial" w:ascii="GHEA Grapalat" w:hAnsi="GHEA Grapalat"/>
                <w:sz w:val="20"/>
              </w:rPr>
              <w:t>ռիբոֆլավ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ռիբոֆլավին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տրիումակ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սֆատ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), </w:t>
            </w:r>
            <w:r>
              <w:rPr>
                <w:rFonts w:cs="Arial" w:ascii="GHEA Grapalat" w:hAnsi="GHEA Grapalat"/>
                <w:sz w:val="20"/>
              </w:rPr>
              <w:t>պիրիդօքս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պիրիդօքսին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դրոքլորիդ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), </w:t>
            </w:r>
            <w:r>
              <w:rPr>
                <w:rFonts w:cs="Arial" w:ascii="GHEA Grapalat" w:hAnsi="GHEA Grapalat"/>
                <w:sz w:val="20"/>
              </w:rPr>
              <w:t>նիկոտինամիդ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  A11E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8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8025</w:t>
            </w:r>
          </w:p>
        </w:tc>
      </w:tr>
      <w:tr>
        <w:trPr>
          <w:trHeight w:val="4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ֆոլաթթու b03bb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4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400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7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ենթոլի լուծույթ մենթիլ իզովալերաթթվում C01E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66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9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9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տվախոտդեղատ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ինջդեղատ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նանուխպղպեղ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HN05CM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երինդոպր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պերինդոպրի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ին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 C09AA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9725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972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պերինդոպր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պերինդոպրի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ին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 C09AA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5000</w:t>
            </w:r>
          </w:p>
        </w:tc>
      </w:tr>
      <w:tr>
        <w:trPr>
          <w:trHeight w:val="53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5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հիդրոկորտիզոն a01ac03, a07ea02,c05aa01,d07aa02, d07xa01, h02ab09,s01ba02, s01cb03, s02ba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000</w:t>
            </w:r>
          </w:p>
        </w:tc>
      </w:tr>
      <w:tr>
        <w:trPr>
          <w:trHeight w:val="3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3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48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սերոֆոր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իկատակիհանու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ցի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ցինկիսուլֆ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   C05AX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9500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sz w:val="20"/>
              </w:rPr>
              <w:t xml:space="preserve"> c07ab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706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75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7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7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իսոպրոլոլ c07ab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0000</w:t>
            </w:r>
          </w:p>
        </w:tc>
      </w:tr>
      <w:tr>
        <w:trPr>
          <w:trHeight w:val="3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ցետիլսալիցիլաթթու, մագնեզիումի հիդրօքսիդ B01AC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67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0000</w:t>
            </w:r>
          </w:p>
        </w:tc>
      </w:tr>
      <w:tr>
        <w:trPr>
          <w:trHeight w:val="8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4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3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1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էթանոլ d08ax08, v03ab16, v03az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Լեյկո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8333,33</w:t>
            </w:r>
          </w:p>
        </w:tc>
      </w:tr>
      <w:tr>
        <w:trPr>
          <w:trHeight w:val="11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Լեյկո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83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1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տոլպերիզոնի հիդրոքլորիդ M03M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62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624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եքսկետոպրոֆեն (դեքսկետոպրոֆենի տրոմետամոլ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M01AE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46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7333,33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2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73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եքսկետոպրոֆեն (դեքսկետոպրոֆենի տրոմետամոլ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M01AE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47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083,33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08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6562,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2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ցետիրիզին (ցետիրիզինի դիհիդրոքլորիդ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6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6000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0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46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լևոթիրօքսին h03aa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3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583,33</w:t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58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166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3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191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sz w:val="20"/>
              </w:rPr>
              <w:t xml:space="preserve"> j01dd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4166,66</w:t>
            </w:r>
          </w:p>
        </w:tc>
      </w:tr>
      <w:tr>
        <w:trPr>
          <w:trHeight w:val="6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4166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8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ազիթրոմիցին j01fa10, s01aa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14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1400</w:t>
            </w:r>
          </w:p>
        </w:tc>
      </w:tr>
      <w:tr>
        <w:trPr>
          <w:trHeight w:val="12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14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8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քսիֆլօքսացին j01ma14, s01ae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2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92500</w:t>
            </w:r>
          </w:p>
        </w:tc>
      </w:tr>
      <w:tr>
        <w:trPr>
          <w:trHeight w:val="55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6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դ</w:t>
            </w:r>
            <w:r>
              <w:rPr>
                <w:rFonts w:cs="Arial" w:ascii="GHEA Grapalat" w:hAnsi="GHEA Grapalat"/>
                <w:sz w:val="20"/>
                <w:lang w:val="pt-BR"/>
              </w:rPr>
              <w:t>o</w:t>
            </w:r>
            <w:r>
              <w:rPr>
                <w:rFonts w:cs="Arial" w:ascii="GHEA Grapalat" w:hAnsi="GHEA Grapalat"/>
                <w:sz w:val="20"/>
              </w:rPr>
              <w:t>քսիցիկլ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a01ab22, j01aa0</w:t>
            </w: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46666,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46666,67</w:t>
            </w:r>
          </w:p>
        </w:tc>
      </w:tr>
      <w:tr>
        <w:trPr>
          <w:trHeight w:val="7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6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իտրօքսոլին  J01XX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2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hy-AM"/>
              </w:rPr>
              <w:t>5200</w:t>
            </w:r>
          </w:p>
        </w:tc>
      </w:tr>
      <w:tr>
        <w:trPr>
          <w:trHeight w:val="4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ացիկլովիրd06bb03, j05ab01, s01ad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6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166,67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16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8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մետամիզո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ետամիզոլնատրի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տրիացետոամ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</w:rPr>
              <w:t>տոլուենսուլֆոնա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N02BB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4933,3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3333,33</w:t>
            </w:r>
          </w:p>
        </w:tc>
      </w:tr>
      <w:tr>
        <w:trPr>
          <w:trHeight w:val="50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33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7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կարբամազեպին</w:t>
            </w:r>
            <w:r>
              <w:rPr>
                <w:rFonts w:cs="GHEA Grapalat" w:ascii="GHEA Grapalat" w:hAnsi="GHEA Grapalat"/>
                <w:sz w:val="20"/>
              </w:rPr>
              <w:t xml:space="preserve"> n03af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7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7500</w:t>
            </w:r>
          </w:p>
        </w:tc>
      </w:tr>
      <w:tr>
        <w:trPr>
          <w:trHeight w:val="44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4166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2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3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իհեքսիֆենիդիլ n04aa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733,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733,34</w:t>
            </w:r>
          </w:p>
        </w:tc>
      </w:tr>
      <w:tr>
        <w:trPr>
          <w:trHeight w:val="5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266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դիազեպամ n05ba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41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4166,667</w:t>
            </w:r>
          </w:p>
        </w:tc>
      </w:tr>
      <w:tr>
        <w:trPr>
          <w:trHeight w:val="10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7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դիազեպամ n05ba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5000</w:t>
            </w:r>
          </w:p>
        </w:tc>
      </w:tr>
      <w:tr>
        <w:trPr>
          <w:trHeight w:val="15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94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64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1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դիազեպամ n05ba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46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4600</w:t>
            </w:r>
          </w:p>
        </w:tc>
      </w:tr>
      <w:tr>
        <w:trPr>
          <w:trHeight w:val="1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134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96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լորազեպամ</w:t>
            </w:r>
            <w:r>
              <w:rPr>
                <w:rFonts w:cs="GHEA Grapalat" w:ascii="GHEA Grapalat" w:hAnsi="GHEA Grapalat"/>
                <w:sz w:val="20"/>
              </w:rPr>
              <w:t xml:space="preserve"> n05ba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4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4000</w:t>
            </w:r>
          </w:p>
        </w:tc>
      </w:tr>
      <w:tr>
        <w:trPr>
          <w:trHeight w:val="13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4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4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3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լորազեպամ</w:t>
            </w:r>
            <w:r>
              <w:rPr>
                <w:rFonts w:cs="GHEA Grapalat" w:ascii="GHEA Grapalat" w:hAnsi="GHEA Grapalat"/>
                <w:sz w:val="20"/>
              </w:rPr>
              <w:t xml:space="preserve"> n05ba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4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4000</w:t>
            </w:r>
          </w:p>
        </w:tc>
      </w:tr>
      <w:tr>
        <w:trPr>
          <w:trHeight w:val="12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8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3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լոպերիդոլ n05ad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2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2500</w:t>
            </w:r>
          </w:p>
        </w:tc>
      </w:tr>
      <w:tr>
        <w:trPr>
          <w:trHeight w:val="11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6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64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ֆլյուֆենազին  n05ab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7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740</w:t>
            </w:r>
          </w:p>
        </w:tc>
      </w:tr>
      <w:tr>
        <w:trPr>
          <w:trHeight w:val="11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միտրիպտիլին</w:t>
            </w:r>
            <w:r>
              <w:rPr>
                <w:rFonts w:cs="GHEA Grapalat" w:ascii="GHEA Grapalat" w:hAnsi="GHEA Grapalat"/>
                <w:sz w:val="20"/>
              </w:rPr>
              <w:t xml:space="preserve"> n06aa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72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200</w:t>
            </w:r>
          </w:p>
        </w:tc>
      </w:tr>
      <w:tr>
        <w:trPr>
          <w:trHeight w:val="1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16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6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ֆլուօքսետին n06ab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0200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</w:t>
            </w:r>
          </w:p>
        </w:tc>
      </w:tr>
      <w:tr>
        <w:trPr>
          <w:trHeight w:val="11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7600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4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օլանզապին N05AH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330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125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12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37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6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r03ac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9541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hy-AM"/>
              </w:rPr>
              <w:t>39166,67</w:t>
            </w:r>
          </w:p>
        </w:tc>
      </w:tr>
      <w:tr>
        <w:trPr>
          <w:trHeight w:val="1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916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8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սալբուտամո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r03ac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</w:t>
            </w:r>
          </w:p>
        </w:tc>
      </w:tr>
      <w:tr>
        <w:trPr>
          <w:trHeight w:val="98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96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8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775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ինոֆիլին r03da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տաուրին S01X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25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պարացետամոլ, ֆենիլէֆրին (ֆենիլէֆրինի հիդրոքլորիդ), ասկորբինաթթու   N02BE51, N02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11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112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9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բրոմհեքսին (բրոմհեքսինի հիդրոքլորիդ)   R05CB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0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5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տրոնիդազո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01ab17, d06bx01, g01af01, j01xd0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p01ab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0</w:t>
            </w:r>
          </w:p>
        </w:tc>
      </w:tr>
      <w:tr>
        <w:trPr>
          <w:trHeight w:val="105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լբենդազոլp 02ca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466,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5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8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լորի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12ca01, b05cb01, b05xa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97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60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6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5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յլ դեղորայ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9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յլ դեղորայ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252,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252,50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7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յլ դեղորայ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83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3832,5</w:t>
            </w:r>
          </w:p>
        </w:tc>
      </w:tr>
      <w:tr>
        <w:trPr>
          <w:trHeight w:val="7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36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յլ դեղորայ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678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6782,5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56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յլ դեղորայ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17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46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12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8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պիրացետամ  N06BX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124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25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8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2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պիրացետամ  N06BX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033,3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3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նպոցետին N06BX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545,8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545,833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8779,1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Էթիլմեթիլհիդրօքսիպիրիդինի սուկցինատ N07X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885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88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54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Էթիլմեթիլհիդրօքսիպիրիդինի սուկցինատ N07X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46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468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7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98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1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6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կլոզապին - N05AH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91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5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2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9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ռիսպերիդոն - N05AX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3333,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1666,67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6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33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166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լևոմեպրոմազին - N05AA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47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5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8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7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փիմեդ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1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դեմետիոնին - A16AA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2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20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715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4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դեմետիոնին - A16AA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161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20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2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384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52626,6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4</w:t>
            </w:r>
          </w:p>
          <w:p>
            <w:pPr>
              <w:pStyle w:val="BodyTextIndent2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սենոզիդ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,B – A06AB06 </w:t>
            </w:r>
            <w:r>
              <w:rPr>
                <w:rFonts w:cs="GHEA Grapalat" w:ascii="GHEA Grapalat" w:hAnsi="GHEA Grapalat"/>
                <w:sz w:val="20"/>
              </w:rPr>
              <w:t>բուս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26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4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սենոզիդ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,B – A06AB06 </w:t>
            </w:r>
            <w:r>
              <w:rPr>
                <w:rFonts w:cs="GHEA Grapalat" w:ascii="GHEA Grapalat" w:hAnsi="GHEA Grapalat"/>
                <w:sz w:val="20"/>
              </w:rPr>
              <w:t>բուս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93366,6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875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92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5875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իմեսուլիդ</w:t>
            </w:r>
            <w:r>
              <w:rPr>
                <w:rFonts w:cs="GHEA Grapalat" w:ascii="GHEA Grapalat" w:hAnsi="GHEA Grapalat"/>
                <w:sz w:val="20"/>
              </w:rPr>
              <w:t xml:space="preserve"> MO1AX17, MO2AA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56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2375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702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Չայնա Մոլլ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80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237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քլորոպիրամ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քլորոպիրամ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 R06AC03, D04AA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188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1880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ֆարմացիա»  ՓԲ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945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7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քլորոպիրամ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քլորոպիրամ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 R06AC03, D04AA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Նատալի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88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4460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Ռիխտեր -Լամբրոն» ՀՁ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6446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ագա ֆարմ» ՍՊ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76933,3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«Արֆարմացիա»  ՓԲԸ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88666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 հետ պայմանագ</w:t>
      </w:r>
      <w:r>
        <w:rPr>
          <w:rFonts w:cs="Sylfaen" w:ascii="GHEA Grapalat" w:hAnsi="GHEA Grapalat"/>
          <w:sz w:val="20"/>
          <w:lang w:val="hy-AM"/>
        </w:rPr>
        <w:t>րերը</w:t>
      </w:r>
      <w:r>
        <w:rPr>
          <w:rFonts w:cs="Sylfaen" w:ascii="GHEA Grapalat" w:hAnsi="GHEA Grapalat"/>
          <w:sz w:val="20"/>
          <w:lang w:val="af-ZA"/>
        </w:rPr>
        <w:t xml:space="preserve"> կնքվելու են սույն հայտարարությամբ սահմանված անգործության ժամկետի ավարտից հետո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ՔԲԿ-ԳՀԱՊՁԲ-</w:t>
      </w:r>
      <w:r>
        <w:rPr>
          <w:rFonts w:cs="Sylfaen" w:ascii="GHEA Grapalat" w:hAnsi="GHEA Grapalat"/>
          <w:sz w:val="20"/>
          <w:lang w:val="hy-AM"/>
        </w:rPr>
        <w:t xml:space="preserve">2020/4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Ս. Ասատրյանին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374 91 55 22 6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>՝ pmc.procurementdepartment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Քրեակատարողական բժշկության կենտրոն» պետական ոչ առևտրային կազմակերպությ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BodyTextIndentChar1CharChar">
    <w:name w:val="Body Text Indent Char1 Char Char"/>
    <w:qFormat/>
    <w:rPr>
      <w:rFonts w:ascii="Arial Armenian" w:hAnsi="Arial Armenian" w:cs="Arial Armeni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0:00Z</dcterms:created>
  <dc:creator>NAT</dc:creator>
  <dc:description/>
  <cp:keywords/>
  <dc:language>en-US</dc:language>
  <cp:lastModifiedBy>USER</cp:lastModifiedBy>
  <cp:lastPrinted>2015-09-25T17:30:00Z</cp:lastPrinted>
  <dcterms:modified xsi:type="dcterms:W3CDTF">2020-05-22T13:05:00Z</dcterms:modified>
  <cp:revision>25</cp:revision>
  <dc:subject/>
  <dc:title>Ð²Úî²ð²ðàôÂÚàôÜ ´²ò  ÀÜÂ²ò²Î²ðàì  ÜàôØ   Î²î²ðºÈàô  Ø²êÆÜ</dc:title>
</cp:coreProperties>
</file>