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4" w:hanging="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 w:val="false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</w:t>
      </w:r>
      <w:r>
        <w:rPr>
          <w:rFonts w:cs="Arial" w:ascii="GHEA Grapalat" w:hAnsi="GHEA Grapalat"/>
          <w:b w:val="false"/>
          <w:sz w:val="20"/>
          <w:u w:val="single"/>
          <w:lang w:val="hy-AM"/>
        </w:rPr>
        <w:t>ԳՀԱՊՁԲ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20/52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կահույքի մասերի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Arial" w:ascii="GHEA Grapalat" w:hAnsi="GHEA Grapalat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>-20/52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4870" w:leader="none"/>
        </w:tabs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Փայտ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լիտ Հիլզ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լիտ Հիլզ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32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2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լամինացված փայտաթեփային սալեր /ԴՍՊ/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ի Հիլզ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X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97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ի Հիլզ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0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2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6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05832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լամինացված փայտաթեփային սալեր /ԴՍՊ/ 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իտ Հիլզ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վրոֆուրնիտու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իտ Հիլզ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7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վրոֆուրնիտուր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289375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16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464728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փայտաթեփային սալեր /ԴՍՊ/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վրոֆուրնիտու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2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73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վրոֆուրնիտուր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583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4314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5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փայտաթելային սալեր /ԴՎՊ/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3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68779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4583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7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5773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մելամինե եզրաշերտ սոսնձով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702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346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1746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եզրաժապավեն /ՊՎՍ/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1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87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5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348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375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կաշի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4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8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կաշի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6696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4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49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ոտք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04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2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72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48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ոտք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89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2812,5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5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55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կարիչի ասեղ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11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սոսինձ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1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593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գոտի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քսպրես Շին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բամբակե ամուր գործվածք՝ ծծան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պարկ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400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պոլիպրոպիլենային գործվածք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իգ Պլաստ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0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իգ Պլաստ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պտուտակ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73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32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1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78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պտուտակ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165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166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3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պտուտակ 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925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պտուտակ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500</w:t>
            </w:r>
          </w:p>
        </w:tc>
      </w:tr>
      <w:tr>
        <w:trPr>
          <w:trHeight w:val="3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մեխ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2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2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մեխ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7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8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300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բացվող համակարգ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քսպրես Շին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քսպրես Շին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2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սպունգ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քսպրես Շին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9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45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սպունգ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քսպրես Շին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քսպրես Շին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79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37875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պունգ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3375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սպունգ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1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3692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0704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բռնակ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62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5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անկյունակ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6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ծխնի կահույքի /պետլի/՝ վրադիր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32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2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56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ծխնի կահույքի /պետլի/՝ ներդրվող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7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3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դարակապահիչ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9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7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սոսինձ ակտիվատորով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91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5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ձող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88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85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ձողապահիչ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9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գնդիկավոր ուղղորդիչ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76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9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հագուստի կախիչ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րեն Հովհաննիսյան Սարգսի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վրոֆուրնիտուր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Էկոմիքս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38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19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ար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թել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իգ Պլաստ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իգ Պլաստ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3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ոմիք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368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62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-20/5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ինե Համբարձում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hy-AM"/>
        </w:rPr>
        <w:t>76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sz w:val="20"/>
            <w:shd w:fill="FFFFFF" w:val="clear"/>
            <w:lang w:val="hy-AM"/>
          </w:rPr>
          <w:t>fanarjian_oncology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Ֆանարջյանի անվան ուռուցքաբանության ազգային կենտրոն ՓԲ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fanarjian_oncolog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0:00Z</dcterms:created>
  <dc:creator>NAT</dc:creator>
  <dc:description/>
  <dc:language>en-US</dc:language>
  <cp:lastModifiedBy>Audit User</cp:lastModifiedBy>
  <cp:lastPrinted>2020-05-04T17:14:00Z</cp:lastPrinted>
  <dcterms:modified xsi:type="dcterms:W3CDTF">2020-05-05T13:00:00Z</dcterms:modified>
  <cp:revision>2</cp:revision>
  <dc:subject/>
  <dc:title>Ð²Úî²ð²ðàôÂÚàôÜ ´²ò  ÀÜÂ²ò²Î²ðàì  ÜàôØ   Î²î²ðºÈàô  Ø²êÆÜ</dc:title>
</cp:coreProperties>
</file>