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 xml:space="preserve">ՀՀ-ՊԵԿ-ԷԱՃԱՊՁԲ-(18/3-Լ) </w:t>
      </w:r>
      <w:r>
        <w:rPr>
          <w:rFonts w:cs="GHEA Grapalat" w:ascii="GHEA Grapalat" w:hAnsi="GHEA Grapalat"/>
          <w:b/>
          <w:szCs w:val="24"/>
          <w:lang w:val="hy-AM"/>
        </w:rPr>
        <w:t xml:space="preserve">ԾԱԾԿԱԳՐՈՎ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ՐԶԱԲԱՆ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 w:val="24"/>
          <w:szCs w:val="24"/>
          <w:lang w:val="af-ZA"/>
        </w:rPr>
        <w:t xml:space="preserve">ԴՅՈՒՐԱԿԻՐ ՀԱՄԱԿԱՐԳԻՉՆԵՐԻ ԳՆՄԱՆ ՆՊԱՏԱԿՈՎ  ՀԱՅՏԱՐԱՐՎԱԾ  ԷԼԵԿՏՐՈՆԱՅԻՆ ԱՃՈՒՐԴԻ </w:t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ՀՀ-ՊԵԿ-ԷԱՃԱՊՁԲ-(18/3-Լ) </w:t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ետական եկամուտների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.Խորենացու-3,7 հասցեում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-ՊԵԿ-ԷԱՃԱՊՁԲ-(18/3-Լ)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էլեկտրոնային աճուրդի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րցադրումները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դրա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ում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-1։ Տեղեկացնում ենք, որ ԳԲԽ-ԱՄ 2018/80 բողոքի վերաբերյալ Հայաստանի հանրապետության գնումների հետ կապված բողոքների քննող անձի ս. թ. օգոստոսի 28-ի որոշմամբ արտադրողի կողմից տրամադրվող MAF-ի (նույն տրամաբանությամբ և պատճառաբանությամբ նաև DAF-ի) ներկայացման պարտադիր պահանջը որակվել է որպես "Գնումների մասին" ՀՀ օրենքի սկզբունքների անհամապատասխան: Ուստի պետք է ենթադրել, որ սույն մրցույթով (և ցանկացած այլ մրցույթով) գնման ենթակա ապրանքի տեխնիկական բնութագրերով սահմանված MAF-ի կամ DAF-ի ներկայացման պահանջը օրենքին անհամապատասխան է: Վերոգրյալի հաշվի առնելով խնդրում ենք կատարել մրցույթում փոփոխություն: MAF կամ DAF ունենալու միջազգային պրակտիկան հիմք չէ հակասելու "Գնումների մասին" ՀՀ օրենքին: Մատակարարված ապրանքների համար տրվելու է և երաշխիք և երաշխիքային սպասարկում՝ մասնագիտացված կենտրոնում, այսքանով իսկ պատվիրատուն ապահովագրված է խնդիրներից և խոչնդոտներից: Խնդրում ենք մրցույթի մեջ կատարել փոփոխություն: Գրեթե բոլոր պատվիրատուները հրաժարվել են այս պրակտիկայից և չեն պահանջում MAF կամ DAF ունենալ, բացառությամբ ՀՀ պետական եկամուտների կոմիտեի: Պահանջի անփոփոխ մնալու պարագայում խնդրում ենք նշել իրավական հիմքեր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ab/>
        <w:t>Հարցադրման ստացման ամսաթիվ։</w:t>
        <w:tab/>
        <w:t>05.02.2019թ.։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ab/>
        <w:t>Պարզաբանում։ Արտադրողի լիազորագրի պահանջը տարածված պրակտիկա է ՀՀ պետական, ինչպես նաև միջազգային մրցույթներ կազմակերպելիս։ Դրա նպատակն է ապահովել միայն օրիգինալ արտադրված ապրանքներով առաջարկների մասնակցությունը մրցույթում, որոնք մատակարարվում են արտադրողի կողմից արտոնագրված գործընկերների միջոցով, և որոնց վրա գործում են արտադրողի երաշխիքային և սպասարկման պայմանները։ Արտադրողի լիազորագրի պահանջով պատվիրատուն բացառում է կեղծ, խոտանված և վերաթողարկված, վնասված, թերի և այլ տեսակի ոչ արտոնագրված արտադրանքի մատակարարումը, որոնց համար հասանելի չեն արտադրողի պաշտոնական երաշխիքային և սպասարկման ծառայությունները: Վերոնշյալ փաստաթուղթը չի համարվում Հայաստանի Հանրապետություն պաշտոնապես ներկրման հավաստագիր և փաստաթղթի պահանջը չի պարունակում որևէ հակամրցակցային պայման: Հաշվի առնելով վերոգրյալը Հայաստանի Հանրապետության պետական եկամուտների կոմիտեն արդիական է համարում արտադրողի լիազորագրի պահանջը՝ անորակ և չարտոնագրված ապրանքներից զերծ մնալու նպատակով: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րցադրում-2։ Հարգելի պատվիրատու, մի շարք հնարավոր մասնակիցների կողմից MAF-ի վերաբերյալ տարբեր առիթներով Ձեզ ուղղված հարցադրումներին Դուք ամեն անգամ տալիս եք նույն պատասխանը՝ առանց հաշվի առնելու, որ այլևս չկան պետական հիմնարկություններ, որոնք պետական գնումների շրջանակներում ներկայացնում են նման պահանջ: Կեղծ և անորակ ապրանքները դժվար չէ տարբերակել բնօրինակ ապրանքներից և այդ պատճառաբանությամբ հնարավոր մասնակիցների քանակը քչացնելը արդարացված չէ և չի նպաստում բյուջետային միջոցների խնայմանը, իսկ համակարգչային տեխնիկայի պատշաճ և բարձրորակ մասնագիտացված սպասարկման կենտրոններ ունեն համարյա բոլոր համակարգչային ընկերությունները (որոնք ի դեպ նաև բարեխիղճ հարկատուներ են), որոնք առանձնապես կարևոր չեն համարում այս կամ այն արտադրողի լիազորված գործընկեր լինելը: MAF-ի Ձեր պահանջը ուղղակի թանկացնում է Ձեր կողմից ձեռքբերվելիք ապրանքը և էապես նեղացնում է ընթացակարգի հնարավոր մասնակիցների շրջանակը: MAF-ի պահանջի դեպքում գնումը ենթադրում է առնվազն 1-2 լրացուցիչ վերավաճառողի առկայություն, իսկ քանի որ կա նաև MAF-ի պահանջ, ապա հնարավոր մրցակիցներ չլինելու պատճառով շահույթի բարձր տոկոս: Եթե Ձեր պատասխանը լինելու այն, որ հարցադրումը ենթակա չէ պարզաբանման, ապա լավ կլինի դա հիմնավորել օրենսդրությամբ: Շնորհակալություն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ab/>
        <w:t xml:space="preserve">  Հարց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թիվ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07.02.2019թ.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ab/>
        <w:t xml:space="preserve">  Պարզաբանում։ Հարգելի մասնակից, նշված պահանջի վերաբերյալ մեր կողմից տրված պարզաբանումը ամբողջական է, և այլ պարզաբանում չի տրամադրվի, համաձայն՝ «Գնումների մասին» ՀՀ օրենքի 29-րդ հոդվածի 3-րդ մասի, քանի որ  Ձեր կողմից ուղարկված հարցադրումը դուրս է հրավերի բովանդակության շրջանակներից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Լուսինե Հարությու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44 704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lusine_harutyunyan@taxservice.am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` ՀՀ պետական եկամուտների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Lusine Harutyunyan</cp:lastModifiedBy>
  <cp:lastPrinted>2012-06-13T10:43:00Z</cp:lastPrinted>
  <dcterms:modified xsi:type="dcterms:W3CDTF">2019-02-11T05:21:00Z</dcterms:modified>
  <cp:revision>33</cp:revision>
  <dc:subject/>
  <dc:title>                                        Ð²Úî²ð²ðàôÂÚàôÜ ´²ò  ÀÜÂ²ò²Î²ðàì  ÜàôØ   Î²î²ðºÈàô  Ø²êÆÜ</dc:title>
</cp:coreProperties>
</file>