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Բ 6282870366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Բ 6282870366» ծածկագրով կազմակերպված ՄԱ ընթացակարգի արդյունքում կնքված 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186"/>
        <w:gridCol w:w="267"/>
        <w:gridCol w:w="52"/>
        <w:gridCol w:w="34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րիքի կազմակերպու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39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390</w:t>
            </w:r>
          </w:p>
        </w:tc>
        <w:tc>
          <w:tcPr>
            <w:tcW w:w="2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րիքի կազմակերպում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րիքի կազմակերպում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4.05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ՌԵ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5129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29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512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5129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9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9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ՌԵ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 6282870366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29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29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ՌԵ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ԵՎ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21/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res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83330522000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25615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0-02T12:40:00Z</dcterms:modified>
  <cp:revision>11</cp:revision>
  <dc:subject/>
  <dc:title>Ð²Úî²ð²ðàôÂÚàôÜ ´²ò  ÀÜÂ²ò²Î²ðàì  ÜàôØ   Î²î²ðºÈàô  Ø²êÆÜ</dc:title>
</cp:coreProperties>
</file>