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ոտայքի մարզպետարանը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af-ZA"/>
        </w:rPr>
        <w:t>գրասենյակային կահույք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es-ES"/>
        </w:rPr>
        <w:t>&lt;&lt;ԿՈՏ-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hy-AM"/>
        </w:rPr>
        <w:t>Հ</w:t>
      </w:r>
      <w:r>
        <w:rPr>
          <w:rFonts w:cs="Sylfaen" w:ascii="GHEA Grapalat" w:hAnsi="GHEA Grapalat"/>
          <w:sz w:val="18"/>
          <w:szCs w:val="18"/>
        </w:rPr>
        <w:t>ԱՊ</w:t>
      </w:r>
      <w:r>
        <w:rPr>
          <w:rFonts w:cs="Sylfaen" w:ascii="GHEA Grapalat" w:hAnsi="GHEA Grapalat"/>
          <w:sz w:val="18"/>
          <w:szCs w:val="18"/>
          <w:lang w:val="hy-AM"/>
        </w:rPr>
        <w:t>ՁԲ</w:t>
      </w:r>
      <w:r>
        <w:rPr>
          <w:rFonts w:cs="GHEA Grapalat" w:ascii="GHEA Grapalat" w:hAnsi="GHEA Grapalat"/>
          <w:sz w:val="18"/>
          <w:szCs w:val="18"/>
          <w:lang w:val="es-ES"/>
        </w:rPr>
        <w:t>-19/8</w:t>
      </w:r>
      <w:r>
        <w:rPr>
          <w:rFonts w:cs="Sylfaen" w:ascii="GHEA Grapalat" w:hAnsi="GHEA Grapalat"/>
          <w:sz w:val="18"/>
          <w:szCs w:val="18"/>
          <w:lang w:val="es-ES"/>
        </w:rPr>
        <w:t>&gt;&g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Հ գնման ընթացակարգի արդյունքում 2019 թվականի մարտի 29-ին կնքված N</w:t>
      </w:r>
      <w:r>
        <w:rPr>
          <w:rFonts w:cs="GHEA Grapalat" w:ascii="GHEA Grapalat" w:hAnsi="GHEA Grapalat"/>
          <w:sz w:val="18"/>
          <w:szCs w:val="18"/>
          <w:lang w:val="es-ES"/>
        </w:rPr>
        <w:t>&lt;&lt;ԿՈՏ-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hy-AM"/>
        </w:rPr>
        <w:t>Հ</w:t>
      </w:r>
      <w:r>
        <w:rPr>
          <w:rFonts w:cs="Sylfaen" w:ascii="GHEA Grapalat" w:hAnsi="GHEA Grapalat"/>
          <w:sz w:val="18"/>
          <w:szCs w:val="18"/>
        </w:rPr>
        <w:t>ԱՊ</w:t>
      </w:r>
      <w:r>
        <w:rPr>
          <w:rFonts w:cs="Sylfaen" w:ascii="GHEA Grapalat" w:hAnsi="GHEA Grapalat"/>
          <w:sz w:val="18"/>
          <w:szCs w:val="18"/>
          <w:lang w:val="hy-AM"/>
        </w:rPr>
        <w:t>ՁԲ</w:t>
      </w:r>
      <w:r>
        <w:rPr>
          <w:rFonts w:cs="GHEA Grapalat" w:ascii="GHEA Grapalat" w:hAnsi="GHEA Grapalat"/>
          <w:sz w:val="18"/>
          <w:szCs w:val="18"/>
          <w:lang w:val="es-ES"/>
        </w:rPr>
        <w:t>-19/8-1</w:t>
      </w:r>
      <w:r>
        <w:rPr>
          <w:rFonts w:cs="Sylfaen" w:ascii="GHEA Grapalat" w:hAnsi="GHEA Grapalat"/>
          <w:sz w:val="18"/>
          <w:szCs w:val="18"/>
          <w:lang w:val="es-ES"/>
        </w:rPr>
        <w:t>&gt;&g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sz w:val="18"/>
          <w:szCs w:val="18"/>
          <w:lang w:val="es-ES"/>
        </w:rPr>
        <w:t>&lt;&lt;ԿՈՏ-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hy-AM"/>
        </w:rPr>
        <w:t>Հ</w:t>
      </w:r>
      <w:r>
        <w:rPr>
          <w:rFonts w:cs="Sylfaen" w:ascii="GHEA Grapalat" w:hAnsi="GHEA Grapalat"/>
          <w:sz w:val="18"/>
          <w:szCs w:val="18"/>
        </w:rPr>
        <w:t>ԱՊ</w:t>
      </w:r>
      <w:r>
        <w:rPr>
          <w:rFonts w:cs="Sylfaen" w:ascii="GHEA Grapalat" w:hAnsi="GHEA Grapalat"/>
          <w:sz w:val="18"/>
          <w:szCs w:val="18"/>
          <w:lang w:val="hy-AM"/>
        </w:rPr>
        <w:t>ՁԲ</w:t>
      </w:r>
      <w:r>
        <w:rPr>
          <w:rFonts w:cs="GHEA Grapalat" w:ascii="GHEA Grapalat" w:hAnsi="GHEA Grapalat"/>
          <w:sz w:val="18"/>
          <w:szCs w:val="18"/>
          <w:lang w:val="es-ES"/>
        </w:rPr>
        <w:t>-19/8-2</w:t>
      </w:r>
      <w:r>
        <w:rPr>
          <w:rFonts w:cs="Sylfaen" w:ascii="GHEA Grapalat" w:hAnsi="GHEA Grapalat"/>
          <w:sz w:val="18"/>
          <w:szCs w:val="18"/>
          <w:lang w:val="es-ES"/>
        </w:rPr>
        <w:t>&gt;&g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168"/>
        <w:gridCol w:w="27"/>
        <w:gridCol w:w="124"/>
        <w:gridCol w:w="20"/>
        <w:gridCol w:w="553"/>
        <w:gridCol w:w="12"/>
        <w:gridCol w:w="549"/>
        <w:gridCol w:w="284"/>
        <w:gridCol w:w="191"/>
        <w:gridCol w:w="92"/>
        <w:gridCol w:w="142"/>
        <w:gridCol w:w="142"/>
        <w:gridCol w:w="43"/>
        <w:gridCol w:w="192"/>
        <w:gridCol w:w="170"/>
        <w:gridCol w:w="162"/>
        <w:gridCol w:w="283"/>
        <w:gridCol w:w="284"/>
        <w:gridCol w:w="142"/>
        <w:gridCol w:w="141"/>
        <w:gridCol w:w="94"/>
        <w:gridCol w:w="342"/>
        <w:gridCol w:w="177"/>
        <w:gridCol w:w="204"/>
        <w:gridCol w:w="187"/>
        <w:gridCol w:w="130"/>
        <w:gridCol w:w="2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Աթոռ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թոռ` մետաղյա կմախքով, մետաղը` պողպատ, օվալաձև խողովակից, խողովակի պատի հաստությունը` 1-1,5մմ, սև փոշեներկված: Նստատեղը և թիկնակը` սպունգից, պաստառապատված որակյալ սև կտորով, ոտքերի պլաստմասե տակդիրներով, հանգույցները` հեղյուսամանեկային կամ պտուտակային միացմամբ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երը` նկար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, հավաքումն ու տեղադրումն իրականացնում է մատակարա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պետք է լինի չօգտագործ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թոռ` մետաղյա կմախքով, մետաղը` պողպատ, օվալաձև խողովակից, խողովակի պատի հաստությունը` 1-1,5մմ, սև փոշեներկված: Նստատեղը և թիկնակը` սպունգից, պաստառապատված որակյալ սև կտորով, ոտքերի պլաստմասե տակդիրներով, հանգույցները` հեղյուսամանեկային կամ պտուտակային միացմամբ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երը` նկար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, հավաքումն ու տեղադրումն իրականացնում է մատակարա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պետք է լինի չօգտագործ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Գրասեղ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ղան լամինատապատ, աջ կողմում` 1 տումբա` վակուումային ուղղորդիչներով 3 դարակով, յուրաքանչյուր դարակի չափը` 45սմx15սմ: Դարակների տակի հատվածի DVP-ն պետք է լինի լամինացված: Վերևի դարակը` փականով: Գրասեղանի չափերը` բարձրությունը` 75սմ, երկարությունը` 135սմ, լայնությունը` 75սմ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զրաժապավենները` PVC 22մմx1մ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տևից` լամինատով փակ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` Venger, նյութը` խիտ MDF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, հավաքումն ու տեղադրումն իրականացնում է մատակարա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պետք է լինի չօգտագործված: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ղան լամինատապատ, աջ կողմում` 1 տումբա` վակուումային ուղղորդիչներով 3 դարակով, յուրաքանչյուր դարակի չափը` 45սմx15սմ: Դարակների տակի հատվածի DVP-ն պետք է լինի լամինացված: Վերևի դարակը` փականով: Գրասեղանի չափերը` բարձրությունը` 75սմ, երկարությունը` 135սմ, լայնությունը` 75սմ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զրաժապավենները` PVC 22մմx1մ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տևից` լամինատով փակ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` Venger, նյութը` խիտ MDF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, հավաքումն ու տեղադրումն իրականացնում է մատակարա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պետք է լինի չօգտագործված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պահար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պահարանի չափերը` 180սմx80սմx45սմ: Գույնը` Venger, նյութը` խիտ MDF: Վերևի հատվածը պետք է լայնությունով բաժանված լինի 3 մասի: Ներքևում` երկուական դուռ` 67 սմ բարձրությամբ: Ծխնիները` վակուումային: Դռների հետևում գտնվող հատվածը պետք է լայնությունով բաժանված լինի 2 մաս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րանի հետևի հատվածի DVP-ն պետք է լինի լամինաց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զրաժապավենները` PVC 22մմx1մ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, հավաքումն ու տեղադրումն իրականացնում է մատակարա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պետք է լինի չօգտագործված: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պահարանի չափերը` 180սմx80սմx45սմ: Գույնը` Venger, նյութը` խիտ MDF: Վերևի հատվածը պետք է լայնությունով բաժանված լինի 3 մասի: Ներքևում` երկուական դուռ` 67 սմ բարձրությամբ: Ծխնիները` վակուումային: Դռների հետևում գտնվող հատվածը պետք է լայնությունով բաժանված լինի 2 մաս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րանի հետևի հատվածի DVP-ն պետք է լինի լամինաց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զրաժապավենները` PVC 22մմx1մ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, հավաքումն ու տեղադրումն իրականացնում է մատակարա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պետք է լինի չօգտագործված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22-րդ հոդվածի 1-ին կետ,  ՀՀ կառավարության 04.05.2017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 526-Ն որոշմամբ հաստատված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75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900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գավանդ Կահույք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4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88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ռկտուր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7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50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000000"/>
                <w:sz w:val="14"/>
                <w:szCs w:val="14"/>
              </w:rPr>
              <w:t>&lt;&lt;</w:t>
            </w: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</w:rPr>
                <w:t>Ֆոտոն&gt;&gt;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</w:rPr>
                <w:t>ՍՊԸ</w:t>
              </w:r>
            </w:hyperlink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2333,3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2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4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4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88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.Սմբատ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մ Խոյեցյան Ա/Ձ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0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0ԼԱՆԴԱ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80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Դամկար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62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350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ՄԱՆԳ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00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.Սմբատ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0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0ԼԱՆԴԱ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20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000000"/>
                <w:sz w:val="14"/>
                <w:szCs w:val="14"/>
              </w:rPr>
              <w:t>&lt;&lt;</w:t>
            </w: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</w:rPr>
                <w:t>Ֆոտոն&gt;&gt;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</w:rPr>
                <w:t>ՍՊԸ</w:t>
              </w:r>
            </w:hyperlink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56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11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7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72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ՐՎԱԿԻ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0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ռկտուր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57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8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89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իկ Պապո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808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80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80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8085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մ Խոյեցյան Ա/Ձ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975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9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9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9750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Դամկար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207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2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4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4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84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849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0ԼԱՆԴԱ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82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3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39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ռկտուր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87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45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ՄԱՆԳ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000000"/>
                <w:sz w:val="14"/>
                <w:szCs w:val="14"/>
              </w:rPr>
              <w:t>&lt;&lt;</w:t>
            </w:r>
            <w:hyperlink r:id="rId4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</w:rPr>
                <w:t>Ֆոտոն&gt;&gt;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4"/>
                  <w:szCs w:val="14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</w:rPr>
                <w:t>ՍՊԸ</w:t>
              </w:r>
            </w:hyperlink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3733,3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37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74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74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44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448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.Սմբատ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ՐՎԱԿԻ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իկ Պապո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9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9000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մ Խոյեցյան Ա/Ձ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65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6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6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9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2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6.03.2019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9.03.2019թ.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Տ-ԳՀԱՊՁԲ-19/8-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2019թ.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.12.2019թ.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3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ամկար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Տ-ԳՀԱՊՁԲ-19/8-2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2019թ.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.12.2019թ.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99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9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նանց 1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բիզնես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-3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ամկար&gt;&gt; ՍՊ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դրանիկի 129, բն. 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  <w:shd w:fill="F5F5F5" w:val="clear"/>
              </w:rPr>
              <w:t>damkar777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6880015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Հայէկոնոմբանկ » ԲԲ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լաթիա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4288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ի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3/2-05-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af-ZA"/>
                </w:rPr>
                <w:t>kotayq.gnumner@mta.gov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Կոտայ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3114/id/3535/" TargetMode="External"/><Relationship Id="rId3" Type="http://schemas.openxmlformats.org/officeDocument/2006/relationships/hyperlink" Target="https://eauction.armeps.am/hy/procurer/bo_details/tid/3114/id/3535/" TargetMode="External"/><Relationship Id="rId4" Type="http://schemas.openxmlformats.org/officeDocument/2006/relationships/hyperlink" Target="https://eauction.armeps.am/hy/procurer/bo_details/tid/3114/id/3535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kotayq.gnumner@mta.gov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5-07-14T11:47:00Z</cp:lastPrinted>
  <dcterms:modified xsi:type="dcterms:W3CDTF">2019-04-02T12:22:00Z</dcterms:modified>
  <cp:revision>26</cp:revision>
  <dc:subject/>
  <dc:title>Ð²Úî²ð²ðàôÂÚàôÜ ´²ò  ÀÜÂ²ò²Î²ðàì  ÜàôØ   Î²î²ðºÈàô  Ø²êÆÜ</dc:title>
</cp:coreProperties>
</file>