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ՊՏՀ-ՄԱ-ԱՊՁԲ-18/ՏՆ-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տպագ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եր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ՀՊՏՀ-ՄԱ-ԱՊՁԲ-18/ՏՆ-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նոյեմբերի 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, տպագրված 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, տպագրված բլոկն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Միսմա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, սմարթ բլոկն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Միսմա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, տպագրված բեյ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Միսմա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տպագրված հավաստագրեր, պատվոգր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Միսմա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, պատվոգրի շրջ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մեդալներ, կրծքանշ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 (գավաթ մեծ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 (գավաթ փոք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 (ապակյա գավաթ փոքր տպագրությամբ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 (ապակյա գավաթ մեծ տպագրությամբ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հրավառ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տպագրված պաստ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տպագրված պաստ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4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Շապիկներ տպագր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Ինջենտե գրուպ 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lang w:val="af-ZA" w:eastAsia="en-GB"/>
              </w:rPr>
            </w:pP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§</w:t>
            </w:r>
            <w:r>
              <w:rPr>
                <w:rFonts w:cs="Sylfaen" w:ascii="Sylfaen" w:hAnsi="Sylfaen"/>
                <w:b/>
                <w:sz w:val="18"/>
                <w:lang w:val="pt-PT" w:eastAsia="en-GB"/>
              </w:rPr>
              <w:t xml:space="preserve">էՄ ԷՄ </w:t>
            </w:r>
            <w:r>
              <w:rPr>
                <w:rFonts w:cs="Sylfaen" w:ascii="1Arzo Ani" w:hAnsi="1Arzo Ani"/>
                <w:b/>
                <w:sz w:val="18"/>
                <w:lang w:val="pt-PT" w:eastAsia="en-GB"/>
              </w:rPr>
              <w:t>¦</w:t>
            </w:r>
            <w:r>
              <w:rPr>
                <w:rFonts w:cs="Sylfaen" w:ascii="GHEA Grapalat" w:hAnsi="GHEA Grapalat"/>
                <w:b/>
                <w:sz w:val="18"/>
                <w:lang w:val="pt-PT"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eastAsia="en-GB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Միսմա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4"/>
                <w:lang w:val="af-ZA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ՀՊՏՀ-ՄԱ-ԱՊՁԲ-18/ՏՆ-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 Էռնեստ Դավթ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593-48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11-05T15:19:00Z</cp:lastPrinted>
  <dcterms:modified xsi:type="dcterms:W3CDTF">2018-11-05T11:27:00Z</dcterms:modified>
  <cp:revision>36</cp:revision>
  <dc:subject/>
  <dc:title>Ð²Úî²ð²ðàôÂÚàôÜ ´²ò  ÀÜÂ²ò²Î²ðàì  ÜàôØ   Î²î²ðºÈàô  Ø²êÆÜ</dc:title>
</cp:coreProperties>
</file>