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27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3-ը նոյեմբերի 2018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“Էրիզ Գրուպ” ՍՊԸ-ն (համատեղ գործունեության /կոնսորցիումի/ պայմանագիր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pt-BR"/>
        </w:rPr>
        <w:t>Էրիզ» ՍՊԸ-ի հետ) ի դեմս ընկերության  տնօրեն Ա. Ասլանյանի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Էրիզ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Հ, ք. Ստեփանակերտ, Թումանյան 8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/Հ 11500158373773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0040642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izgroup.llc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3-80-83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Ա. ԱՍԼԱՆ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8-03-01T16:30:00Z</cp:lastPrinted>
  <dcterms:modified xsi:type="dcterms:W3CDTF">2018-10-14T05:08:00Z</dcterms:modified>
  <cp:revision>662</cp:revision>
  <dc:subject/>
  <dc:title>Հավելված 1</dc:title>
</cp:coreProperties>
</file>