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ախտահանիչ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Հ ԳՆ-ԳՀԱՊՁԲ-17/</w:t>
      </w:r>
      <w:r>
        <w:rPr>
          <w:rFonts w:cs="Sylfaen" w:ascii="GHEA Grapalat" w:hAnsi="GHEA Grapalat"/>
          <w:sz w:val="20"/>
          <w:lang w:val="af-ZA"/>
        </w:rPr>
        <w:t>6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</w:t>
      </w:r>
      <w:r>
        <w:rPr>
          <w:rFonts w:cs="Sylfaen" w:ascii="GHEA Grapalat" w:hAnsi="GHEA Grapalat"/>
          <w:sz w:val="20"/>
          <w:lang w:val="hy-AM"/>
        </w:rPr>
        <w:t xml:space="preserve">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նոյ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3-ին կնքված N ՀՀ ԳՆ-ԳՀԱՊՁԲ-17/5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</w:rPr>
        <w:t>ԱԱՎ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5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479"/>
        <w:gridCol w:w="316"/>
        <w:gridCol w:w="49"/>
        <w:gridCol w:w="376"/>
        <w:gridCol w:w="43"/>
        <w:gridCol w:w="206"/>
        <w:gridCol w:w="156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01"/>
        <w:gridCol w:w="70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5"/>
        <w:gridCol w:w="139"/>
        <w:gridCol w:w="146"/>
        <w:gridCol w:w="798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սնաբուժության մեջ կիրառվող պատվաստ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զա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 10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620 69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զերի դասական ժանտախտի նկատմամբ կենդանի, չորացված պատվաստանյութ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րենից ներկայացնում է բաց դեղնավուն կամ կարմրավուն գույնի ծակոտիներով չոր զանգված: Պատվաստանյութը  սրվակների մեջ է և յուրաքանչյուր սրվակը պետք է պարունակի 50 դոզա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 նշված լինի պատվաստանյութ արտադրող կազմակերպության  անվանումը, սրվակների թիվը,  սերիայի և վերահսկիչի համարները, պատրաստման ժամկետը և պահպանման պայմանները: Օգտագործման համար մնացորդային ժամկետը պետք է լինի 10 ամսից ոչ պակաս, իսկ պահպանման և փոխադրման ջերմաստիճանը +20 - +80 C կամ սառեցված վիճակում: Ջերմային ցուցիչների առկայությունը պարտադիր է: Պիտակի  վրա պետք է նշված լինի «Պետական պատվեր»  բառերը: Պատվաստանյութը պետք է գրանցված լինի Հայաստանի Հանրապետություն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ստվաստանյութը պետք է համապատասխանի Եվրասիական տնտեսական միության մաքսային տարածքում անասնաբուժության մեջ օգտագործվող դեղամիջոցների ներմուծմանն և փոխադրմանը ներկայացվող պահանջներին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սնաբուժության մեջ կիրառվող պատվաստ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զա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02 55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234 42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դանիների, հակասիբիրախտային 55 շտամի կենդանի, թուլացված պատվաստանյութ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քին տեսքից պատվաստանյութը իրենից ներկայացնում է սպիտակամոխրագույն, միասեռ զանգված, որի պահպանման ընթացքում առաջանում է նստվածք սրվակի հատակում հաբի տեսքով 1-2 սմ.3, կամ հեղուկ 10 կամ 20 մլ. սրվակներում, համապատասխանաբար պարունակում է  50 կամ 100 դոզա ներմաշկային կամ ենթամաշկային ներարկման համար: Օգտագործման համար մնացորդային ժամկետը պետք է լինի 18 ամս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աստանյութի ջերմաստիճանը պահպանման ժամանակ պետք է լինի +20C ոչ ցածր և +80 C ոչ բարձ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տվաստանյութով սրվակները պետք է փակված լինեն ամուր մետաղյա խցաններով կամ ապակյա սրվակներով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նշված լինի պատվաստանյութ արտադրող երկիրը, կազմակերպության  անվանումը, սրվակների թիվը, սերիայի և վերահսկիչի համարները, պատրաստման ժամկետը և պահպանման պայմանները: Ջերմային ցուցիչների առկայությունը պարտադիր է: Պիտակի  վրա նշված լինի «Պետական պատվեր»  բառերը: Պատվաստանյութը պետք է գրանցված լինի Հայաստանի Հանրապետություն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ստվաստանյութը պետք է համապատասխանի Եվրասիական տնտեսական միության մաքսային տարածքում անասնաբուժության մեջ օգտագործվող դեղամիջոցների ներմուծմանն և փոխադրմանը ներկայացվող պահանջներին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քին տեսքից պատվաստանյութը իրենից ներկայացնում է հեղուկ սրվակներում, 50 կամ 100 դոզա ներմաշկային կամ ենթամաշկային ներարկման համար: Օգտագործման համար մնացորդային ժամկետը պետք է լինի 18 ամս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աստանյութի ջերմաստիճանը պահպանման ժամանակ պետք է լինի +20C ոչ ցածր և +80 C ոչ բարձ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աստանյութը ապակյա սրվակներով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նշված լինի պատվաստանյութ արտադրող երկիրը, կազմակերպության  անվանումը, սրվակների թիվը, սերիայի և համարները, պատրաստման ժամկետը և պահպանման պայմանները: Ջերմային ցուցիչների առկայությունը պարտադիր է: Պիտակի  վրա նշված լինի «Պետական պատվեր»  բառերը: Պատվաստանյութը գրանցված է Հայաստանի Հանրապետությունում: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սնաբուժության մեջ կիրառվող պատվաստ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զա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 80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142 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շոր եղջերավոր կենդանիների և գոմեշների պաստերելյոզի նկատմամբ պրեցիպիտացված, ֆորմալինային պատվաստանյութ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ենից ներկայացնում է բաց դեղնավուն հեղուկ, նստվածքով սրվակի հատակին: Թափահարելուց հետո նստվածքը լուծվում և վերածվում է սպիտակավուն գույնի միասեռ կախույթահեղուկի: Յուրաքանչյուր սրվակի վրա պետք է նշված լինի պատվաստանյութ արտադրող կազմակերպության անվանումը, սերիայի և վերահսկիչի համարները, պատրաստման և պիտանելիության ժամկետները: Օգտագործման համար մնացորդային ժամկետը պետք է լինի 10 ամսից ոչ պակաս: Պատվաստանյութով սրվակները պետք է լինեն 100 մլ (1 ներարկման դոզան =15 մլ) տարողությամբ: Պատվաստանյութի պահպանման և տեղափոխման ջերմաստիճանը պետք է լինի +2  +80C: Ջերմային ցուցիչների առկայությունը պարտադիր է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իտակի վրա նշված լինի «Պետական պատվեր»  բառերը: Պատվաստանյութը պետք է գրանցված լինի Հայաստանի Հանրապետություն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ստվաստանյութը պետք է համապատասխանի Եվրասիական տնտեսական միության մաքսային տարածքում անասնաբուժության մեջ օգտագործվող դեղամիջոցների ներմուծմանն և փոխադրմանը ներկայացվող պահանջներին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սնաբուժության մեջ կիրառվող պատվաստ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զա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987 60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62 39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ռչունների կեղծ ժանտախտ /Նյուքասլ/ ՙՙHՙՙ շտամի պատվաստանյու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որ վիրուս վակցինա, որն  արտաքին տեսքից  իրենից ներկայացնում է բաց դեղնավուն կամ սպիտակ, թափահարելիս փոշիացող, ֆիզիոլոգիական լուծույթում հեշտ լուծվող փխրուն զանգված: Պատվաստանյութը փաթեթավորվում  է սրվակների մեջ և յուրաքանչյուր սրվակը պետք է պարունակի 100  դոզա: Յուրաքանչյուր սրվակի վրա պետք է նշված լինի պատվաստանյութի անվանումը, սերիայի համարը և պատրաստման ժամկետը, իսկ սրվակներ պարունակող տուփի վրա՝ պիտակ, որտեղ նշված լինի պատվաստանյութ արտադրող կազմակերպության  անվանումը, սրվակների թիվը, պատվաստանյութի ծավալը սրվակի մեջ, 1մլ-ում /նլժ-50/ վիրուսի չափաբաժինը, սերիայի և վերահսկիչի համարները, պատրաստման ժամկետը և պահպանման պայմանները: Պատվաստանյութի պիտանելիության ժամկետը պետք է լինի 10 ամսից ոչ պակաս:  Պահպանումը և տեղափոխումը՝  մութ  +2+8 0 C ջերմաստիճանային պայմաններում: Ջերմային ցուցիչների առկայությունը պարտադիր է: Պիտակի  վրա նշված լինի «Պետական պատվեր»  բառերը: Պատվաստանյութը պետք է գրանցված լինի Հայաստանի Հանրապետություն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ստվաստանյութը պետք է համապատասխանի Եվրասիական տնտեսական միության մաքսային տարածքում անասնաբուժության մեջ օգտագործվող դեղամիջոցների ներմուծմանն և փոխադրմանը ներկայացվող պահանջներին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սնաբուժության մեջ կիրառվող պատվաստ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զա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247 400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01 64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շոր եղջերավոր կենդանիների և ոչխարների խշխշան պալարի նկատմամբ հիդրօքսիդալյումինային, ֆորմալինային պատվաստանյութ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րվակները պետք է լինեն ամուր փակված մետաղյա խցանով: Արտաքնապես պատվաստանյութը դեղին գույնի տարբեր երանգների, գորշասպիտակավուն մանրէային մարմինների նստվածք է, որը թափահարելուց հետո հեշտությամբ լուծվում է: Յուրաքանչյուր սրվակի վրա պետք է նշված լինի պատվաստանյութ արտադրող երկիրը, կազմակերպության անվանումը, սերիայի և վերահսկիչի համարները, պատրաստման և պիտանելիության ժամկետները և ներարկման դոզա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Օգտագործման համար մնացորդային ժամկետը պետք է լինի 10 ամսից ոչ պակաս: Պատվաստանյութի սրվակները պետք է լինեն 50 դոզա (100 մլ) տարողությամբ: Պատվաստանյութի պահպանման և տեղափոխման ջերմաստիճանը պետք է լինի +2-ից +150 C: Ջերմային ցուցիչների առկայությունը պարտադիր է: Պիտակի  վրա նշված լինի «Պետական պատվեր»  բառերը: Պատվաստանյութը պետք է գրանցված լինի Հայաստանի Հանրապետություն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ստվաստանյութը պետք է համապատասխանի Եվրասիական տնտեսական միության մաքսային տարածքում անասնաբուժության մեջ օգտագործվող դեղամիջոցների ներմուծմանն և փոխադրմանը ներկայացվող պահանջներին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սնաբուժության մեջ կիրառվող պատվաստ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զա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 303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66 462.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ղուների վարրոատոզի,  նկատմամբ «Բիվարոլ» կամ համարժեքը   բուժիչ կենսապատրաստուկ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Յուղային, սպիտակ գույնի հեղուկ է, որը որպես ազդող նյութ պարունակում է ֆլուվալինատ: Փաթեթավորումը՝ ապակե սրվակում/1մլ.-10 չափաբաժին կամ 0.5մլ.-10 չափաբաժին/: Պահպանման պայմանները՝ չոր, մութ, երեխաների համար անհասանելի տեղերում, տաքացնող սարքերից և բաց կրակների աղբյուրներից հեռու, 0-ից մինչև +250C: Կենսապատրաստուկի պիտանելիության ժամկետը պետք է լինի 24 ամսից ոչ պակաս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իտակի վրա  նշված լինի &lt;&lt;Պետական պատվեր&gt;&gt;  բառերը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ուկը պետք է գրանցված լինի Հայաստանի Հանրապետությու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ուկը  պետք է համապատասխանի Եվրասիական տնտեսական միության մաքսային տարածքում անասնաբուժության մեջ օգտագործվող դեղամիջոցների ներմուծմանն և փոխադրմանը ներկայացվող պահանջներին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ումների մասին օրենքի 22-րդ հոդված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/10/2017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608 639.17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21 727.83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130 367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մինե ֆարմեց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498 623.75</w:t>
            </w:r>
          </w:p>
        </w:tc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99 724.75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198 348.5</w:t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Առաջարկված գների նվազեցման շուրջ բանակցությունների արդյունքում «Հերմինե ֆարմեց» ՍՊԸ-ի առաջարկված գինը 1-ին և 2-րդ չափաբաժնով թողնվել է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7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1/2017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1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Ն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ԱԱՎ-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198 348.5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երմինե ֆարմեց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. Ավետիսյան 76շ. բն 17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94 800-88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ermine.farme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3571446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650302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ման ընթացակարգը չկայաց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լ 3,4,5,6 չափաբաժիններով` հիմք ընդունելով ”Գնումների մասին” ՀՀ օրենքի 37-րդ հոդվածի 1-ին մասի 3-րդ 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 Գնման ընթացակարգը չկայացած 1 հայտարարել 1-ին չափաբաժնով` հիմք ընդունելով ”Գնումների մասին” ՀՀ օրենքի 37-րդ հոդվածի 1-ին մասի 1-ին կետը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7-11-23T13:40:00Z</dcterms:modified>
  <cp:revision>588</cp:revision>
  <dc:subject/>
  <dc:title>Ð²Úî²ð²ðàôÂÚàôÜ ´²ò  ÀÜÂ²ò²Î²ðàì  ÜàôØ   Î²î²ðºÈàô  Ø²êÆÜ</dc:title>
</cp:coreProperties>
</file>