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FG-SH-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կահույք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FG-SH-01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>21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օգոստո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կահույքի ձեռքբերում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սեպտեմբերի 4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3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կահույքի մատակարարման/ հաջողությամբ ավարտված նվազագույնը երկու (2) պայմանագիր վերջին երեք տարիների  ընթացքում(2020-2022թթ.):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մատեղ գործունեության (ՀԳ) հանդես գալու դեպքում, ՀԳ-ի բոլոր անդամները միասին պետք է ապահովեն Ֆինանսական հնարավորությունների ու Փորձի և տեխնիկական կարողության ամբողջական պահանջները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LEIDP-FG-SH-01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3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»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2"/>
          <w:szCs w:val="22"/>
          <w:lang w:val="hy-AM"/>
        </w:rPr>
        <w:t>LEIDP-FG-SH-01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2"/>
          <w:szCs w:val="22"/>
          <w:lang w:val="hy-AM"/>
        </w:rPr>
        <w:t>LEIDP-FG-SH-01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«ՀՀ ԷՆ Զբոսաշրջության կոմիտեի կարիքների համար կահույքի ձեռքբերում»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Հ ԷՆ զբոսաշրջության կոմիտե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Հ, ք. Երևան 0010,                             Մհեր Մկրտչյան փող., 5 շենք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Պայմանագիրը ստորագրելուց հետո 45 օրացույցային օրվա ընթացքում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Ղեկավարի աթո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աթո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սեղ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աթո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սեղ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Շերտավարագույ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75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եքփեղկան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կփեղկան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եքփեղկան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զկաթո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Սուրճի սեղան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45 (քառասունհինգ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ը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, 2, 3, 4, 6, 7, 8, 9, 10, 11, 12, 13, 14, 15, 16 ապրանքների համար՝ 1 տարի, թիվ 5 ապրանքի համար՝ 2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Ապրանք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ylfaen"/>
        </w:rPr>
      </w:pPr>
      <w:r>
        <w:rPr>
          <w:rFonts w:eastAsia="Sylfaen"/>
        </w:rPr>
        <w:t xml:space="preserve">         </w:t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12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Ղեկավարի սեղան</w:t>
              <w:br/>
              <w:t>Չափսերը՝</w:t>
              <w:br/>
              <w:t>Սեղան՝ 2000մմ*1000մմ*750մմ (+- 5%)</w:t>
              <w:br/>
              <w:t xml:space="preserve">Կցորդը՝ 1000մմ*500մմ*750մմ (+- 5%),                                                                   </w:t>
              <w:br/>
              <w:t xml:space="preserve">Կցորդը պետք է լինի երեք դարակով, ունենա կողպելու հնարավորություն: </w:t>
              <w:br/>
              <w:t xml:space="preserve"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 Աշխատանքային հարթության եզրագծերը պետք է շրջափակվեն 2 մմ հաստության պլասմասե եզրակալով (PVC), ոչ աշխատանքային հարթության եզրագծերը պետք է շրջափակվեն 0.4 մմ հաստության պլասմասե եզրակալով (PVC): Սեղանի աջ կամ ձախ կողմերում պետք է ունենա դարակ: Դարակի առջևի մասը պետք է պատրաստված լինի նույն նյութից որից պատրաստված է սեղանի աշխատանքային հարթությունը: Դարակի ներսի համար օգտագործված նյութը պետք է առաջարկվի մատակարարի կամ արտադրողի կողմից: Դարակը պետք է ունենա օվալաձև մետաղական բռնակ: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33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Ղեկավարի սեղանՉափսերը՝ Սեղանը՝ 1600մմ*800մմ*750մմ (+- 5%),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Կցորդը՝ 1000մմ*500մմ*750մմ (+- 5%),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Կցորդը պետք է լինի երեք դարակով, ունենա կողպելու հնարավորություն: 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Սեղանի աջ կամ ձախ կողմերում պետք է ունենա դարակ: Դարակի առջևի մասը պետք է պատրաստված լինի նույն նյութից որից պատրաստված է սեղանի աշխատանքային հարթությունը: Դարակի ներսի համար օգտագործված նյութը պետք է առաջարկվի մատակարարի կամ արտադրողի կողմից: Դարակը պետք է ունենա օվալաձև մետաղական բռնակ: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՝</w:t>
              <w:br/>
              <w:t>Սեղանը՝ 1400մմ*800մմ*750մմ  (+- 5%),</w:t>
              <w:br/>
              <w:t xml:space="preserve">Կցորդը՝ 1000մմ*500մմ*750մմ (+- 5%),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Կցորդը պետք է լինի երեք դարակով, ունենա կողպելու հնարավորություն: </w:t>
              <w:br/>
              <w:t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Սեղանի աջ կամ ձախ կողմերում պետք է ունենա դարակ: Դարակի առջևի մասը պետք է պատրաստված լինի նույն նյութից որից պատրաստված է սեղանի աշխատանքային հարթությունը: Դարակի ներսի համար օգտագործված նյութը պետք է առաջարկվի մատակարարի կամ արտադրողի կողմից: Դարակը պետք է ունենա օվալաձև մետաղական բռնակ: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-երկարությունը՝ 1400մմ, լայնությունը՝     800 մմբարձրությունը՝  750 մմ  (+- 5%)Սեղան լամինատապատ, կողմերում` դարակներով:  որակը՝ տաքից, սառից և ջրից չի վնասվում                     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Սեղանի աջ կամ ձախ կողմերում պետք է ունենա երեք դարակ: Դարակի առջևի մասը պետք է պատրաստված լինի նույն նյութից որից պատրաստված է սեղանի աշխատանքային հարթությունը: Դարակի ներսի համար օգտագործված նյութը պետք է առաջարկվի մատակարարի կամ արտադրողի կողմից: Դարակը պետք է ունենա օվալաձև մետաղական բռնակ: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86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Ղեկավարի աթոռ 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Ղեկավարի աթոռը պետք է լինի շարժական հոլովակավոր, խաչուկը միմյանց կապակցված հինգ թևանի երկաթ փայտե պատիաներով, անիվների միացման կապակցված դետալները մետաղից, անիվները` ռետինե։ Փայտե արմնկակալներով  պաստառապատված էկոկաշվով, մեջքը և նստատեղը մեկ ամբողջական նրբատախտակից։</w:t>
              <w:br/>
              <w:t xml:space="preserve">Մեխանիզմը տարբեր դիրքերում ֆիքսելու հնարավորությամբ:  Նստատեղի խորությունը առնվազն` 50սմ, նստատեղի լայնությունը առնվազն` 55սմ։ Աթոռի արտաքին լայնքը /բռնակից բռնակ առնվազն/ 60սմ, նստատեղից մինչև թիկնակի վերին հատվածի բարձրությունը առնվազն` 70սմ, գետնից մինչև նստատեղի հատվածը առնվազն՝ 55սմ, գետնից մինչև թիկնակի վերին հատված բարձրությունը առավելագույնը՝ 120սմ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 տարի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աթոռ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Նյութը՝ Մետաղական կառկաս, մետաղապլաստիկ բազկակալներ, կտորե պաստառ:</w:t>
              <w:br/>
              <w:t>Կարկասը՝ Մետաղական, անիվավոր, սեփական առանցքի շուրջ պտտվող և վեր ու վար անող նստատեղի հիմքով:</w:t>
              <w:br/>
              <w:t>Նստատեղը՝ Կտորե պաստառով, փափուկ, շարժական:</w:t>
              <w:br/>
              <w:t xml:space="preserve">Հենակը՝ Կտորե պաստառով, փափուկ, հետ ու առաջ շարժվող, առնվազն նստած մարդու ուսերի բարձրությա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սեղան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՝ 2500մմ*1000մմ*750մմ (+- 5%),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աթոռ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Նյութը՝ Մետաղական կառկաս, մետաղապլաստիկ բազկակալներ, կտորե պաստառ:</w:t>
              <w:br/>
              <w:t>Պաստառի նյութ՝ կտորից</w:t>
              <w:br/>
              <w:t>Կարկասը՝ Մետաղական, անիվավոր, սեփական առանցքի շուրջ պտտվող և վեր ու վար անող նստատեղի հիմքով:</w:t>
              <w:br/>
              <w:t>Նստատեղը՝ Կտորե պաստառով, փափուկ, շարժական:</w:t>
              <w:br/>
              <w:t xml:space="preserve">Հենակը՝ Կտորե պաստառով, փափուկ, հետ ու առաջ շարժվող, առնվազն նստած մարդու ուսերի բարձրության: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սեղան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՝ 1200մմ*1200մմ*800մմ (+- 5%),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20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Շերտավարագույ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՝ 130մմ*1500մմ (+- 5%)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Ուղղահայաց շերտավարագույր՝  վերևի քիվը ալյումինե պրոֆիլով:Աշխատացնող մեխանիզմները պլաստմասե։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Գործվածքը պոլիմերային նյութով տոգորված՝ լայնքը 9-13սմ։ Ներքևի ծանրոցները պլաստմասե, 9-13սմ լայնքով։ Ներքևի շղթան և աշխատացնող շղթան պլաստմասե։ Գույնը՝ բաց ծիրանագույն:  Ուղղահայաց շերտավարագույրներից առնվազն 2500 քմ տեղադրվելու է Երևան քաղաքում: Ուղղահայաց շերտավարագույրները պետք է լինեն չօգտագործված: Ուղղահայաց շերտավարագույրների նախօրոք չափագրումը, տեղափոխումը, հնի ապամոնտաժումը (եթե այդպիսիք կան), նորի տեղադրումը (ներառյալ տեղադրման համար անհրաժեշտ բոլոր դետալները և նյութերը) պետք է իրականացվեն Վաճառողի կողմից: Պայմանագրով նախատեսված կողմերի իրավունքների և պարտականությունների կատարման պայմանն ուժի մեջ մտնելուց հետո քսան օրացուցային օրվա ընթացքում Վաճառողը` Գնորդի պահանջով պարտավոր է այցելել տեխնիկական բնութագիր-գնման ժամանակացույցում նշված հասցեներ, կատարել համապատասխան չափագրումներ և արդյունքները ներկայացնել Գնորդի հաստատմանը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75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vertAlign w:val="superscript"/>
                <w:lang w:val="hy-AM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70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եքփեղկանի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՝ 1500մմ*2200մմ*450մմ  (+- 5%)</w:t>
              <w:br/>
              <w:t>Երկկողմանի լամինացված ՓՏՍ</w:t>
              <w:br/>
              <w:t xml:space="preserve">Հաստությունը՝ Կրող կոնստրուկցիան և ճակատային դռները՝ 18 մմ հաստության լամինատ, ետևի պատը ոչ պակաս, քան 2 մմ </w:t>
              <w:br/>
              <w:t xml:space="preserve">Ոտքերը՝ Առնվազն 5 սմ-ի  սահմաններում մետաղյա պարուրակով կարգավորվող պլաստմասե կամ մետաղական ոտքե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կփեղկանի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- երկարությունը՝  1800 մմ, լայնությունը՝      800 մմ, խորությունը՝      400 մմ (+- 5%)                                                 ձևը՝  ապակիներովնյութը՝ լամինատ Վերևամասը պետք է բաժանված լինի 3 մասի և յուրաքանչյուր հատվածում պետք է հնարավոր լինի  տեղավորել 35 սմ երկարությամբ թղթապանակներ:Վերևամասի դարակները պետք է փակվեն  երկփեղկանի ապակե դռներով:Ներքևամասը պետք է բաժանվի 2 մասի, որից յուրաքանչյուրում կարելի է տեղավորել 35 սմ երկարությամբ թղթապանակներ:Ներքևամասի դարակները փակվում են երկփեղկանի լամինատե դռներո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եքփեղկանի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` 1400մմ*2200մմ*400մմ  (+- 5%)</w:t>
              <w:br/>
              <w:t>Նյութը՝  երկկողմանի լամինացված ՓՏՍ 18 մմ</w:t>
              <w:br/>
              <w:t xml:space="preserve"> Ոտքերը՝  Առնվազն 5 սմ-ի  սահմաններում մետաղյա պարուրակով կարգավորվող պլաստմասե կամ մետաղական ոտքեր:  Գրապահարանը պետք է պատրաստված լինի լամինացված ՓՏՍ-ից: Երկու կողմերի ներքևի դարակների և առջևի դռների հաստությունը պետք է լինի  ոչ պակաս 18 մմ-ից, դարակները պետք է լինի ոչ պակաս 18 մմ հաստությամբ, իսկ հետևի պատինը` ոչ պակաս 2 մմ հաստությամբ: Եզրագծերը պետք է շրջափակվեն 0,4 մմ հաստության պլասմասե եզրակալով (PVC): Գրապահարանը պետք է վերևում ունենա երեք բաց դարակ: Ներքևի դարակները պետք է փակվեն դռներով, որոնց վրա ամրացված են օվալաձև մետաղյա բռնակներ: Միացումներն իրականացնել թաքնված ձգանների միջոցով: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` 800մմ*1800մմ*450մմ   (+- 5%)Նյութը՝ երկկողմանի լամինացված ՓՏՍ 18 մմՈտքերը՝  Առնվազն 5 սմ-ի  սահմաններում մետաղյա պարուրակով կարգավորվող պլաստմասե կամ մետաղական ոտքեր: Գրապահարանը պետք է պատրաստված լինի լամինացված ՓՏՍ-ից: Երկու կողմերի ներքևի դարակների և առջևի դռների հաստությունը պետք է լինի  ոչ պակաս 18 մմ-ից, դարակները պետք է լինի ոչ պակաս 18 մմ հաստությամբ, իսկ հետևի պատինը` ոչ պակաս 2 մմ հաստությամբ: Եզրագծերը պետք է շրջափակվեն 0,4 մմ հաստության պլասմասե եզրակալով (PVC): Գրապահարանը պետք է վերևում ունենա երեք բաց դարակ: Ներքևի դարակները պետք է փակվեն դռներով, որոնց վրա ամրացված են օվալաձև մետաղյա բռնակներ: Միացումներն իրականացնել թաքնված ձգանների միջոցո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զկաթոռ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՝ 82x84x90 սմ</w:t>
              <w:br/>
              <w:t xml:space="preserve"> Սիլիկոնե հոլովակներով միմյանց կապակցված հինգթևանի մետաղական նիկելապատ</w:t>
              <w:br/>
              <w:t>խաչուկով։ Նստատեղի խորությունը՝ 46 սմ, նստատեղի լայնությունը՝ 50սմ, բարձրությունը գետնից 55սմ։ Մեջքի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բարձրությունը նստատեղից՝ 66 սմ, մեջքի ,լայնությունը ամենալայն հատվածում՝50սմ: Հնարավոր է մինչև 5 սմ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շեղումներ: Աթոռի նստատեղը և հենակը բաղկացած են 10 մմ հաստությամբ ֆաներայից երեսպատված 5սմ 35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խտությամբ սպունգով և պաստառապատված ամուր կտորից։ Նստատեղն ու թիկնակը միմյանց կապակցված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պլաստմասե արմնկակալներով , որոնց վրա ՝ձեռքերի հենման հատվածում առկա է լրացուցիչ սպունգի 3սմ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ստությամբ շերտ պաստառապատված նույն ամուր կտորով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Սուրճի սեղան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` 900մմ*900մմ*800մմ  (+- 5%)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Նյութը՝ լամինացված ԴՍՊ</w:t>
              <w:br/>
              <w:t xml:space="preserve">Սեղանը պետք է ունենա ներքևում երկրորդ բաց դարակ: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3-08-21T08:19:00Z</dcterms:modified>
  <cp:revision>19</cp:revision>
  <dc:subject/>
  <dc:title>Ծրագրի անվանումը: ՀՍՆՀ III Ամսաթիվ: ________________</dc:title>
</cp:coreProperties>
</file>