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8471924751</w:t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Սննդի մատակարարման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>8471924751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Ասադոր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Ասադոր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66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էկոնոմիկայի նախարարություն» ՊԿՀ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15T10:46:00Z</dcterms:modified>
  <cp:revision>87</cp:revision>
  <dc:subject/>
  <dc:title>                                        Ð²Úî²ð²ðàôÂÚàôÜ ´²ò  ÀÜÂ²ò²Î²ðàì  ÜàôØ   Î²î²ðºÈàô  Ø²êÆÜ</dc:title>
</cp:coreProperties>
</file>