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-ԳՀԱՊՁԲ-56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&gt;&gt; ՓԲԸ ստորև ներկայացնում է իր կարիքների համար հատուկ նշանակություն ունեցող փականների ձեռքբերման նպատակով կազմակերպված &lt;&lt;ՀԱԷԿ-ԳՀԱՊՁԲ-56/20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Փակիչ  կափույ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160,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Փակիչ  կափույ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յանե Նիկ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յանե Նիկ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990,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տադարձ փական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9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092,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Փակիչ  կափույ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յանե Նիկ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յանե Նիկ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118,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Փակիչ  կափույ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ուդկոնստրա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118,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&lt;&lt;</w:t>
      </w:r>
      <w:r>
        <w:rPr>
          <w:rFonts w:cs="Sylfaen" w:ascii="GHEA Grapalat" w:hAnsi="GHEA Grapalat"/>
          <w:sz w:val="20"/>
          <w:lang w:val="af-ZA"/>
        </w:rPr>
        <w:t>ՀԱԷԿ-ԳՀԱՊՁԲ-56/20</w:t>
      </w:r>
      <w:r>
        <w:rPr>
          <w:rFonts w:cs="Sylfaen" w:ascii="GHEA Grapalat" w:hAnsi="GHEA Grapalat"/>
          <w:sz w:val="20"/>
          <w:lang w:val="ru-RU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ru-RU"/>
          </w:rPr>
          <w:t>Hripsime.Ramazyan@anpp.am</w:t>
        </w:r>
      </w:hyperlink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ՀԱԷ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5-06T10:09:00Z</dcterms:modified>
  <cp:revision>4</cp:revision>
  <dc:subject/>
  <dc:title>Ð²Úî²ð²ðàôÂÚàôÜ ´²ò  ÀÜÂ²ò²Î²ðàì  ÜàôØ   Î²î²ðºÈàô  Ø²êÆÜ</dc:title>
</cp:coreProperties>
</file>