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93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ԳՐԻՏԻԳ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9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րևանի քաղաքապետարան, ծածկագիր՝ «ԵՔ-ԳՀԾՁԲ-18/94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Մ-2018/93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01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10-30T09:45:00Z</cp:lastPrinted>
  <dcterms:modified xsi:type="dcterms:W3CDTF">2018-10-30T05:45:00Z</dcterms:modified>
  <cp:revision>27</cp:revision>
  <dc:subject/>
  <dc:title/>
</cp:coreProperties>
</file>