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 xml:space="preserve">Հարկադիր կատարումն </w:t>
      </w:r>
      <w:r>
        <w:rPr>
          <w:rFonts w:cs="Sylfaen" w:ascii="GHEA Grapalat" w:hAnsi="GHEA Grapalat"/>
          <w:b/>
          <w:szCs w:val="24"/>
          <w:u w:val="single"/>
          <w:lang w:val="hy-AM"/>
        </w:rPr>
        <w:t>ապահովող ծառայություն-</w:t>
      </w:r>
      <w:r>
        <w:rPr>
          <w:rFonts w:cs="Sylfaen" w:ascii="GHEA Grapalat" w:hAnsi="GHEA Grapalat"/>
          <w:b/>
          <w:sz w:val="20"/>
          <w:u w:val="single"/>
          <w:lang w:val="af-ZA"/>
        </w:rPr>
        <w:t>ը</w:t>
      </w:r>
      <w:r>
        <w:rPr>
          <w:rFonts w:cs="Sylfaen" w:ascii="GHEA Grapalat" w:hAnsi="GHEA Grapalat"/>
          <w:b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ru-RU"/>
        </w:rPr>
        <w:t>շենքերի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ru-RU"/>
        </w:rPr>
        <w:t>շին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ընթացիկ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նորոգ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շխատանք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տարման</w:t>
      </w:r>
      <w:r>
        <w:rPr>
          <w:rFonts w:cs="Sylfaen" w:ascii="GHEA Grapalat" w:hAnsi="GHEA Grapalat"/>
          <w:b/>
          <w:sz w:val="20"/>
          <w:lang w:val="af-ZA"/>
        </w:rPr>
        <w:t xml:space="preserve">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b/>
          <w:szCs w:val="24"/>
          <w:lang w:val="hy-AM"/>
        </w:rPr>
        <w:t>ԴԱՀԿ-ԳՀԱՇՁԲ-18/Ա-02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գնման ընթացակարգի արդյունքում 201</w:t>
      </w:r>
      <w:r>
        <w:rPr>
          <w:rFonts w:cs="Sylfaen" w:ascii="GHEA Grapalat" w:hAnsi="GHEA Grapalat"/>
          <w:b/>
          <w:sz w:val="20"/>
          <w:lang w:val="hy-AM"/>
        </w:rPr>
        <w:t>8</w:t>
      </w:r>
      <w:r>
        <w:rPr>
          <w:rFonts w:cs="Sylfaen" w:ascii="GHEA Grapalat" w:hAnsi="GHEA Grapalat"/>
          <w:b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  <w:lang w:val="ru-RU"/>
        </w:rPr>
        <w:t>հունիս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7-ին կնքված պայմանագ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i/>
          <w:sz w:val="20"/>
          <w:szCs w:val="24"/>
          <w:u w:val="single"/>
          <w:lang w:val="af-ZA"/>
        </w:rPr>
      </w:r>
    </w:p>
    <w:tbl>
      <w:tblPr>
        <w:tblW w:w="1142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8"/>
        <w:gridCol w:w="446"/>
        <w:gridCol w:w="38"/>
        <w:gridCol w:w="961"/>
        <w:gridCol w:w="142"/>
        <w:gridCol w:w="417"/>
        <w:gridCol w:w="576"/>
        <w:gridCol w:w="424"/>
        <w:gridCol w:w="287"/>
        <w:gridCol w:w="803"/>
        <w:gridCol w:w="1134"/>
        <w:gridCol w:w="564"/>
        <w:gridCol w:w="711"/>
        <w:gridCol w:w="243"/>
        <w:gridCol w:w="322"/>
        <w:gridCol w:w="763"/>
        <w:gridCol w:w="416"/>
        <w:gridCol w:w="48"/>
        <w:gridCol w:w="51"/>
        <w:gridCol w:w="622"/>
        <w:gridCol w:w="509"/>
        <w:gridCol w:w="215"/>
        <w:gridCol w:w="176"/>
        <w:gridCol w:w="746"/>
      </w:tblGrid>
      <w:tr>
        <w:trPr>
          <w:trHeight w:val="146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Շենքերի, շինությունների ընթացիկ նորոգման աշխատանքներ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6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600000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արկադիր կատարումն ապահովող ծառայությա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Շենքերի, շինությունների ընթացիկ նորոգման աշխատանք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(ԱՐԱԳԱԾՈՏՆ) (ծավալաթերթ-նախահաշիվը ներկայաց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է հրավերին կից ֆայլով)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արկադիր կատարումն ապահովող ծառայությա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Շենքերի, շինությունների ընթացիկ նորոգման աշխատանք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(ԱՐԱԳԱԾՈՏՆ)  (ծավալաթերթ-նախահաշիվը ներկայացված է պայմանագրին կից ֆայլով)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1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1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րտՇին» ՍՊԸ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9832500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98325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39665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39665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99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99000</w:t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Լուսի-Արեգ» ՍՊԸ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0830000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083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66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66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96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96000</w:t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ՎԹԱՐՇԻՆ» ՍՊԸ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3900000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39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900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900000</w:t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ԱՐԳՈՀՇԻՆ» ՍՊԸ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4500000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45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0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0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00</w:t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Վահրադյան Շին»  ՍՊԸ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6848000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684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696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696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176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17600</w:t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Էլիտ Հիլզ» ՍՊԸ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0285000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028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57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57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42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42000</w:t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Գազկոմշին» ՍՊԸ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4750000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475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50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50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700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700000</w:t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Վահրամ Առաջին» ՍՊԸ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5612000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5612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224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224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344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34400</w:t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Տրանսունիվերսալ» ՓԲԸ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0666667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06666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33333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33333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00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00000</w:t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Դը Բեստ Շին» ՍՊԸ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2880000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288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80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80000</w:t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Գայսաթ» ՍՊԸ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0583333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05833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16667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16667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00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00000</w:t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րտյոմ Մինասյան» ՍՊԸ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2322581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232258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64516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64516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787098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787098</w:t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Ագարակ» ԲԲԸ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8250000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825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50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50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00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00000</w:t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Կարպ-Գազ-Ռադ» ՍՊԸ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4200000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42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40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40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40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40000</w:t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Աբակ» ՍՊԸ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4500000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45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0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0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00</w:t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Բիդեք» ՍՊԸ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7173047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717304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34609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3460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607656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607656</w:t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Զեթ-Պրոֆիլ» ՍՊԸ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1500000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15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00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00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00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00000</w:t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Յան Բիլդինգ» ՍՊԸ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9480000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948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96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96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76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76000</w:t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Մոնտաժտրանսսշին» ՍՊԸ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3573065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357306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14613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14613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87678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87678</w:t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Ռազովալո» ՍՊԸ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1980000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198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80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80000</w:t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ևորգյան և Ներսիսյան» ՍՊԸ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7450000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745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90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90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40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40000</w:t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Ռադիկ Շին» ՍՊԸ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7500000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75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000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Mincho;MS Gothic" w:cs="MS Mincho;MS Gothic" w:ascii="MS Mincho;MS Gothic" w:hAnsi="MS Mincho;MS Gothic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3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1421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5.06.2018թ.</w:t>
            </w:r>
          </w:p>
        </w:tc>
      </w:tr>
      <w:tr>
        <w:trPr>
          <w:trHeight w:val="344" w:hRule="atLeast"/>
        </w:trPr>
        <w:tc>
          <w:tcPr>
            <w:tcW w:w="4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6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430" w:hRule="atLeast"/>
        </w:trPr>
        <w:tc>
          <w:tcPr>
            <w:tcW w:w="11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19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գարակ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 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ԲԲ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ԴԱՀԿ-ԳՀԱՇՁԲ-18/Ա-0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12.2018թ.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Times Armenian;Times New Roman" w:ascii="GHEA Grapalat" w:hAnsi="GHEA Grapalat"/>
                <w:sz w:val="20"/>
                <w:lang w:val="hy-AM"/>
              </w:rPr>
              <w:t>219000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Times Armenian;Times New Roman" w:ascii="GHEA Grapalat" w:hAnsi="GHEA Grapalat"/>
                <w:sz w:val="20"/>
                <w:lang w:val="hy-AM"/>
              </w:rPr>
              <w:t>21900000</w:t>
            </w:r>
          </w:p>
        </w:tc>
      </w:tr>
      <w:tr>
        <w:trPr>
          <w:trHeight w:val="150" w:hRule="atLeast"/>
        </w:trPr>
        <w:tc>
          <w:tcPr>
            <w:tcW w:w="11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գարակ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 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ԲԲ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Հ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,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ագածոտնի մ.,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.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Փարպ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0008007517564</w:t>
            </w: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 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50038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ARM;Times New Roma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 և 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Ա.Տրդատյան</w:t>
            </w:r>
          </w:p>
        </w:tc>
        <w:tc>
          <w:tcPr>
            <w:tcW w:w="4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annatrdatyan@yahoo.co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 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>Հարկադիր կատարումն ապահովող ծառայ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MS Gothic"/>
    <w:charset w:val="80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cs="Arial Armenian"/>
      <w:b w:val="false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15:00Z</dcterms:created>
  <dc:creator>NAT</dc:creator>
  <dc:description/>
  <cp:keywords/>
  <dc:language>en-US</dc:language>
  <cp:lastModifiedBy>User</cp:lastModifiedBy>
  <cp:lastPrinted>2018-03-07T11:54:00Z</cp:lastPrinted>
  <dcterms:modified xsi:type="dcterms:W3CDTF">2018-06-11T06:36:00Z</dcterms:modified>
  <cp:revision>24</cp:revision>
  <dc:subject/>
  <dc:title>Ð²Úî²ð²ðàôÂÚàôÜ ´²ò  ÀÜÂ²ò²Î²ðàì  ÜàôØ   Î²î²ðºÈàô  Ø²êÆÜ</dc:title>
</cp:coreProperties>
</file>