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Ա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9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&lt;&lt;Ամասիայի առողջությ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ԱԿ-ԷԱՃ-ԱՊՁԲ-19/9         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23"/>
        <w:gridCol w:w="2713"/>
        <w:gridCol w:w="2761"/>
        <w:gridCol w:w="2012"/>
      </w:tblGrid>
      <w:tr>
        <w:trPr>
          <w:trHeight w:val="6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մլոդիպ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մօքսիցիլ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մօքսիցիլին, քլավուլա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իսոպրոլ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գօքս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կլոֆե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կլոֆե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նալապր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րվեդիլ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լոպիդոգր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տոպրոլոլ 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րեդնիզոլ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լբուտամ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ուլֆամեթօքսազոլ, տրիմեթոպրի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ֆա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մօքսիֆ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Ցեֆտրիաքս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մեպրազ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ուրոսե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Ա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9/9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&lt;&lt;Ամասիայի առողջության կենտրոն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2-13T11:27:00Z</dcterms:modified>
  <cp:revision>2</cp:revision>
  <dc:subject/>
  <dc:title>Ð²Úî²ð²ðàôÂÚàôÜ ´²ò  ÀÜÂ²ò²Î²ðàì  ÜàôØ   Î²î²ðºÈàô  Ø²êÆÜ</dc:title>
</cp:coreProperties>
</file>