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ծառայությունների ձեռքբերման նպատակով գնման ընթացակարգի արդյունքում 2018 թվականի մարտի  1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5612765218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այտարարություն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ի 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2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ԿՐԹՈՒԹՅՈՒՆ&gt;&gt; ԹԵՐԹԻ ԽՄԲԱԳՐՈՒԹՅՈՒՆ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ԵՐԹԻ ԽՄԲԱԳՐ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561276521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ԿՐԹՈՒԹՅՈՒՆ&gt;&gt; ԹԵՐԹԻ ԽՄԲԱԳՐՈՒԹ-ՅՈՒ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Խորենացու փ.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</w:t>
            </w:r>
            <w:r>
              <w:rPr>
                <w:rFonts w:cs="Sylfaen" w:ascii="Sylfaen" w:hAnsi="Sylfaen"/>
                <w:sz w:val="18"/>
                <w:szCs w:val="18"/>
              </w:rPr>
              <w:t>82988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25374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3-25T20:34:00Z</dcterms:modified>
  <cp:revision>250</cp:revision>
  <dc:subject/>
  <dc:title>                                        Ð²Úî²ð²ðàôÂÚàôÜ ´²ò  ÀÜÂ²ò²Î²ðàì  ÜàôØ   Î²î²ðºÈàô  Ø²êÆÜ</dc:title>
</cp:coreProperties>
</file>