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« Համակարգչային տեխնիկայի» գնման նպատակով կազմակերպված ՀԱՊՀ-ԳՀԱՊՁԲ-18/14 ծածկագրով գնման ընթացակարգի արդյունքում 2018 թվականի հունիսի 14-ին կնքված N ՀԱՊՀ-ԳՀԱՊՁԲ-18/14 պայմանագրի մասին տեղեկատվությունը`</w:t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357"/>
        <w:gridCol w:w="630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զերվային սերվերի հիշողության կ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14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14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8" w:color="EAEAEA"/>
              </w:pBdr>
              <w:shd w:fill="FFFFFF" w:val="clea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տեգորիա`</w:t>
              <w:tab/>
              <w:t>Proliant HardDrive կամ համարժեք, SSD-ները պետք է համատեղելի լինե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HP ProLiant ML350p Gen8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երվերի հետ:</w:t>
            </w:r>
          </w:p>
          <w:p>
            <w:pPr>
              <w:pStyle w:val="Normal"/>
              <w:pBdr>
                <w:top w:val="single" w:sz="6" w:space="8" w:color="EAEAEA"/>
              </w:pBdr>
              <w:shd w:fill="FFFFFF" w:val="clea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երունդ՝</w:t>
              <w:tab/>
              <w:t>SATA SSD,</w:t>
            </w:r>
          </w:p>
          <w:p>
            <w:pPr>
              <w:pStyle w:val="Normal"/>
              <w:pBdr>
                <w:top w:val="single" w:sz="6" w:space="8" w:color="EAEAEA"/>
              </w:pBdr>
              <w:shd w:fill="FFFFFF" w:val="clea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եսակը՝</w:t>
              <w:tab/>
              <w:t>Solid State Drive SFF,</w:t>
            </w:r>
          </w:p>
          <w:p>
            <w:pPr>
              <w:pStyle w:val="Normal"/>
              <w:pBdr>
                <w:top w:val="single" w:sz="6" w:space="8" w:color="EAEAEA"/>
              </w:pBdr>
              <w:shd w:fill="FFFFFF" w:val="clea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ոդելը՝</w:t>
              <w:tab/>
              <w:t>868818-B21,</w:t>
            </w:r>
          </w:p>
          <w:p>
            <w:pPr>
              <w:pStyle w:val="Normal"/>
              <w:pBdr>
                <w:top w:val="single" w:sz="6" w:space="8" w:color="EAEAEA"/>
              </w:pBdr>
              <w:shd w:fill="FFFFFF" w:val="clea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արողությունը՝</w:t>
              <w:tab/>
              <w:t>480 ԳԲ,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տերֆեյսի տեսակը՝</w:t>
              <w:tab/>
              <w:t>6 Գբ/վ SATA։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8" w:color="EAEAEA"/>
              </w:pBdr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տեգորիա</w:t>
            </w:r>
            <w:r>
              <w:rPr>
                <w:rFonts w:cs="Arial" w:ascii="GHEA Grapalat" w:hAnsi="GHEA Grapalat"/>
                <w:sz w:val="16"/>
                <w:szCs w:val="16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ab/>
              <w:t>Proliant HardDrive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212121"/>
                <w:sz w:val="16"/>
                <w:szCs w:val="16"/>
                <w:shd w:fill="FFFFFF" w:val="clear"/>
                <w:lang w:val="hy-AM"/>
              </w:rPr>
              <w:t>համատեղելի լինեն</w:t>
            </w:r>
            <w:r>
              <w:rPr>
                <w:rFonts w:cs="Calibri" w:ascii="Calibri" w:hAnsi="Calibri"/>
                <w:color w:val="212121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212121"/>
                <w:sz w:val="16"/>
                <w:szCs w:val="16"/>
                <w:shd w:fill="FFFFFF" w:val="clear"/>
              </w:rPr>
              <w:t>HP ProLiant ML350p Gen8</w:t>
            </w:r>
            <w:r>
              <w:rPr>
                <w:rFonts w:cs="Calibri" w:ascii="Calibri" w:hAnsi="Calibri"/>
                <w:color w:val="212121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212121"/>
                <w:sz w:val="16"/>
                <w:szCs w:val="16"/>
                <w:shd w:fill="FFFFFF" w:val="clear"/>
                <w:lang w:val="hy-AM"/>
              </w:rPr>
              <w:t>սերվերի հետ</w:t>
            </w:r>
            <w:r>
              <w:rPr>
                <w:rFonts w:cs="GHEA Grapalat" w:ascii="GHEA Grapalat" w:hAnsi="GHEA Grapalat"/>
                <w:color w:val="212121"/>
                <w:sz w:val="16"/>
                <w:szCs w:val="16"/>
                <w:shd w:fill="FFFFFF" w:val="clear"/>
              </w:rPr>
              <w:t>:</w:t>
            </w:r>
          </w:p>
          <w:p>
            <w:pPr>
              <w:pStyle w:val="Normal"/>
              <w:pBdr>
                <w:top w:val="single" w:sz="6" w:space="8" w:color="EAEAEA"/>
              </w:pBdr>
              <w:shd w:fill="FFFFFF" w:val="clea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երունդ՝</w:t>
              <w:tab/>
              <w:t>SATA SSD,</w:t>
            </w:r>
          </w:p>
          <w:p>
            <w:pPr>
              <w:pStyle w:val="Normal"/>
              <w:pBdr>
                <w:top w:val="single" w:sz="6" w:space="8" w:color="EAEAEA"/>
              </w:pBdr>
              <w:shd w:fill="FFFFFF" w:val="clea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եսակը՝</w:t>
              <w:tab/>
              <w:t>Solid State Drive SFF,</w:t>
            </w:r>
          </w:p>
          <w:p>
            <w:pPr>
              <w:pStyle w:val="Normal"/>
              <w:pBdr>
                <w:top w:val="single" w:sz="6" w:space="8" w:color="EAEAEA"/>
              </w:pBdr>
              <w:shd w:fill="FFFFFF" w:val="clea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արողությունը՝</w:t>
              <w:tab/>
              <w:t>480 ԳԲ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տերֆեյսի տեսակը՝</w:t>
              <w:tab/>
              <w:t>6 Գբ/վ SATA։</w:t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5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ԹԵ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7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7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5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5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5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50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ի Էմ Ջեթ սերվիս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2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2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5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5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5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50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կրորինգ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5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5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8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80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ոն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7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7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74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74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44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44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յչ Գրուպ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16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16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232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232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392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392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վեն Եղիազարյան Սերյոժի Ա/Ձ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88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88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88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88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Մովսեսյան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96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96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96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96000</w:t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5/2018թ.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</w:t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ԹԵ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այմանագիրը ստորագրելուց հետո  30 աշխատանքային օրվա ընթացք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ԹԵՉ 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Երևան, Դավիթաշեն 4-րդ թաղ.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շ., 14բ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intech.llc@yandex.ru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8150072312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180556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61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4"/>
        <w:gridCol w:w="5675"/>
      </w:tblGrid>
      <w:tr>
        <w:trPr>
          <w:trHeight w:val="50" w:hRule="atLeast"/>
        </w:trPr>
        <w:tc>
          <w:tcPr>
            <w:tcW w:w="1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Ռոզա Մեհրաբյա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010 54-19-30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  <w:lang w:val="hy-AM"/>
                </w:rPr>
                <w:t>r.mehrabyan@polytechnic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այաստանի ազգային պոլիտեխնիկական համալսարան  հիմնադրամ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type w:val="nextPage"/>
      <w:pgSz w:orient="landscape" w:w="16838" w:h="11906"/>
      <w:pgMar w:left="446" w:right="45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fonts">
    <w:name w:val="ms-font-s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ehrabyan@polytechni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6-22T09:58:00Z</dcterms:modified>
  <cp:revision>83</cp:revision>
  <dc:subject/>
  <dc:title>Ð²Úî²ð²ðàôÂÚàôÜ ´²ò  ÀÜÂ²ò²Î²ðàì  ÜàôØ   Î²î²ðºÈàô  Ø²êÆÜ</dc:title>
</cp:coreProperties>
</file>