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հակահամաճարակային միջոցառումների պարագա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5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Ձեռքերի հակաբակտերիալ միջոցներ/ալկոգել/500մ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2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խտահանիչ նյութեր / քլորոգել /հաբ ժավե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6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դիմ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Էդուարդ Լալայան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</w:rPr>
              <w:t>87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նձեռոցի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Էդուարդ Լալա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</w:rPr>
              <w:t>7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2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25T05:50:00Z</dcterms:modified>
  <cp:revision>69</cp:revision>
  <dc:subject/>
  <dc:title>Ð²Úî²ð²ðàôÂÚàôÜ ´²ò  ÀÜÂ²ò²Î²ðàì  ÜàôØ   Î²î²ðºÈàô  Ø²êÆÜ</dc:title>
</cp:coreProperties>
</file>