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ՎԱՇՎՏՄ-ԳՀԾՁԲ-19/6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Վարչապետի աշխատակազմը ստորև ներկայացնում է Շուկայի վերահսկողության տեսչական մարմնի կարիքների համար արտադրանքի շուկայում փորձարկման ծառայությունների ձեռքբերման նպատակով կազմակերպված « ՎԱՇՎՏՄ-ԳՀԾՁԲ-19/6» ծածկագրով գնման ընթացակարգը չկայացած հայտարարելու մասին տեղեկատվությունը`</w:t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eastAsia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>եթ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 xml:space="preserve"> արդյունաբերության արտադրանք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hy-AM"/>
              </w:rPr>
              <w:t xml:space="preserve">ի 30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 xml:space="preserve">փորձանմուշի 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 w:eastAsia="hy-AM"/>
              </w:rPr>
              <w:t>փորձ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 w:eastAsia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shd w:fill="FFFFFF" w:val="clear"/>
                <w:lang w:val="hy-AM" w:eastAsia="en-US"/>
              </w:rPr>
              <w:t xml:space="preserve">Խաղալիքների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hy-AM"/>
              </w:rPr>
              <w:t>40 փորձանմուշի   փորձարկ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>«Ստանդարտների ազգային ինստիտուտ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գրի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2"/>
              <w:shd w:fill="auto" w:val="clear"/>
              <w:spacing w:lineRule="auto" w:line="240" w:before="0" w:after="0"/>
              <w:ind w:left="119" w:hanging="0"/>
              <w:rPr>
                <w:rFonts w:ascii="GHEA Grapalat" w:hAnsi="GHEA Grapalat" w:cs="GHEA Grapalat"/>
                <w:bCs w:val="false"/>
                <w:sz w:val="20"/>
                <w:szCs w:val="20"/>
                <w:shd w:fill="auto" w:val="clear"/>
                <w:lang w:val="hy-AM" w:eastAsia="hy-AM"/>
              </w:rPr>
            </w:pPr>
            <w:r>
              <w:rPr>
                <w:rFonts w:cs="GHEA Grapalat" w:ascii="GHEA Grapalat" w:hAnsi="GHEA Grapalat"/>
                <w:bCs w:val="false"/>
                <w:sz w:val="20"/>
                <w:szCs w:val="20"/>
                <w:shd w:fill="auto" w:val="clear"/>
                <w:lang w:val="hy-AM" w:eastAsia="hy-AM"/>
              </w:rPr>
              <w:t>Օծանելիքակոսմետիկական արտադրանքի 24 փորձանմուշի փորձ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shd w:fill="auto" w:val="clear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shd w:fill="auto" w:val="clear"/>
                <w:lang w:val="hy-AM" w:eastAsia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>«Ստանդարտների ազգային ինստիտուտ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գրի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Թանկարժեք մետաղների 8 փորձանմուշի փորձ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Դիզելային վառելիքի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 փորձանմուշ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փորձար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 w:eastAsia="hy-AM"/>
              </w:rPr>
              <w:t>«Ստանդարտների ազգային ինստիտուտ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յմանագրի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ՎԱՇՎՏՄ-ԳՀԾՁԲ-19/6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Ռոզա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>010 515 9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roza.asatryan@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u w:val="none"/>
          <w:lang w:val="hy-AM" w:eastAsia="en-US"/>
        </w:rPr>
        <w:t>Վարչապետ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3">
    <w:name w:val="Body text (3)_"/>
    <w:qFormat/>
    <w:rPr>
      <w:rFonts w:ascii="Arial Unicode MS" w:hAnsi="Arial Unicode MS" w:cs="Arial Unicode MS"/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1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800" w:after="0"/>
      <w:jc w:val="center"/>
    </w:pPr>
    <w:rPr>
      <w:rFonts w:ascii="Arial Unicode MS" w:hAnsi="Arial Unicode MS" w:cs="Arial Unicode MS"/>
      <w:b/>
      <w:bCs/>
      <w:sz w:val="38"/>
      <w:szCs w:val="3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19-06-06T12:42:00Z</dcterms:modified>
  <cp:revision>14</cp:revision>
  <dc:subject/>
  <dc:title>Ð²Úî²ð²ðàôÂÚàôÜ ´²ò  ÀÜÂ²ò²Î²ðàì  ÜàôØ   Î²î²ðºÈàô  Ø²êÆÜ</dc:title>
</cp:coreProperties>
</file>