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5258" w:leader="none"/>
        </w:tabs>
        <w:spacing w:before="360" w:after="0"/>
        <w:ind w:left="0" w:hanging="0"/>
        <w:rPr>
          <w:rFonts w:ascii="GHEA Grapalat" w:hAnsi="GHEA Grapalat" w:cs="GHEA Grapalat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39975</wp:posOffset>
            </wp:positionH>
            <wp:positionV relativeFrom="margin">
              <wp:posOffset>-3382645</wp:posOffset>
            </wp:positionV>
            <wp:extent cx="1085215" cy="9537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34335</wp:posOffset>
            </wp:positionH>
            <wp:positionV relativeFrom="margin">
              <wp:posOffset>-566420</wp:posOffset>
            </wp:positionV>
            <wp:extent cx="1675765" cy="1239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ru-RU"/>
        </w:rPr>
        <w:tab/>
      </w:r>
    </w:p>
    <w:p>
      <w:pPr>
        <w:pStyle w:val="Header"/>
        <w:tabs>
          <w:tab w:val="clear" w:pos="4677"/>
          <w:tab w:val="clear" w:pos="9355"/>
          <w:tab w:val="center" w:pos="5258" w:leader="none"/>
        </w:tabs>
        <w:ind w:left="0" w:hanging="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</w:t>
      </w:r>
      <w:r>
        <w:rPr>
          <w:rFonts w:cs="GHEA Grapalat" w:ascii="GHEA Grapalat" w:hAnsi="GHEA Grapalat"/>
          <w:b/>
        </w:rPr>
        <w:t>ՀԱՅԱՍՏԱՆ ՀԱՆՐԱՊԵՏՈՒԹՅԱ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ԱՌՈՂՋԱՊԱՀՈՒԹՅԱՆ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&lt;&lt;ԱՎԱՆ&gt;&gt; ՀՈԳԵԿԱՆ ԱՌՈՂՋՈՒԹՅԱՆ ԿԵՆՏՐՈՆ ՓԲԸ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shd w:fill="000000" w:val="clear"/>
        </w:rPr>
        <mc:AlternateContent>
          <mc:Choice Requires="wps">
            <w:drawing>
              <wp:inline distT="0" distB="0" distL="0" distR="0">
                <wp:extent cx="66763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5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</w:rPr>
        <w:t>ՀՀ ք. Երևան Աճառյան 1-ին նրբ.,շենք 21</w:t>
        <w:tab/>
        <w:tab/>
        <w:tab/>
        <w:tab/>
        <w:t>հեռ. (+37460) 28-01-01</w:t>
      </w:r>
    </w:p>
    <w:p>
      <w:pPr>
        <w:pStyle w:val="Normal"/>
        <w:rPr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</w:t>
      </w:r>
      <w:r>
        <w:rPr>
          <w:rFonts w:cs="GHEA Grapalat" w:ascii="GHEA Grapalat" w:hAnsi="GHEA Grapalat"/>
          <w:b/>
          <w:sz w:val="20"/>
          <w:szCs w:val="20"/>
        </w:rPr>
        <w:t xml:space="preserve">&lt;&lt;27&gt;&gt;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օգոստոս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201</w:t>
      </w:r>
      <w:r>
        <w:rPr>
          <w:rFonts w:cs="GHEA Grapalat" w:ascii="GHEA Grapalat" w:hAnsi="GHEA Grapalat"/>
          <w:b/>
          <w:sz w:val="20"/>
          <w:szCs w:val="20"/>
        </w:rPr>
        <w:t>8թ.</w:t>
      </w:r>
    </w:p>
    <w:p>
      <w:pPr>
        <w:pStyle w:val="Normal"/>
        <w:shd w:fill="FFFFFF" w:val="clear"/>
        <w:autoSpaceDE w:val="false"/>
        <w:spacing w:before="360" w:after="240"/>
        <w:ind w:left="578" w:hanging="578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left="578" w:hanging="578"/>
        <w:contextualSpacing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Mariam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5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</w:r>
          </w:p>
        </w:tc>
        <w:tc>
          <w:tcPr>
            <w:tcW w:w="107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GHEA Grapalat" w:hAnsi="GHEA Grapalat" w:eastAsia="Times New Roman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&lt;&lt;ՊԱՆՏԵՌԱ ՍԻՔՅՈՒՐԻԹԻ&gt;&gt; ՍՊԸ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-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hy-AM"/>
              </w:rPr>
              <w:t xml:space="preserve">Ի 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 xml:space="preserve">ՏՆՕՐԵՆ 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GHEA Grapalat" w:hAnsi="GHEA Grapalat" w:eastAsia="Times New Roman" w:cs="Sylfaen"/>
                <w:b/>
                <w:b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 xml:space="preserve">ՊԱՐՈՆ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Վ. ԴԱՐԲԻՆՅԱՆԻ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Ն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Հ, 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Թումանյան 2-րդ փակ. 1-ին տուն 2-րդ բն.</w:t>
            </w:r>
          </w:p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GHEA Grapalat" w:hAnsi="GHEA Grapalat" w:eastAsia="Times New Roma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360" w:after="240"/>
        <w:ind w:left="0" w:hanging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ab/>
      </w:r>
    </w:p>
    <w:p>
      <w:pPr>
        <w:pStyle w:val="Normal"/>
        <w:shd w:fill="FFFFFF" w:val="clear"/>
        <w:autoSpaceDE w:val="false"/>
        <w:spacing w:lineRule="auto" w:line="360" w:before="360" w:after="240"/>
        <w:ind w:left="0" w:hanging="0"/>
        <w:contextualSpacing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ԾԱՆՈՒՑՈՒՄ</w:t>
      </w:r>
    </w:p>
    <w:p>
      <w:pPr>
        <w:pStyle w:val="Normal"/>
        <w:shd w:fill="FFFFFF" w:val="clear"/>
        <w:autoSpaceDE w:val="false"/>
        <w:spacing w:lineRule="auto" w:line="360" w:before="360" w:after="24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23.01.2018թ. թիվ ԱՀԱԿ-ԳՀԾՁԲ-18/3</w:t>
      </w:r>
      <w:r>
        <w:rPr>
          <w:rFonts w:cs="GHEA Grapalat" w:ascii="GHEA Grapalat" w:hAnsi="GHEA Grapalat"/>
          <w:b/>
          <w:sz w:val="24"/>
          <w:szCs w:val="24"/>
        </w:rPr>
        <w:t xml:space="preserve"> պայմանագիրը միակողմանի լուծելու մասին</w:t>
      </w:r>
    </w:p>
    <w:p>
      <w:pPr>
        <w:pStyle w:val="Normal"/>
        <w:shd w:fill="FFFFFF" w:val="clear"/>
        <w:autoSpaceDE w:val="false"/>
        <w:spacing w:lineRule="auto" w:line="360" w:before="360" w:after="240"/>
        <w:ind w:left="0" w:hanging="0"/>
        <w:contextualSpacing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firstLine="567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րգել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պարոն </w:t>
      </w:r>
      <w:r>
        <w:rPr>
          <w:rFonts w:cs="Sylfaen" w:ascii="GHEA Grapalat" w:hAnsi="GHEA Grapalat"/>
          <w:b/>
          <w:sz w:val="24"/>
          <w:szCs w:val="24"/>
          <w:lang w:val="hy-AM"/>
        </w:rPr>
        <w:t>ԴԱՐԲԻՆՅԱՆ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ԱՆ &lt;&lt;«Ավան» Հոգեկան առողջության կենտրոն&gt;&gt; ՓԲ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այսուհետ՝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&lt;&lt;Պանտեռա Սիքյուրիթի&gt;&gt; ՍՊԸ-ի (այսուհետ՝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ող</w:t>
      </w:r>
      <w:r>
        <w:rPr>
          <w:rFonts w:cs="GHEA Grapalat" w:ascii="GHEA Grapalat" w:hAnsi="GHEA Grapalat"/>
          <w:sz w:val="24"/>
          <w:szCs w:val="24"/>
          <w:lang w:val="hy-AM"/>
        </w:rPr>
        <w:t>) միջև 23.01.18թ. կնքվ</w:t>
      </w:r>
      <w:r>
        <w:rPr>
          <w:rFonts w:cs="GHEA Grapalat" w:ascii="GHEA Grapalat" w:hAnsi="GHEA Grapalat"/>
          <w:sz w:val="24"/>
          <w:szCs w:val="24"/>
        </w:rPr>
        <w:t>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ետության կարիքների համար հիվանդանոցային օժանդակ ծառայությունների, դռնպահ հիվանդապահի ծառայությունների մատուցման պետական գնման թ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ՀԱԿ-ԳՀԾՁԲ-18/3 պայմանագի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այսուհետ՝ Պայմանագիր)</w:t>
      </w:r>
      <w:r>
        <w:rPr>
          <w:rFonts w:cs="GHEA Grapalat" w:ascii="GHEA Grapalat" w:hAnsi="GHEA Grapalat"/>
          <w:sz w:val="24"/>
          <w:szCs w:val="24"/>
          <w:lang w:val="af-ZA"/>
        </w:rPr>
        <w:t>, որով նախատեսված՝ Կատարողի պարատավորությունները մանրամասն նկարագրված են Պայմանագրի անբաժանանելի և բաղկացուցիչ մասը կազմող՝ Պայմանագրի թիվ 1 հավելվածով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Կատարող ընկերության անձնակազմի կողմից </w:t>
      </w:r>
      <w:r>
        <w:rPr>
          <w:rFonts w:cs="GHEA Grapalat" w:ascii="GHEA Grapalat" w:hAnsi="GHEA Grapalat"/>
          <w:sz w:val="24"/>
          <w:szCs w:val="24"/>
          <w:lang w:val="hy-AM"/>
        </w:rPr>
        <w:t>30.07.2018թ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1.07.2018թ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ու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րվել Պայմանագրի թիվ 1 հավելվածով նախատեսված՝ ծառայությունների կատարման էական խախտումներ: Այլ կերպ ասած, Կատարողի կողմից թույլ է տրվել Պայմանագրի կատարման էական խախտումներ, որը հիմք է հանդիսանում Պատցիրատուի կողմից Պայմանագիրը միակողմանի լուծելու համար: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Մասնավորապես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. </w:t>
      </w:r>
      <w:r>
        <w:rPr>
          <w:rFonts w:cs="GHEA Grapalat" w:ascii="GHEA Grapalat" w:hAnsi="GHEA Grapalat"/>
          <w:sz w:val="24"/>
          <w:szCs w:val="24"/>
        </w:rPr>
        <w:t>Կատ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կե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շխատակիցը՝ Կանդիլջյան Արտավազդը 31.07.2018թ., ժամը 13:00-ի սահմաններում լքել է իր պահակակետը, այդ մասին տեղյակ չպահելով բուժանձնակազմին և բանալիները հանձնել է հիվանդապահ Մելիքսեթյան Մուշեղ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Մինչդեռ, Պայմանագրի թիվ 1 հավելվածով սահմանված՝ ծառայությունների մատուցման տեխնիկական բնութագրի /այսուհետ՝ նաև Տեխնիկական բնութագիր/ 4-րդ կետի համաձայն՝ Դռնապահ Հիվանդապահները չպետք է լքեն իրենց հենակետը մինչև համապատասխանորեն չհանձնեն հերթափոխը: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դ որում, նույն Տեխնիկական բնութագրով սահմանված է նաև, որ պարտադիր անհրաժեշտ է զեկուցել անհամապատասխանությունների, խախտումների և պատահարների մասին: Այսինքն, եթե նույնիսկ վերոհիշյալ խախտումն ու անհամապատասխանությունը պայմանավորված լիներ որոշակի անհրաժեշտությամբ, ապա պետք է այդ մասին Կատարող Ընկերության կամ վերջինիս աշխատակցի կողմից զեկուցվեր Պատվիրատու Ընկերության համապատասխան պաշտոնատար անձին, որն ըստ էության չի կատարվել:     </w:t>
      </w:r>
    </w:p>
    <w:p>
      <w:pPr>
        <w:pStyle w:val="Normal"/>
        <w:spacing w:lineRule="auto" w:line="360" w:before="0" w:after="0"/>
        <w:ind w:left="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Կատ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կե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շխատակից՝ դռնապահ-հիվանդապահը, որը ըստ տեխնիկական բնութագրի պարտավոր է հիվանդների հետ կապված միջադեպերին միջամտելու և անհրաժեշտության դեպքում օգնություն ցուցաբերելու, միջադեպերի ընթացքում ոչ միայն չի միջամտել, այլև հիվանդի պահանջին՝ դուրս թողնել իրեն, բացել է դուռը և հիվանդին դուրս թողել, ընդ որում հիվանդը գտնվում էր պարտադիր բուժման մեջ։ Հիշյալ դեպքը տեղի է ունեցել 30.07.2018թ., որի ժամանակ հիվանդ Գագիկ Հարությունյանը հարձակվել է բուժ. պերսոնալի վրա, իսկ աշխատակիցը ոչ մի օգնություն և միջամտություն չի ցուցաբերել։</w:t>
      </w:r>
    </w:p>
    <w:p>
      <w:pPr>
        <w:pStyle w:val="Normal"/>
        <w:spacing w:lineRule="auto" w:line="360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. Ըստ տարբեր աղբյուրներից ստացված տեղեկությունների, Կատարող Ընկերության անվտանգության որոշ աշխատակիցներ սիստեմատիկաբար իրենց հետ ալկոհոլային խմիչք են բերում «Ավան» Հոգեկան առողջության կենտրոն և այն վաճառում են հիվանդներն։ 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յսպիսով, վերոգրյալով պայմանավորված գնումների մասին ՀՀ օրենսդրության համապատասխան, 15.12.17թ. գնման հայտը նախագծած պատասխանատու ստորաբաժանման կողմից տրվել է բացասական եզրակացություն: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յմանագրի 2.1.3</w:t>
      </w:r>
      <w:r>
        <w:rPr>
          <w:rFonts w:cs="GHEA Grapalat" w:ascii="GHEA Grapalat" w:hAnsi="GHEA Grapalat"/>
          <w:sz w:val="24"/>
          <w:szCs w:val="24"/>
        </w:rPr>
        <w:t>-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ի ա) ենթակետ համաձայն՝ Պատվիրատուն իրավունք ունի միակողմանի լուծել պայմանագիրը, եթե Կատարողն էականորեն խախտել է պայմանագիրը։ Կատարողի կողմից պայմանագիրը խախտելն էական է համարվում, եթե մատուցված ծառայությունը չի համապատասխանում պայմանագրի N 1 հավելվածով սահմանված պահանջներին:</w:t>
      </w:r>
    </w:p>
    <w:p>
      <w:pPr>
        <w:pStyle w:val="Normal"/>
        <w:spacing w:lineRule="auto" w:line="360" w:before="0" w:after="0"/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քաղաքացիական օրենսգրքի 345-րդ հոդվածի 2-րդ կետի համաձայն՝ պարտավորությունները ծագում են պայմանագրից, … :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քաղաքացիական օրենսգրքի 347-րդ հոդվածի համաձայն՝ պարտավորությունները պետք է կատարվեն պատշաճ` պարտավորության պայմաններին, օրենքին և այլ իրավական ակտերի պահանջներին համապատասխան, … :</w:t>
      </w:r>
    </w:p>
    <w:p>
      <w:pPr>
        <w:pStyle w:val="Normal"/>
        <w:spacing w:lineRule="auto" w:line="360" w:before="0" w:after="0"/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քաղաքացիական օրենսգրքի 780-րդ հոդվածի 1-ին կետի համաձայն՝ պատվիրատուն իրավունք ունի հրաժարվել ծառայությունների վճարովի մատուցման պայմանագիրը կատարելուց` կատարողի փաստացի կատարած ծախսերը վճարելու պայմանով: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լնելով վերոգրյալից և հիմք ընդունելով Պայմանագրի 2.1.3-րդ կետի ա) ենթակետը, ինչպես նաև ՀՀ քաղաքացիական օրենսգրքի 780-րդ հոդվածի 1-ին կետը, սույնով ծանուցում ենք Ձեզ այն մասին, որ ՀՀ ԱՆ &lt;&lt;«Ավան» Հոգեկան առողջության կենտրոն&gt;&gt; ՓԲԸ-ն 2018 թվականի օգոստոսի 27-ից՝ միակողմանի լուծում է ՀՀ ԱՆ &lt;&lt;«Ավան» Հոգեկան առողջության կենտրոն&gt;&gt; ՓԲ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և &lt;&lt;Պանտեռա Սիքյուրիթի&gt;&gt; ՍՊԸ-ի միջև կնքված 23.01.18թ. </w:t>
      </w:r>
      <w:r>
        <w:rPr>
          <w:rFonts w:cs="GHEA Grapalat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ՀԱԿ-ԳՀԾՁԲ-18/3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ետության կարիքների համար հիվանդանոցային օժանդակ ծառայությունների, դռնպահ հիվանդապահի ծառայությունների մատուցման պետական գնման»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այմանագիրը: 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774"/>
        <w:jc w:val="both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ՀԱՐԳԱՆՔՈՎ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774"/>
        <w:jc w:val="both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&lt;&lt;ՀՀ ԱՆ &lt;&lt;Ավան&gt;&gt; Հոգեկան առողջության կենտրոն&gt;&gt;  ՓԲԸ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774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Տնօրեն՝ Ա. Հակոբ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774"/>
        <w:jc w:val="both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</w:r>
    </w:p>
    <w:sectPr>
      <w:type w:val="nextPage"/>
      <w:pgSz w:w="11906" w:h="16838"/>
      <w:pgMar w:left="540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360" w:after="240"/>
      <w:ind w:left="720" w:hanging="576"/>
      <w:contextualSpacing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36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0:00Z</dcterms:created>
  <dc:creator>Admin</dc:creator>
  <dc:description/>
  <cp:keywords/>
  <dc:language>en-US</dc:language>
  <cp:lastModifiedBy>Uhapi</cp:lastModifiedBy>
  <cp:lastPrinted>2018-07-09T12:49:00Z</cp:lastPrinted>
  <dcterms:modified xsi:type="dcterms:W3CDTF">2018-08-27T08:42:00Z</dcterms:modified>
  <cp:revision>165</cp:revision>
  <dc:subject/>
  <dc:title/>
</cp:coreProperties>
</file>