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i/>
          <w:lang w:val="af-ZA"/>
        </w:rPr>
        <w:t>ԾՔԳ-ԳՀԱՊՁԲ-18/3</w:t>
      </w:r>
      <w:r>
        <w:rPr>
          <w:rFonts w:cs="Sylfaen" w:ascii="GHEA Grapalat;Arial" w:hAnsi="GHEA Grapalat;Arial"/>
          <w:b w:val="false"/>
          <w:sz w:val="20"/>
          <w:lang w:val="af-ZA"/>
        </w:rPr>
        <w:t>»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Ծակքարի համայնքապետարանը ստորև ներկայացնում է իր կարիքների համար Անկողնային պարագաների    ձեռքբերման նպատակով կազմակերպված « ԾՔԳ-ԳՀԱՊՁԲ-18/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 հանձնաժողովի 2018 թվականի ապրիլի 10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Sylfaen" w:ascii="GHEA Grapalat;Arial" w:hAnsi="GHEA Grapalat;Arial"/>
          <w:b/>
          <w:bCs/>
          <w:color w:val="000000"/>
          <w:sz w:val="20"/>
          <w:szCs w:val="22"/>
          <w:lang w:val="af-ZA" w:eastAsia="en-US"/>
        </w:rPr>
        <w:t>í»ñÙ³Ï 150/110</w:t>
      </w:r>
      <w:r>
        <w:rPr>
          <w:rFonts w:cs="Sylfaen" w:ascii="GHEA Grapalat;Arial" w:hAnsi="GHEA Grapalat;Arial"/>
          <w:sz w:val="20"/>
          <w:lang w:val="af-ZA"/>
        </w:rPr>
        <w:t>։</w:t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72"/>
        <w:gridCol w:w="2181"/>
        <w:gridCol w:w="2301"/>
        <w:gridCol w:w="26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ՄխիթարյանՎոլոդիայիԱ/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57473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3872"/>
                              <w:gridCol w:w="1303"/>
                              <w:gridCol w:w="204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ՄխիթարյանՎոլոդիայիԱ/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0pt;mso-wrap-distance-top:0pt;mso-wrap-distance-bottom:0pt;margin-top:11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3872"/>
                        <w:gridCol w:w="1303"/>
                        <w:gridCol w:w="204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ՄխիթարյանՎոլոդիայիԱ/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2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¹áß³ÏÇ íñ³ÛÇ150/100</w:t>
      </w:r>
    </w:p>
    <w:p>
      <w:pPr>
        <w:pStyle w:val="Normal"/>
        <w:ind w:firstLine="709"/>
        <w:jc w:val="both"/>
        <w:rPr/>
      </w:pPr>
      <w:r>
        <w:rPr/>
        <w:t>։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0"/>
        <w:gridCol w:w="2560"/>
        <w:gridCol w:w="2301"/>
        <w:gridCol w:w="3235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686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Աբգար Խաչատրյան Նիկոլայի Ա/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4"/>
                <w:lang w:val="af-Z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ԱիդաՄխիթարյանՎոլոդիայիԱ/ 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74738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4"/>
                                      <w:szCs w:val="14"/>
                                      <w:lang w:val="af-ZA"/>
                                    </w:rPr>
                                    <w:t>ԱիդաՄխիթարյանՎոլոդիայիԱ/ 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9pt;mso-wrap-distance-top:0pt;mso-wrap-distance-bottom:0pt;margin-top:9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4"/>
                                <w:szCs w:val="14"/>
                                <w:lang w:val="af-ZA"/>
                              </w:rPr>
                              <w:t>ԱիդաՄխիթարյանՎոլոդիայիԱ/ 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ë³í³Ý Ù³ÝÏ³Ï³Ý 150/110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47385" cy="125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9pt;mso-wrap-distance-top:0pt;mso-wrap-distance-bottom:0pt;margin-top:11.7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4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³¹Û³É Ù³ÝÏ³Ï³Ý 150/110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bCs/>
          <w:color w:val="000000"/>
          <w:sz w:val="20"/>
          <w:szCs w:val="22"/>
          <w:lang w:val="af-ZA" w:eastAsia="en-US"/>
        </w:rPr>
      </w:pPr>
      <w:r>
        <w:rPr>
          <w:rFonts w:cs="Sylfaen" w:ascii="GHEA Grapalat;Arial" w:hAnsi="GHEA Grapalat;Arial"/>
          <w:b/>
          <w:bCs/>
          <w:color w:val="000000"/>
          <w:sz w:val="2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747385" cy="1258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9pt;mso-wrap-distance-top:0pt;mso-wrap-distance-bottom:0pt;margin-top:8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5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` բ³ñÓÇ »ñ»ë 70/50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0"/>
        <w:gridCol w:w="2672"/>
        <w:gridCol w:w="2822"/>
        <w:gridCol w:w="26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747385" cy="1673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3193"/>
                              <w:gridCol w:w="1429"/>
                              <w:gridCol w:w="241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 Մխիթարյան Վոլոդիայի Ա/ Ձ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9pt;mso-wrap-distance-top:0pt;mso-wrap-distance-bottom:0pt;margin-top:5.3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3193"/>
                        <w:gridCol w:w="1429"/>
                        <w:gridCol w:w="241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 Մխիթարյան Վոլոդիայի Ա/ Ձ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6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í»ñÙ³ÏÇ »ñ»ë 150/110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94"/>
        <w:gridCol w:w="2470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 Մխիթարյան Վոլոդիայի Ա/ 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5747385" cy="1673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 Մխիթարյան Վոլոդիայի Ա/ 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4.4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 Մխիթարյան Վոլոդիայի Ա/ 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9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7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µ³ñÓ 60/40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258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2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2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8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áïùÇ ï³ÏÇ ÷³É³ë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258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ՔԳ-ԳՀԱՊՁԲ-18/3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24497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 Info@egprocurement.am։</w:t>
      </w:r>
    </w:p>
    <w:p>
      <w:pPr>
        <w:pStyle w:val="32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Ծակքա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o</cp:lastModifiedBy>
  <cp:lastPrinted>2017-12-25T09:43:00Z</cp:lastPrinted>
  <dcterms:modified xsi:type="dcterms:W3CDTF">2018-04-09T16:42:00Z</dcterms:modified>
  <cp:revision>45</cp:revision>
  <dc:subject/>
  <dc:title>                                        Ð²Úî²ð²ðàôÂÚàôÜ ´²ò  ÀÜÂ²ò²Î²ðàì  ÜàôØ   Î²î²ðºÈàô  Ø²êÆÜ</dc:title>
</cp:coreProperties>
</file>