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0"/>
          <w:lang w:val="af-ZA"/>
        </w:rPr>
        <w:t>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ԵՔ-ԲՄԱՊՁԲ-20/6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հատուկ նշանակության ճանապարհային մեքեն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ԲՄԱՊՁԲ-20/6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</w:t>
      </w:r>
      <w:r>
        <w:rPr>
          <w:rFonts w:cs="Sylfaen" w:ascii="GHEA Grapalat" w:hAnsi="GHEA Grapalat"/>
          <w:sz w:val="20"/>
          <w:lang w:val="hy-AM"/>
        </w:rPr>
        <w:t xml:space="preserve"> 20.07.2020թ.ի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>.0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թ.ի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գելի գործընկեր,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նք պարզաբանել ստորև ներկայացված կետերը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Չափաբաժին 1-ում, ունիվերսալ բազմաֆունկցիոնալ մեքենայի համար նշված են հետևյալ պարամետրերը՝ Չժանգոտող նյութից ցիստեռնի ծավալը 4-5 մ³, Ջրցան լվացող սարքավորման ծավալը ոչ պակաս, քան 4 մ³, Ջրցան լվացող սարքավորման ծավալը ոչ պակաս, քան 0,5 մ³։ Արդյո՞ք դրանք նույն պարամետրերը չեն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Չափաբաժին 1-ում, ունիվերսալ բազմաֆունկցիոնալ մեքենայի համար նշված են հետևյալ պարամետրերը՝ Ցածր ճնշման լվացման աշխ. գոտու լայնությունը 2,5-10մ, Բարձր ճնշման լվացման աշխ. գոտու լայնությունը հորիզ. 2,0 մ, ուղղ. 0,7 մ։ Նման մեքենաներն ունենում են կա՛մ ցածր ճնշման պոմպ, կա՛մ բարձր ճնշման պոպմ, որոնք տարբեր են։ Ըստ ստանդարտի, նշված է լինում միայն ցածր ճնշման լվացման աշխատանքային գոտու լայնությունը։ Արդյո՞ք մյուս պարամետրն ավելորդ չէ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գելի մասնակից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Ի պատասխան Ձեր պարզաբանման հարցմանը, տեղեկացնում եմ, որ հրավերում կկատարվի համապատասխան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Ք-ԲՄԱՊՁԲ-20/6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Նարինե Կիրակ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lang w:val="hy-AM" w:eastAsia="en-US"/>
        </w:rPr>
        <w:t>011514375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Էլ. փոստ narine.kirakosyan@yerevan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ԵՔ-ԲՄԱՊՁԲ-20/6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Grapalat">
    <w:charset w:val="00"/>
    <w:family w:val="roman"/>
    <w:pitch w:val="default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20-07-22T11:40:00Z</dcterms:modified>
  <cp:revision>6</cp:revision>
  <dc:subject/>
  <dc:title>Ð²Úî²ð²ðàôÂÚàôÜ ´²ò  ÀÜÂ²ò²Î²ðàì  ÜàôØ   Î²î²ðºÈàô  Ø²êÆÜ</dc:title>
</cp:coreProperties>
</file>