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Ն &lt;&lt;Սևանի հոգեբուժական հիվանդանոց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ՍՀՀ-ԷԱՃԱՊՁԲ-18/5 ծածկագրով գնման ընթացակարգի արդյունքում 2018 թվականի</w:t>
        <w:tab/>
        <w:t xml:space="preserve"> հոկտեմբերի 1-ին, հոկտեմբերի 4-ին, հոկտեմբերի 9-ին, հոկտեմբերի 16-ին, հոկտեմբերի 22-ին    կնքված N ՍՀՀ-ԷԱՃԱՊՁԲ-18/5/1 և N ՍՀՀ-ԷԱՃԱՊՁԲ-18/5/2   պայմանագրեր</w:t>
      </w:r>
      <w:r>
        <w:rPr/>
        <w:t>ի մասին տեղեկատվությունը`</w:t>
      </w:r>
    </w:p>
    <w:tbl>
      <w:tblPr>
        <w:tblW w:w="224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"/>
        <w:gridCol w:w="84"/>
        <w:gridCol w:w="360"/>
        <w:gridCol w:w="42"/>
        <w:gridCol w:w="138"/>
        <w:gridCol w:w="630"/>
        <w:gridCol w:w="90"/>
        <w:gridCol w:w="56"/>
        <w:gridCol w:w="20"/>
        <w:gridCol w:w="148"/>
        <w:gridCol w:w="27"/>
        <w:gridCol w:w="144"/>
        <w:gridCol w:w="415"/>
        <w:gridCol w:w="138"/>
        <w:gridCol w:w="12"/>
        <w:gridCol w:w="180"/>
        <w:gridCol w:w="390"/>
        <w:gridCol w:w="405"/>
        <w:gridCol w:w="49"/>
        <w:gridCol w:w="356"/>
        <w:gridCol w:w="20"/>
        <w:gridCol w:w="43"/>
        <w:gridCol w:w="294"/>
        <w:gridCol w:w="68"/>
        <w:gridCol w:w="385"/>
        <w:gridCol w:w="308"/>
        <w:gridCol w:w="36"/>
        <w:gridCol w:w="377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279"/>
        <w:gridCol w:w="32"/>
        <w:gridCol w:w="386"/>
        <w:gridCol w:w="142"/>
        <w:gridCol w:w="31"/>
        <w:gridCol w:w="186"/>
        <w:gridCol w:w="35"/>
        <w:gridCol w:w="327"/>
        <w:gridCol w:w="526"/>
        <w:gridCol w:w="228"/>
        <w:gridCol w:w="146"/>
        <w:gridCol w:w="706"/>
        <w:gridCol w:w="11070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ind w:left="-10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4"/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 միս, ոսկրո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ավարի ամբողջական մսեղիքով /միայն սպանդանոցային ծագման/, պաղեցրած /0 օC -ից մինչև 4 օC ջերմաստիճանի պայմաններում` 6 ժ-ից ոչ ավելի/,զուտ մսի տեսակարար կշիռը ընդհանուր քաշի ոչ պակաս քան 65%-ը, զարգացված մկաններով: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9-րդ հոդվածի: ՀՍՏ 342-2011 Մատակարարումն  իրականացնել միայն սանիտարական անձնագիր ունեցող տրանսպորտային միջոցով: Մատակարարումը շաբաթը 2 անգամ: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ը ապրանքը հանձնելու փաստը ֆիքսող փաստաթղթի հետ միաժամանակ գնորդին պետք է ներկայացնի սպանդանոցային ծագման կենդանական մթերքի ու հումքի տեղափոխման և իրացման համար անհրաժեշտ ՀՀ կառավարության 21/10/2010թ. թիվ 1499-Ն որոշմամբ հաստատված, ձև 5 անասնաբուժական փաստաթուղթ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ավարի ամբողջական մսեղիքով /միայն սպանդանոցային ծագման/, պաղեցրած /0 օC -ից մինչև 4 օC ջերմաստիճանի պայմաններում` 6 ժ-ից ոչ ավելի/,զուտ մսի տեսակարար կշիռը ընդհանուր քաշի ոչ պակաս քան 65%-ը, զարգացված մկաններով: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9-րդ հոդվածի: ՀՍՏ 342-2011 Մատակարարումն  իրականացնել միայն սանիտարական անձնագիր ունեցող տրանսպորտային միջոցով: Մատակարարումը շաբաթը 2 անգամ: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ը ապրանքը հանձնելու փաստը ֆիքսող փաստաթղթի հետ միաժամանակ գնորդին պետք է ներկայացնի սպանդանոցային ծագման կենդանական մթերքի ու հումքի տեղափոխման և իրացման համար անհրաժեշտ ՀՀ կառավարության 21/10/2010թ. թիվ 1499-Ն որոշմամբ հաստատված, ձև 5 անասնաբուժական փաստաթուղթ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Բրոյլեռ տիպի, պաղեցրած, ամբողջական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9-րդ հոդվածի: Պիտանելիության մնացորդային ժամկետը մատակարարման պահին ոչ պակաս քան 9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ատակարարումը շաբաթը 2 անգա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Բրոյլեռ տիպի, պաղեցրած, ամբողջական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9-րդ հոդվածի: Պիտանելիության մնացորդային ժամկետը մատակարարման պահին ոչ պակաս քան 9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ատակարարումը շաբաթը 2 անգա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ոզի միս, ոսկրոտ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զի միս 30-40 կգ-ոց ամբողջական մսեղիքներով /միայն սպանդանոցային ծագման/, պաղեցրած /0 օC -ից մինչև 4 օC ջերմաստիճանի պայմաններում` 6 ժ-ից ոչ ավելի/, ճարպի շերտի հաստությունը ոչ ավել քան 1.5 սմ, զուտ մսի տեսակարար կշիռը ընդհանուր քաշի ոչ պակաս քան 65%-ը, զարգացված մկաններով: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9-րդ հոդվածի։ԳՕՍՏ 7724-77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ատակարարումն  իրականացնել միայն սանիտարական անձնագիր ունեցող տրանսպորտային միջոցով: Մատակարարումը շաբաթը 2 անգամ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ը ապրանքը հանձնելու փաստը ֆիքսող փաստաթղթի հետ միաժամանակ գնորդին պետք է ներկայացնի սպանդանոցային ծագման կենդանական մթերքի ու հումքի տեղափոխման և իրացման համար անհրաժեշտ ՀՀ կառավարության 21/10/2010թ. թիվ 1499-Ն որոշմամբ հաստատված, ձև 5 անասնաբուժական փաստաթուղթ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զի միս 30-40 կգ-ոց ամբողջական մսեղիքներով /միայն սպանդանոցային ծագման/, պաղեցրած /0 օC -ից մինչև 4 օC ջերմաստիճանի պայմաններում` 6 ժ-ից ոչ ավելի/, ճարպի շերտի հաստությունը ոչ ավել քան 1.5 սմ, զուտ մսի տեսակարար կշիռը ընդհանուր քաշի ոչ պակաս քան 65%-ը, զարգացված մկաններով: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9-րդ հոդվածի։ԳՕՍՏ 7724-77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ատակարարումն  իրականացնել միայն սանիտարական անձնագիր ունեցող տրանսպորտային միջոցով: Մատակարարումը շաբաթը 2 անգամ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ը ապրանքը հանձնելու փաստը ֆիքսող փաստաթղթի հետ միաժամանակ գնորդին պետք է ներկայացնի սպանդանոցային ծագման կենդանական մթերքի ու հումքի տեղափոխման և իրացման համար անհրաժեշտ ՀՀ կառավարության 21/10/2010թ. թիվ 1499-Ն որոշմամբ հաստատված, ձև 5 անասնաբուժական փաստաթուղթ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սի պահած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հածոներ տավարի մսի բարձր տեսակի, հերմետիկ փակ մետաղական տարաներով /մինչև 600գ տարաներով/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9-րդ հոդվածի: Պիտանելիության մնացորդային ժամկետը մատակարարման պահին ոչ պակաս քան 8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շաբաթը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հածոներ տավարի մսի բարձր տեսակի, հերմետիկ փակ մետաղական տարաներով /մինչև 600գ տարաներով/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9-րդ հոդվածի: Պիտանելիության մնացորդային ժամկետը մատակարարման պահին ոչ պակաս քան 8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շաբաթը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կան պահած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 xml:space="preserve">Պահածո տոմատի սոուսով: </w:t>
              <w:br/>
              <w:t xml:space="preserve">Ձկան զանգվածային մասը 75 %, յուղի զանգվածային մասը 10 %: Հերմետիկ փակ տուփերով /մինչև 250գ տարաներով/, ԳՕՍՏ 16978-88 կամ համարժեք: Անվտանգությունը` N 2-III-4.9-01-2010 հիգիենիկ նորմատիվների և «Սննդամթերքի անվտանգության մասին» ՀՀ օրենքի 9-րդ հոդվածի: Պիտանելիության մնացորդային ժամկետը մատակարարման պահին ոչ պակաս քան 8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 xml:space="preserve">Պահածո տոմատի սոուսով: </w:t>
              <w:br/>
              <w:t xml:space="preserve">Ձկան զանգվածային մասը 75 %, յուղի զանգվածային մասը 10 %: Հերմետիկ փակ տուփերով /մինչև 250գ տարաներով/, ԳՕՍՏ 16978-88 կամ համարժեք: Անվտանգությունը` N 2-III-4.9-01-2010 հիգիենիկ նորմատիվների և «Սննդամթերքի անվտանգության մասին» ՀՀ օրենքի 9-րդ հոդվածի: Պիտանելիության մնացորդային ժամկետը մատակարարման պահին ոչ պակաս քան 8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րգահյութ, պատրաստի օգտագործման բնական հյու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9-րդ հոդվածի։ Պիտանելիության մնացորդային ժամկետը մատակարարման պահին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նչև 1 լիտր տարաներով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9-րդ հոդվածի։ Պիտանելիության մնացորդային ժամկետը մատակարարման պահին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նչև 1 լիտր տարաներով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բի հատիկավո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2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(15,1-18,0) %: Հատիկի չափսերը 16մմ*6.5մմ ոչ պակաս, առանց խառնուրդների: Վարակի և վնասատուների առկայությունը չի թույլատրվում: Փաթեթավորումը գործարանային մինչև 50կգ պարկերով: Անվտանգությունը և մակնշումը` ըստ N 2-III-4.9-01-2010 հիգիենիկ նորմատիվների, «Սննդամթերքի անվտանգության մասին» ՀՀ օրենքի 9-րդ հոդվածի: Պիտանելիության մնացորդային ժամկետը մատակարարման պահին ոչ պակաս քան 8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(15,1-18,0) %: Հատիկի չափսերը 16մմ*6.5մմ ոչ պակաս, առանց խառնուրդների: Վարակի և վնասատուների առկայությունը չի թույլատրվում: Փաթեթավորումը գործարանային մինչև 50կգ պարկերով: Անվտանգությունը և մակնշումը` ըստ N 2-III-4.9-01-2010 հիգիենիկ նորմատիվների, «Սննդամթերքի անվտանգության մասին» ՀՀ օրենքի 9-րդ հոդվածի: Պիտանելիության մնացորդային ժամկետը մատակարարման պահին ոչ պակաս քան 8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իսեռ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իսեռ ԳՕՍՏ 8758-76,  համասեռ, մաքուր, չոր խոնավությունը` (14,0-20,0) % ոչ ավելի:  Փաթեթավորումը գործարանային մինչև 50կգ պարկերով: Անվտանգությունը և մակնշումը` ըստ N 2-III-4.9-01-2010 հիգիենիկ նորմատիվների, «Սննդամթերքի անվտանգության մասին» ՀՀ օրենքի 9-րդ հոդվածի: Պիտանելիության մնացորդային ժամկետը մատակարարման պահին ոչ պակաս քան 8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իսեռ ԳՕՍՏ 8758-76,  համասեռ, մաքուր, չոր խոնավությունը` (14,0-20,0) % ոչ ավելի:  Փաթեթավորումը գործարանային մինչև 50կգ պարկերով: Անվտանգությունը և մակնշումը` ըստ N 2-III-4.9-01-2010 հիգիենիկ նորմատիվների, «Սննդամթերքի անվտանգության մասին» ՀՀ օրենքի 9-րդ հոդվածի: Պիտանելիության մնացորդային ժամկետը մատակարարման պահին ոչ պակաս քան 8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սպ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րձրակարգ. մաքուր,գորշականաչավուն, համասեռ, չոր` խոնավությունը` (14,0-17,0) % ոչ ավելի: Աղբային և այլ խառնուրդների, վնասատուների և վարակի առկայությունը չի թույլատրվում: Փաթեթավորումը գործարանային 25-50կգ պարկերով:Անվտանգությունը և մակնշումը` ըստ N 2-III-4.9-01-2010 հիգիենիկ նորմատիվների, «Սննդամթերքի անվտանգության մասին» ՀՀ օրենքի 9-րդ հոդվածի: Պիտանելիության մնացորդային ժամկետը մատակարարման պահին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րձրակարգ. մաքուր,գորշականաչավուն, համասեռ, չոր` խոնավությունը` (14,0-17,0) % ոչ ավելի: Աղբային և այլ խառնուրդների, վնասատուների և վարակի առկայությունը չի թույլատրվում: Փաթեթավորումը գործարանային 25-50կգ պարկերով:Անվտանգությունը և մակնշումը` ըստ N 2-III-4.9-01-2010 հիգիենիկ նորմատիվների, «Սննդամթերքի անվտանգության մասին» ՀՀ օրենքի 9-րդ հոդվածի: Պիտանելիության մնացորդային ժամկետը մատակարարման պահին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լոռ ամբողջակա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լոռ չորացրած, դեղին գույնի: Հատիկները անբողջական: Խոնավությունը 15%-ից ոչ ավել: Խառնուրդների, վարակի և վնասատուների առկայությունը չի թույլատրվում: Փաթեթավորումը գործարանային մինչև 50կգ պարկերով: Անվտանգությունը և մակնշումը՝ N 2-III-4.9-01-2010 հիգիենիկ նորմատիվների և «Սննդամթերքի անվտանգության մասին» ՀՀ օրենքի 9-րդ հոդվածի: Պիտանելիության մնացորդային ժամկետը մատակարարման պահին ոչ պակաս քան 8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լոռ չորացրած, դեղին գույնի: Հատիկները անբողջական: Խոնավությունը 15%-ից ոչ ավել: Խառնուրդների, վարակի և վնասատուների առկայությունը չի թույլատրվում: Փաթեթավորումը գործարանային մինչև 50կգ պարկերով: Անվտանգությունը և մակնշումը՝ N 2-III-4.9-01-2010 հիգիենիկ նորմատիվների և «Սննդամթերքի անվտանգության մասին» ՀՀ օրենքի 9-րդ հոդվածի: Պիտանելիության մնացորդային ժամկետը մատակարարման պահին ոչ պակաս քան 8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մ ծիրան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7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7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Ջեմ ծիրանի, 1-ին տեսակի ՀՍՏ 48-2007:  Անվտանգությունը՝ ըստ N 2-III-4.9-01-2010 հիգիենիկ նորմատիվների, իսկ մակնշումը` «Սննդամթերքի անվտանգության մասին» ՀՀ օրենքի 9-րդ հոդվածի: Պիտանելիության մնացորդային ժամկետը մատակարարման պահին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նչև 1կգ տարաներով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Ջեմ ծիրանի, 1-ին տեսակի ՀՍՏ 48-2007:  Անվտանգությունը՝ ըստ N 2-III-4.9-01-2010 հիգիենիկ նորմատիվների, իսկ մակնշումը` «Սննդամթերքի անվտանգության մասին» ՀՀ օրենքի 9-րդ հոդվածի: Պիտանելիության մնացորդային ժամկետը մատակարարման պահին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նչև 1կգ տարաներով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րաստված ծիրանից: Չափածրարված մինչև 25 կգ զանգվածով, պահված 5-ից մինչև 20 C ջերմաստիճանում, 70 %-ից ոչ ավելի խոնավության պայմաններում։ Անվտանգությունը՝ ըստ N 2-III-4.9-01-2010, իսկ մակնշումը` “Սննդամթերքի անվտանգության մասին” ՀՀ օրեն</w:t>
              <w:softHyphen/>
              <w:t>քի 9-րդ հոդվածի: Պիտանելիության մնացորդային ժամկետը մատակարարման պահին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 1 անգա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րաստված ծիրանից: Չափածրարված մինչև 25 կգ զանգվածով, պահված 5-ից մինչև 20 C ջերմաստիճանում, 70 %-ից ոչ ավելի խոնավության պայմաններում։ Անվտանգությունը՝ ըստ N 2-III-4.9-01-2010, իսկ մակնշումը` “Սննդամթերքի անվտանգության մասին” ՀՀ օրեն</w:t>
              <w:softHyphen/>
              <w:t>քի 9-րդ հոդվածի: Պիտանելիության մնացորդային ժամկետը մատակարարման պահին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 1 անգա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մի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անային մշակման խաղողից առանց կորիզի,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; Պիտանելիության մնացորդային ժամկետը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անային մշակման խաղողից առանց կորիզի,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; Պիտանելիության մնացորդային ժամկետը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ոմատի մածուկ բարձր կամ առաջին տեսակների, պատրաստված թարմ բնական հումքից, առանց կոնսերվանտների և հավելումների, ԳՕՍՏ 3343-89: 1-1,2 կգ ապակյա տարաներով, որոնց վրա պարտադիր նշված լինի զտաքաշը՝ կգ-ով, մինչև 10 կգ պոլիէթիլենային փաթեթավորմամբ ստվարաթղթե տակդիրներով կամ ստվարաթղթե արկղերով: Անվտանգությունը և մակնշումը` N 2-III-4.9-01-2010 հիգիենիկ նորմատիվների և «Սննդամթերքի անվտանգության մասին» ՀՀ օրենքի 9-րդ հոդվածի : Պիտանելիության մնացորդային ժամկետը մատակարարման պահին ոչ պակաս քան 7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ոմատի մածուկ բարձր կամ առաջին տեսակների, պատրաստված թարմ բնական հումքից, առանց կոնսերվանտների և հավելումների, ԳՕՍՏ 3343-89: 1-1,2 կգ ապակյա տարաներով, որոնց վրա պարտադիր նշված լինի զտաքաշը՝ կգ-ով, մինչև 10 կգ պոլիէթիլենային փաթեթավորմամբ ստվարաթղթե տակդիրներով կամ ստվարաթղթե արկղերով: Անվտանգությունը և մակնշումը` N 2-III-4.9-01-2010 հիգիենիկ նորմատիվների և «Սննդամթերքի անվտանգության մասին» ՀՀ օրենքի 9-րդ հոդվածի : Պիտանելիության մնացորդային ժամկետը մատակարարման պահին ոչ պակաս քան 7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յուղ, ձե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6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6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9-րդ հոդվածի։Շշալցված մեկ լիտրանոց պոլիեթիլենային տարաներով: Պիտանելիության մնացորդային ժամկետը մատակարարման պահին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շաբաթը 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9-րդ հոդվածի։Շշալցված մեկ լիտրանոց պոլիեթիլենային տարաներով: Պիտանելիության մնացորդային ժամկետը մատակարարման պահին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շաբաթը 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 պաստերացված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ստերացված կովի կաթ 3 % յուղայնությամբ, թթվայնությունը` 16-21 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: Պիտանելիության մնացորդային ժամկետը մատակարարման պահին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1 լիտր տարաներով: Մատակարարումը շաբաթ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ստերացված կովի կաթ 3 % յուղայնությամբ, թթվայնությունը` 16-21 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: Պիտանելիության մնացորդային ժամկետը մատակարարման պահին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1 լիտր տարաներով: Մատակարարումը շաբաթ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տացրած կա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յուղայնությունը՝ ոչ պակաս 8.5%: Փաթեթավորումը գործարանային հերմետիկ փակ մետաղական տարաներով, զտաքաշը 0,37-0,38 կգ:Պիտանելիության մնացորդային ժամկետը մատակարարման պահին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յուղայնությունը՝ ոչ պակաս 8.5%: Փաթեթավորումը գործարանային հերմետիկ փակ մետաղական տարաներով, զտաքաշը 0,37-0,38 կգ:Պիտանելիության մնացորդային ժամկետը մատակարարման պահին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։ Պիտանելիության մնացորդային ժամկետը մատակարարման պահին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1 լիտր տարաներով: Մատակարարումը շաբաթ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։ Պիտանելիության մնացորդային ժամկետը մատակարարման պահին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1 լիտր տարաներով: Մատակարարումը շաբաթ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ա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երուցքային, յուղայնությունը՝ 82,5% ոչ պակաս, բարձր որակի, թարմ վիճակում, պրոտեինի պարունակությունը 0,7 գ, ածխաջուր 0,7 գ, 740 կկալ, խոնավությունը 16%-ից ոչ ավել, առաց աղի, պատրաստված կովի թարմ կաթից: Սերուցքային համով, առանց խառնուրդների, կոսերվանտների, բուսական յուղերի: Համասեռ զանգվածով, բաց դեղնագույն, կտրվածքում՝ փայլուն: 200-250 գ կամ 5-25 կգ գործարանային փաթեթներով ԳՕՍՏ 37-91 կամ համարժեք: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 : Պիտանելիության մնացորդային ժամկետը մատակարարման պահին ոչ պակաս քան 80 %:Մատակարարումը շաբաթը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երուցքային, յուղայնությունը՝ 82,5% ոչ պակաս, բարձր որակի, թարմ վիճակում, պրոտեինի պարունակությունը 0,7 գ, ածխաջուր 0,7 գ, 740 կկալ, խոնավությունը 16%-ից ոչ ավել, առաց աղի, պատրաստված կովի թարմ կաթից: Սերուցքային համով, առանց խառնուրդների, կոսերվանտների, բուսական յուղերի: Համասեռ զանգվածով, բաց դեղնագույն, կտրվածքում՝ փայլուն: 200-250 գ կամ 5-25 կգ գործարանային փաթեթներով ԳՕՍՏ 37-91 կամ համարժեք: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 : Պիտանելիության մնացորդային ժամկետը մատակարարման պահին ոչ պակաս քան 80 %:Մատակարարումը շաբաթը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, լոռ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մատակարարման պահին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շաբաթ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մատակարարման պահին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շաբաթ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Թարմ կովի կաթից, յուղայնությունը 3%-ից ոչ պակաս, թթվայնությունը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։ Պիտանելիության մնացորդային ժամկետը մատակարարման պահին ոչ պակաս քան 9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5կգ տարաներով: Մատակարարումը շաբաթ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Թարմ կովի կաթից, յուղայնությունը 3%-ից ոչ պակաս, թթվայնությունը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։ Պիտանելիության մնացորդային ժամկետը մատակարարման պահին ոչ պակաս քան 90 %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5կգ տարաներով: Մատակարարումը շաբաթ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ած էկոլոգիական մաքուր դաշտերից, առանց պեստեցիդների մշակված դաշտերում, սպիտակ գույնի, բրնձին բնորոշ համով: Խոշորահատիկ, երկարավուն, եփված վիճակում արտաքին տեսքի պահպանումը 100%: Խոնավությունը ոչ ավել 15%-ից, լավորակ՝ չկոտրված միջուկների պարունակությունը 97%: Վնասատուների և խառնուրդների առկայությունը չի թույլատրվում: Փաթեթավորումը գործարանային՝ 25-50 կգ պարկերով:ԳՕՍՏ 6293-9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"Սննդամթերքի անվտանգության մասին" ՀՀ օրենքի  9-րդ հոդվածի: Պիտանելիության մնացորդային ժամկետը մատակարարման պահին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ած էկոլոգիական մաքուր դաշտերից, առանց պեստեցիդների մշակված դաշտերում, սպիտակ գույնի, բրնձին բնորոշ համով: Խոշորահատիկ, երկարավուն, եփված վիճակում արտաքին տեսքի պահպանումը 100%: Խոնավությունը ոչ ավել 15%-ից, լավորակ՝ չկոտրված միջուկների պարունակությունը 97%: Վնասատուների և խառնուրդների առկայությունը չի թույլատրվում: Փաթեթավորումը գործարանային՝ 25-50 կգ պարկերով:ԳՕՍՏ 6293-9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"Սննդամթերքի անվտանգության մասին" ՀՀ օրենքի  9-րդ հոդվածի: Պիտանելիության մնացորդային ժամկետը մատակարարման պահին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նդկաձավար 1-ին տեսակի, խոնավությունը` 14,0 %-ից ոչ ավելի, հատիկները` 97,5 %-ից ոչ պակաս: Ստացված բարձրակարգ հնդկաձավարի մշակումից:Միջուկը ամբողջական՝ 1.6*2մմ: Փաթեթավորումը գործարանային մինչև 50կգ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 Պիտանելիության մնացորդային ժամկետը մատակարարման պահին ոչ պակաս քան 8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նդկաձավար 1-ին տեսակի, խոնավությունը` 14,0 %-ից ոչ ավելի, հատիկները` 97,5 %-ից ոչ պակաս: Ստացված բարձրակարգ հնդկաձավարի մշակումից:Միջուկը ամբողջական՝ 1.6*2մմ: Փաթեթավորումը գործարանային մինչև 50կգ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 Պիտանելիության մնացորդային ժամկետը մատակարարման պահին ոչ պակաս քան 8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 Փաթեթավորումը գործարանային 25-50կգ պարկերով: Պիտանելիության մնացորդային ժամկետը մատակարարման պահին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 Փաթեթավորումը գործարանային 25-50կգ պարկերով: Պիտանելիության մնացորդային ժամկետը մատակարարման պահին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ճարաձավա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5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ած հաճարի հատիկներից, հատիկներով խոնավությունը 15 %-ից ոչ ավելի: Վնասատուների և խառնուրդների առկայությունը չի թույլատրվում: Փաթեթավորումը գործարանային մինչև 50կգ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: Պիտանելիության մնացորդային ժամկետը մատակարարման պահին ոչ պակաս քան 8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ած հաճարի հատիկներից, հատիկներով խոնավությունը 15 %-ից ոչ ավելի: Վնասատուների և խառնուրդների առկայությունը չի թույլատրվում: Փաթեթավորումը գործարանային մինչև 50կգ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: Պիտանելիության մնացորդային ժամկետը մատակարարման պահին ոչ պակաս քան 8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սել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րգային, թարմ, տուփերով, ԳՕՍՏ 18488-2000:  Անվտանգությունը և մակնշումը` N 2-III-4.9-01-2010 հիգիենիկ նորմատիվների և «Սննդամթերքի անվտանգության մասին« ՀՀ օրենքի 9-րդ հոդվածի: Պիտանելիության մնացորդային ժամկետը մատակարարման պահին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րգային, թարմ, տուփերով, ԳՕՍՏ 18488-2000:  Անվտանգությունը և մակնշումը` N 2-III-4.9-01-2010 հիգիենիկ նորմատիվների և «Սննդամթերքի անվտանգության մասին« ՀՀ օրենքի 9-րդ հոդվածի: Պիտանելիության մնացորդային ժամկետը մատակարարման պահին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 թխվածքաբլիթներ (վաֆլի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ֆլի միջուկով, չափածրարված, ԳՕՍՏ 14031-68:  Անվտանգությունը և մակնշումը` N 2-III-4.9-01-2010 հիգիենիկ նորմատիվների և «Սննդամթերքի անվտանգության մասին« ՀՀ օրենքի 9-րդ հոդվածի: Պիտանելիության մնացորդային ժամկետը մատակարարման պահին ոչ պակաս քան 9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ֆլի միջուկով, չափածրարված, ԳՕՍՏ 14031-68:  Անվտանգությունը և մակնշումը` N 2-III-4.9-01-2010 հիգիենիկ նորմատիվների և «Սննդամթերքի անվտանգության մասին« ՀՀ օրենքի 9-րդ հոդվածի: Պիտանելիության մնացորդային ժամկետը մատակարարման պահին ոչ պակաս քան 9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 թխվածքաբլիթներ (պեչենի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եղարվեստական ձևավորմամբ, փխրուն կամ բիսկվիթային  թխվածք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9-րդ հոդվածի: Պիտանելիության մնացորդային ժամկետը մատակարարման պահին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եղարվեստական ձևավորմամբ, փխրուն կամ բիսկվիթային  թխվածք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9-րդ հոդվածի: Պիտանելիության մնացորդային ժամկետը մատակարարման պահին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ավազ սպիտա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: Անվտանգությունը` ըստ N 2-III-4.9-01-2010 հիգիենիկ նորմատիվների, իսկ մակնշումը` «Սննդամթերքի անվտանգության մասին» ՀՀ օրենքի 9-րդ հոդվածի: Պիտանելիության մնացորդային ժամկետը մատակարարման պահին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նչև 50կգ պարկերով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: Անվտանգությունը` ըստ N 2-III-4.9-01-2010 հիգիենիկ նորմատիվների, իսկ մակնշումը` «Սննդամթերքի անվտանգության մասին» ՀՀ օրենքի 9-րդ հոդվածի: Պիտանելիության մնացորդային ժամկետը մատակարարման պահին ոչ պակաս քան 7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նչև 50կգ պարկերով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նավությունը `6%-ից ոչ ավելի,pH`-ը 7,1-ից ոչ ավելի,դիսպերսությունը `90%-ից ոչ պակաս,փաթեթավորված 50-250 գրամանոց թղթե տուփերում և մետաղյա կամ ապակյա բանկաներում: ԳՕՍՏ 108-76, Անվտանգությունը և մակնշումը` N 2-III-4.9-01-2010 հիգիենիկ նորմատիվների և &lt;&lt;Սննդամթերքի անվտանգության մասին&gt;&gt; ՀՀ օրենքի 9-րդ հոդվածի: Պիտանելիության մնացորդային ժամկետը մատակարարման պահին ոչ պակաս քան 9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նավությունը `6%-ից ոչ ավելի,pH`-ը 7,1-ից ոչ ավելի,դիսպերսությունը `90%-ից ոչ պակաս,փաթեթավորված 50-250 գրամանոց թղթե տուփերում և մետաղյա կամ ապակյա բանկաներում: ԳՕՍՏ 108-76, Անվտանգությունը և մակնշումը` N 2-III-4.9-01-2010 հիգիենիկ նորմատիվների և &lt;&lt;Սննդամթերքի անվտանգության մասին&gt;&gt; ՀՀ օրենքի 9-րդ հոդվածի: Պիտանելիության մնացորդային ժամկետը մատակարարման պահին ոչ պակաս քան 9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նֆետ, շոկոլադապ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ական արտադրության կոնֆետ շոկոլադապատ, մրգային, դոնդողային, դոնդողամրգային հավելանյութերով: ԳՕՍՏ 4570-93: Անվտանգությունը` ըստ N 2-III-4.9-01-2010 հիգիենիկ նորմատիվների, իսկ մակնշումը` “Սննդամթերքի անվտանգության մասին” ՀՀ օրենքի 9-րդ հոդվածի: Պիտանելիության մնացորդային ժամկետը մատակարարման պահին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ական արտադրության կոնֆետ շոկոլադապատ, մրգային, դոնդողային, դոնդողամրգային հավելանյութերով: ԳՕՍՏ 4570-93: Անվտանգությունը` ըստ N 2-III-4.9-01-2010 հիգիենիկ նորմատիվների, իսկ մակնշումը` “Սննդամթերքի անվտանգության մասին” ՀՀ օրենքի 9-րդ հոդվածի: Պիտանելիության մնացորդային ժամկետը մատակարարման պահին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յխաթեյ սև, խոշոր տերևներով, հատիկավորված և մանր։ Չափածրարված կիսակոշտ փաթեթներում 50-250 գր. պարունակությամբ, թունջը բարձրորակ և առաջին տեսակների: ԳՕՍՏ 1937-90 կամ ԳՕՍՏ1938-90։ Անվտանգությունը` ըստ 2-III-4.9-01-2010 հիգիենիկ նորմատիվների, իսկ մակնշումը` «Սննդամթերքի անվտանգության մասին» ՀՀ օրենքի 9-րդ հոդվածի: Պիտանելիության մնացորդային ժամկետը մատակարարման պահին ոչ պակաս քան 8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յխաթեյ սև, խոշոր տերևներով, հատիկավորված և մանր։ Չափածրարված կիսակոշտ փաթեթներում 50-250 գր. պարունակությամբ, թունջը բարձրորակ և առաջին տեսակների: ԳՕՍՏ 1937-90 կամ ԳՕՍՏ1938-90։ Անվտանգությունը` ըստ 2-III-4.9-01-2010 հիգիենիկ նորմատիվների, իսկ մակնշումը` «Սննդամթերքի անվտանգության մասին» ՀՀ օրենքի 9-րդ հոդվածի: Պիտանելիության մնացորդային ժամկետը մատակարարման պահին ոչ պակաս քան 80 %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ցա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9-րդ հոդվածի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,5լ տարաներով: Մատակարարումը ամիսը 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9-րդ հոդվածի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,5լ տարաներով: Մատակարարումը ամիսը 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ղպեղ կարմիր   աղացած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ղպեղ կարմիր` աղացած, ԳՕՍՏ 29053-91։ Քաղցր, ընտիր կամ սովորական տեսակի, մինչև 1 կգ-ոց պոլիէթիլենային փաթեթավորմամբ։ Պիտանելիության մնացորդային ժամկետը մատակարարման պահին ոչ պակաս, քան 70%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9-րդ հոդվածի։ Մատակարարումը ամիսը 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ղպեղ կարմիր` աղացած, ԳՕՍՏ 29053-91։ Քաղցր, ընտիր կամ սովորական տեսակի, մինչև 1 կգ-ոց պոլիէթիլենային փաթեթավորմամբ։ Պիտանելիության մնացորդային ժամկետը մատակարարման պահին ոչ պակաս, քան 70%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9-րդ հոդվածի։ Մատակարարումը ամիսը  1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 կերակրի /մանր/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Փաթեթավորումը 1 կգ տուփեր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Փաթեթավորումը 1 կգ տուփեր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ղ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։ Անվտանգությունը և մակնշումը՝ N 2-III-4.9-01-2010 հիգիենիկ նորմատիվների և «Սննդամթերքի անվտանգության մասին» ՀՀ օրենքի 9-րդ հոդվածի։ Պիտանելիության մնացորդային ժամկետը մատակարարման պահին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1.5կգ տարաներով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։ Անվտանգությունը և մակնշումը՝ N 2-III-4.9-01-2010 հիգիենիկ նորմատիվների և «Սննդամթերքի անվտանգության մասին» ՀՀ օրենքի 9-րդ հոդվածի։ Պիտանելիության մնացորդային ժամկետը մատակարարման պահին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1.5կգ տարաներով: Մատակարարումը ամիս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վի ձու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9-րդ հոդվածի։ Պիտանելիության մնացորդային ժամկետը մատակարարման պահին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շաբաթ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9-րդ հոդվածի։ Պիտանելիության մնացորդային ժամկետը մատակարարման պահին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ը շաբաթը 2 անգամ: Վաճառողը պարտավոր է պայմանագրի կատարման փուլում ներկայացնել համապատասխանության սերտիֆիկատ, եթե դրանք կիրառելի են տվյալ ապրանքի համար: Անհրաժեշտության  դեպքում նաև ՀՀ սննդի անվտանգության պետական ծառայության կողմից տրամադրված լաբորատոր փորձագիտական եզրակացություն: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ուռ թարմ, կարմիր պտղաբանական I խմբի, , նեղ  տրամագիծը 7 սմ-ից ոչ պակաս, առանց վնասվածքների: Սահմանված  չափից շեղումներով խնձորի մատակարարվող քանակը չպետք է գերազանցի մատակարարվող խմբաքանակի 1%-ը, 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: 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ուռ թարմ, կարմիր պտղաբանական I խմբի, , նեղ  տրամագիծը 7 սմ-ից ոչ պակաս, առանց վնասվածքների: Սահմանված  չափից շեղումներով խնձորի մատակարարվող քանակը չպետք է գերազանցի մատակարարվող խմբաքանակի 1%-ը, 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: 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ա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ան թարմ, պտղաբանական II խմբի (71-ից փոքր մինչև 63 մմ ներառյալ), առանց վնասվածքների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 : Մատակարարումը շաբաթը 1 անգամ: 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ան թարմ, պտղաբանական II խմբի (71-ից փոքր մինչև 63 մմ ներառյալ), առանց վնասվածքների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 : Մատակարարումը շաբաթը 1 անգամ: Մատակարարման կոնկրետ  օրը և քանակը որոշվում է Գնորդի կողմից նախնական (ոչ շուտ քան 3 աշխատանքային օր առաջ) պատվերի միջոցով՝ էլ. փոստով կամ հեռախոսազանգով: Մատակարարումը իրակաանացնել աշխատանքային օրերին 09:00-ից մինչև 16:00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ապրանքի մատակարարումն իրականացնելը՝ Վաճառողը պարտավոր է Գնորդի համաձայնեցմանը ներկայացնել մատակարարման ենթակա ապրանքի նմուշները, որից հետո միայն մատակարարել ապրանքները՝ համաձայն պայմանագրով հաստատված տեխնիկական բնութագրերի և համաձայնեցված նմուշների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7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18-րդ հոդվածի 3-րդ կետ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2"/>
                <w:lang w:eastAsia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2"/>
                <w:lang w:eastAsia="ru-RU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2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66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6666.66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9999.9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9999.99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000.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րդմ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25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5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արդմ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8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4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48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2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արդմ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6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արդմ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արդմ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Ցիկլոիդ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ru-RU"/>
                </w:rPr>
                <w:t>Ֆոտո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7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Ցիկլոիդ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8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ru-RU"/>
                </w:rPr>
                <w:t>Ֆոտո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6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9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4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2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11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ru-RU"/>
                </w:rPr>
                <w:t>Ֆոտո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1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6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1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ru-RU"/>
                </w:rPr>
                <w:t>Վիլ Ֆուդ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2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9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92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1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8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2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28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7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7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77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1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18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33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66,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66,66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9999,9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9999,99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20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3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666,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666,66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999,9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999,99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2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9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5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54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2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Ցիկլոիդ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6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9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96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2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ru-RU"/>
                </w:rPr>
                <w:t>Վիլ Ֆուդ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2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2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291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258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2583,3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5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55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5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55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28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2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208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2499,9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2499,99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30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6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7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7333,3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4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4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3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Ցիկլոիդ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7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15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152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91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912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3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2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3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5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541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108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1083,3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66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665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3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38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9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8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88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12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128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8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40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0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03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0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06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238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2384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41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Ցիկլոիդ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0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01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0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02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41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4144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8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4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ru-RU"/>
                </w:rPr>
                <w:t>Ֆոտո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9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5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592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55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552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4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7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74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74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46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464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4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ru-RU"/>
                </w:rPr>
                <w:t>Ֆոտո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89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8929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785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785,8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714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714,8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47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44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44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089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089,2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8535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8535,2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2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49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91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8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833,3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51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2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5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58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74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748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5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ԿԱՌՈԼ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6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3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38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22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228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2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5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6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6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2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21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12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126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5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ԿԱՌՈԼ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8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4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48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57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59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5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59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18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18,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710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710,4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61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0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0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1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13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67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678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5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5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56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6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ԿԱՌՈԼ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1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4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46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6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Ցիկլոիդ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7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5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52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91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912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6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6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33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33.2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99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99.2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67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69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6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6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16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16,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16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16,5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71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Ցիկլոիդ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7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5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16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49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496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7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4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46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87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876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6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65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7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7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75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752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51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512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7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Ա/Ձ Վիկտորիա Սամվելյան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hyperlink r:id="rId78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Գարդմեն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 xml:space="preserve"> ՍՊԸ</w:t>
              </w:r>
            </w:hyperlink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2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550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9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93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o-R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o-R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lt;&l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ru-RU"/>
                </w:rPr>
                <w:t>Հավերժ Ընկերներ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 ՍՊԸ</w:t>
              </w:r>
            </w:hyperlink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lt;&lt;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ru-RU"/>
                </w:rPr>
                <w:t>Մակրո Ֆուդ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&gt;&gt; ՍՊԸ</w:t>
              </w:r>
            </w:hyperlink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lineRule="auto" w:line="240" w:before="0" w:after="0"/>
              <w:ind w:left="90" w:hanging="0"/>
              <w:contextualSpacing/>
              <w:jc w:val="both"/>
              <w:rPr/>
            </w:pPr>
            <w:hyperlink r:id="rId81">
              <w:r>
                <w:rPr>
                  <w:rStyle w:val="InternetLink"/>
                  <w:rFonts w:eastAsia="Times New Roman" w:cs="Sylfaen" w:ascii="GHEA Grapalat" w:hAnsi="GHEA Grapalat"/>
                  <w:sz w:val="14"/>
                  <w:szCs w:val="14"/>
                  <w:lang w:eastAsia="ru-RU"/>
                </w:rPr>
                <w:t>ՍՀՀ-ԷԱՃԱՊՁԲ-18/5</w:t>
              </w:r>
            </w:hyperlink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 ծածկագրով Սննդամթերքի հակադարձ աճուրդում որոշ չափաբաժիններով ստորև նշված մասնակիցների կողմից  տեղի է ունեցել նախահաշվային գնի գերազանցում, որոնց համակարգը մերժել է:</w:t>
            </w:r>
          </w:p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&lt;&lt;</w:t>
            </w:r>
            <w:hyperlink r:id="rId82">
              <w:r>
                <w:rPr>
                  <w:rStyle w:val="InternetLink"/>
                  <w:rFonts w:eastAsia="Times New Roman" w:cs="Sylfaen" w:ascii="GHEA Grapalat" w:hAnsi="GHEA Grapalat"/>
                  <w:sz w:val="14"/>
                  <w:szCs w:val="14"/>
                  <w:lang w:eastAsia="ru-RU"/>
                </w:rPr>
                <w:t>Ֆոտոն&gt;&gt; ՍՊԸ</w:t>
              </w:r>
            </w:hyperlink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-ին-1,3,4,6,11,12,29,31,36 և 38-րդ չափաբաժիններով </w:t>
            </w:r>
          </w:p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&lt;&lt;</w:t>
            </w:r>
            <w:hyperlink r:id="rId83">
              <w:r>
                <w:rPr>
                  <w:rStyle w:val="InternetLink"/>
                  <w:rFonts w:eastAsia="Times New Roman" w:cs="Sylfaen" w:ascii="GHEA Grapalat" w:hAnsi="GHEA Grapalat"/>
                  <w:sz w:val="14"/>
                  <w:szCs w:val="14"/>
                  <w:lang w:eastAsia="ru-RU"/>
                </w:rPr>
                <w:t>Ցիկլոիդ&gt;&gt; ՍՊԸ</w:t>
              </w:r>
            </w:hyperlink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-ին- 2,5,6,13,14,16,18,20,21,22,24,25,26,27,28,29,30,37,38 և 39-րդ չափաբաժիններով </w:t>
            </w:r>
          </w:p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lineRule="auto" w:line="240" w:before="0" w:after="0"/>
              <w:ind w:left="0" w:hanging="0"/>
              <w:contextualSpacing/>
              <w:rPr/>
            </w:pPr>
            <w:hyperlink r:id="rId84">
              <w:r>
                <w:rPr>
                  <w:rStyle w:val="InternetLink"/>
                  <w:rFonts w:eastAsia="Times New Roman" w:cs="Sylfaen" w:ascii="GHEA Grapalat" w:hAnsi="GHEA Grapalat"/>
                  <w:sz w:val="14"/>
                  <w:szCs w:val="14"/>
                  <w:lang w:eastAsia="ru-RU"/>
                </w:rPr>
                <w:t>Ա/Ձ Վիկտորիա Սամվելյան</w:t>
              </w:r>
            </w:hyperlink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-4,5,6,8,35,37 և 39-րդ չափաբաժիններով </w:t>
            </w:r>
          </w:p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&lt;&lt;</w:t>
            </w:r>
            <w:hyperlink r:id="rId85">
              <w:r>
                <w:rPr>
                  <w:rStyle w:val="InternetLink"/>
                  <w:rFonts w:eastAsia="Times New Roman" w:cs="Sylfaen" w:ascii="GHEA Grapalat" w:hAnsi="GHEA Grapalat"/>
                  <w:sz w:val="14"/>
                  <w:szCs w:val="14"/>
                  <w:lang w:eastAsia="ru-RU"/>
                </w:rPr>
                <w:t>Հավերժ Ընկերներ&gt;&gt; ՍՊԸ</w:t>
              </w:r>
            </w:hyperlink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-ին-6,19 և 31-րդ չափաբաժիններով </w:t>
            </w:r>
          </w:p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&lt;&lt;</w:t>
            </w:r>
            <w:hyperlink r:id="rId86">
              <w:r>
                <w:rPr>
                  <w:rStyle w:val="InternetLink"/>
                  <w:rFonts w:eastAsia="Times New Roman" w:cs="Sylfaen" w:ascii="GHEA Grapalat" w:hAnsi="GHEA Grapalat"/>
                  <w:sz w:val="14"/>
                  <w:szCs w:val="14"/>
                  <w:lang w:eastAsia="ru-RU"/>
                </w:rPr>
                <w:t>Գարդմեն&gt;&gt; ՍՊԸ</w:t>
              </w:r>
            </w:hyperlink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-ին-12-րդ չափաբաժնով</w:t>
            </w:r>
          </w:p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&lt;&lt;</w:t>
            </w:r>
            <w:hyperlink r:id="rId87">
              <w:r>
                <w:rPr>
                  <w:rStyle w:val="InternetLink"/>
                  <w:rFonts w:eastAsia="Times New Roman" w:cs="Sylfaen" w:ascii="GHEA Grapalat" w:hAnsi="GHEA Grapalat"/>
                  <w:sz w:val="14"/>
                  <w:szCs w:val="14"/>
                  <w:lang w:eastAsia="ru-RU"/>
                </w:rPr>
                <w:t>Վիլ Ֆուդ&gt;&gt; ՍՊԸ</w:t>
              </w:r>
            </w:hyperlink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-ին-14-րդ չափաբաժնով:</w:t>
            </w:r>
          </w:p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Sylfaen" w:ascii="GHEA Grapalat" w:hAnsi="GHEA Grapalat"/>
                  <w:sz w:val="14"/>
                  <w:szCs w:val="14"/>
                  <w:lang w:eastAsia="ru-RU"/>
                </w:rPr>
                <w:t>Ա/Ձ Վիկտորիա Սամվելյան</w:t>
              </w:r>
            </w:hyperlink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 20-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րդ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չափաբաժնով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մերժվել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է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քանի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-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որ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չի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ներկայացրել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որակավորման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փաստաթղթերը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eastAsia="Times New Roman" w:cs="Sylfaen" w:ascii="GHEA Grapalat" w:hAnsi="GHEA Grapalat"/>
                  <w:sz w:val="14"/>
                  <w:szCs w:val="14"/>
                  <w:lang w:eastAsia="ru-RU"/>
                </w:rPr>
                <w:t>&lt;&lt;Հավերժ Ընկերներ&gt;&gt; ՍՊԸ</w:t>
              </w:r>
            </w:hyperlink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-ն և </w:t>
            </w:r>
            <w:hyperlink r:id="rId90">
              <w:r>
                <w:rPr>
                  <w:rStyle w:val="InternetLink"/>
                  <w:rFonts w:eastAsia="Times New Roman" w:cs="Sylfaen" w:ascii="GHEA Grapalat" w:hAnsi="GHEA Grapalat"/>
                  <w:sz w:val="14"/>
                  <w:szCs w:val="14"/>
                  <w:lang w:eastAsia="ru-RU"/>
                </w:rPr>
                <w:t>&lt;&lt;Մակրո Ֆուդ&gt;&gt; ՍՊԸ</w:t>
              </w:r>
            </w:hyperlink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-ն հայտը ներկայացնելու օրվա դրությամբ ունեն ժամկետանց պարտավորություն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3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,05.10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09.10.2018թ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30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0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9.2018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8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10.2018թ</w:t>
            </w:r>
          </w:p>
        </w:tc>
        <w:tc>
          <w:tcPr>
            <w:tcW w:w="3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9.2018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0.2018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10.2018թ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07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8թ., 15.10.2018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10.2018թ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 15.10.2018թ, 01.10.2018թ,20.10.2018թ,03.10.2018թ,17.10.2018թ,15.10.2018թ,15.10.2018թ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3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10.2018թ,15.10.2018թ,01.10.2018թ,20.10.2018թ,03.10.2018թ,17.10.2018թ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0.2018թ,15.10.2018թ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2,3,4,5,6,14,15,16,17,18,21,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,26,27,28,2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,31,32,33,3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,37,38,3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Գարդմեն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&gt;&g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 xml:space="preserve"> ՍՊԸ</w:t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ՀՀ-ԷԱՃԱՊՁԲ-18/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636 773.57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19,3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Ցիկլոիդ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gt;&g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 xml:space="preserve"> ՍՊԸ</w:t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ՀՀ-ԷԱՃԱՊՁԲ-18/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712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,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Ֆոտոն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gt;&g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 xml:space="preserve"> ՍՊԸ</w:t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ՀՀ-ԷԱՃԱՊՁԲ-18/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0.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2266.8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Ա/Ձ Վիկտորյա Սամվելյան</w:t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ՀՀ-ԷԱՃԱՊՁԲ-18/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1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Վիլ Ֆուդ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gt;&g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 xml:space="preserve"> ՍՊԸ</w:t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ՀՀ-ԷԱՃԱՊՁԲ-18/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92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Գարդմեն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&gt;&g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 xml:space="preserve"> ՍՊԸ</w:t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ՀՀ-ԷԱՃԱՊՁԲ-18/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86499.99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Ցիկլոիդ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gt;&g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 xml:space="preserve"> ՍՊԸ</w:t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ՀՀ-ԷԱՃԱՊՁԲ-18/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0.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Ֆոտոն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gt;&g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 xml:space="preserve"> ՍՊԸ</w:t>
            </w:r>
          </w:p>
        </w:tc>
        <w:tc>
          <w:tcPr>
            <w:tcW w:w="1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ՀՀ-ԷԱՃԱՊՁԲ-18/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0.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80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2,3,4,5,6,14,15,16,17,18,2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,23,26,27,28,29,30,31,32,33,34,36,37,38,39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Գարդմեն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&gt;&g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Էրեբունի,Ավանեսովի նրբ. 8/1,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arbrig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82729623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464307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19,35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Ցիկլոիդ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gt;&g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Նորք Մարաշ թաղամաս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րքի 1 նրբ.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ikloid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485508412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444541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,25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Ֆոտոն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gt;&g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Ռոստոմի 5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s.foton201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440500850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36001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Ա/Ձ Վիկտորյա Սամվել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վի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րամ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1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միտ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ika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amvelya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85@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mai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233543601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85067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Վիլ Ֆուդ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gt;&g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դայի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vilfood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50022360111001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  <w:t>03017215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2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Գարդմեն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&gt;&g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Էրեբունի,Ավանեսովի նրբ. 8/1,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arbrig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82729623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464307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1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Ֆոտոն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gt;&g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Ռոստոմի 5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s.foton201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440500850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36001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35" w:leader="none"/>
                <w:tab w:val="center" w:pos="5535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lt;&l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Ցիկլոիդ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&gt;&gt;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Նորք Մարաշ թաղամաս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րքի 1 նրբ.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ikloid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485508412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444541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առկա չե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անա Դավ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61-2-41-73</w:t>
            </w:r>
          </w:p>
        </w:tc>
        <w:tc>
          <w:tcPr>
            <w:tcW w:w="37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sevanihh@mail.ru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՝ ՀՀ ԱՆ &lt;&lt;Սևանի հոգեբուժական հիվանդանոց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91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Sylfae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mailrucssattributepostfix">
    <w:name w:val="apple-converted-space_mailru_css_attribute_postfix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66/id/6154/" TargetMode="External"/><Relationship Id="rId3" Type="http://schemas.openxmlformats.org/officeDocument/2006/relationships/hyperlink" Target="https://eauction.armeps.am/hy/procurer/bo_details/tid/166/id/5486/" TargetMode="External"/><Relationship Id="rId4" Type="http://schemas.openxmlformats.org/officeDocument/2006/relationships/hyperlink" Target="https://eauction.armeps.am/hy/procurer/bo_details/tid/166/id/4121/" TargetMode="External"/><Relationship Id="rId5" Type="http://schemas.openxmlformats.org/officeDocument/2006/relationships/hyperlink" Target="https://eauction.armeps.am/hy/procurer/bo_details/tid/166/id/6154/" TargetMode="External"/><Relationship Id="rId6" Type="http://schemas.openxmlformats.org/officeDocument/2006/relationships/hyperlink" Target="https://eauction.armeps.am/hy/procurer/bo_details/tid/166/id/5486/" TargetMode="External"/><Relationship Id="rId7" Type="http://schemas.openxmlformats.org/officeDocument/2006/relationships/hyperlink" Target="https://eauction.armeps.am/hy/procurer/bo_details/tid/166/id/6154/" TargetMode="External"/><Relationship Id="rId8" Type="http://schemas.openxmlformats.org/officeDocument/2006/relationships/hyperlink" Target="https://eauction.armeps.am/hy/procurer/bo_details/tid/166/id/6154/" TargetMode="External"/><Relationship Id="rId9" Type="http://schemas.openxmlformats.org/officeDocument/2006/relationships/hyperlink" Target="https://eauction.armeps.am/hy/procurer/bo_details/tid/166/id/5486/" TargetMode="External"/><Relationship Id="rId10" Type="http://schemas.openxmlformats.org/officeDocument/2006/relationships/hyperlink" Target="https://eauction.armeps.am/hy/procurer/bo_details/tid/166/id/4121/" TargetMode="External"/><Relationship Id="rId11" Type="http://schemas.openxmlformats.org/officeDocument/2006/relationships/hyperlink" Target="https://eauction.armeps.am/hy/procurer/bo_details/tid/166/id/6154/" TargetMode="External"/><Relationship Id="rId12" Type="http://schemas.openxmlformats.org/officeDocument/2006/relationships/hyperlink" Target="https://eauction.armeps.am/hy/procurer/bo_details/tid/166/id/5486/" TargetMode="External"/><Relationship Id="rId13" Type="http://schemas.openxmlformats.org/officeDocument/2006/relationships/hyperlink" Target="https://eauction.armeps.am/hy/procurer/bo_details/tid/166/id/4121/" TargetMode="External"/><Relationship Id="rId14" Type="http://schemas.openxmlformats.org/officeDocument/2006/relationships/hyperlink" Target="https://eauction.armeps.am/hy/procurer/bo_details/tid/166/id/6154/" TargetMode="External"/><Relationship Id="rId15" Type="http://schemas.openxmlformats.org/officeDocument/2006/relationships/hyperlink" Target="https://eauction.armeps.am/hy/procurer/bo_details/tid/166/id/5486/" TargetMode="External"/><Relationship Id="rId16" Type="http://schemas.openxmlformats.org/officeDocument/2006/relationships/hyperlink" Target="https://eauction.armeps.am/hy/procurer/bo_details/tid/166/id/4121/" TargetMode="External"/><Relationship Id="rId17" Type="http://schemas.openxmlformats.org/officeDocument/2006/relationships/hyperlink" Target="https://eauction.armeps.am/hy/procurer/bo_details/tid/166/id/4121/" TargetMode="External"/><Relationship Id="rId18" Type="http://schemas.openxmlformats.org/officeDocument/2006/relationships/hyperlink" Target="https://eauction.armeps.am/hy/procurer/bo_details/tid/166/id/5486/" TargetMode="External"/><Relationship Id="rId19" Type="http://schemas.openxmlformats.org/officeDocument/2006/relationships/hyperlink" Target="https://eauction.armeps.am/hy/procurer/bo_details/tid/166/id/4121/" TargetMode="External"/><Relationship Id="rId20" Type="http://schemas.openxmlformats.org/officeDocument/2006/relationships/hyperlink" Target="https://eauction.armeps.am/hy/procurer/bo_details/tid/166/id/5486/" TargetMode="External"/><Relationship Id="rId21" Type="http://schemas.openxmlformats.org/officeDocument/2006/relationships/hyperlink" Target="https://eauction.armeps.am/hy/procurer/bo_details/tid/166/id/4121/" TargetMode="External"/><Relationship Id="rId22" Type="http://schemas.openxmlformats.org/officeDocument/2006/relationships/hyperlink" Target="https://eauction.armeps.am/hy/procurer/bo_details/tid/166/id/5486/" TargetMode="External"/><Relationship Id="rId23" Type="http://schemas.openxmlformats.org/officeDocument/2006/relationships/hyperlink" Target="https://eauction.armeps.am/hy/procurer/bo_details/tid/166/id/6154/" TargetMode="External"/><Relationship Id="rId24" Type="http://schemas.openxmlformats.org/officeDocument/2006/relationships/hyperlink" Target="https://eauction.armeps.am/hy/procurer/bo_details/tid/166/id/6154/" TargetMode="External"/><Relationship Id="rId25" Type="http://schemas.openxmlformats.org/officeDocument/2006/relationships/hyperlink" Target="https://eauction.armeps.am/hy/procurer/bo_details/tid/166/id/4121/" TargetMode="External"/><Relationship Id="rId26" Type="http://schemas.openxmlformats.org/officeDocument/2006/relationships/hyperlink" Target="https://eauction.armeps.am/hy/procurer/bo_details/tid/166/id/5486/" TargetMode="External"/><Relationship Id="rId27" Type="http://schemas.openxmlformats.org/officeDocument/2006/relationships/hyperlink" Target="https://eauction.armeps.am/hy/procurer/bo_details/tid/166/id/4121/" TargetMode="External"/><Relationship Id="rId28" Type="http://schemas.openxmlformats.org/officeDocument/2006/relationships/hyperlink" Target="https://eauction.armeps.am/hy/procurer/bo_details/tid/166/id/5486/" TargetMode="External"/><Relationship Id="rId29" Type="http://schemas.openxmlformats.org/officeDocument/2006/relationships/hyperlink" Target="https://eauction.armeps.am/hy/procurer/bo_details/tid/166/id/4121/" TargetMode="External"/><Relationship Id="rId30" Type="http://schemas.openxmlformats.org/officeDocument/2006/relationships/hyperlink" Target="https://eauction.armeps.am/hy/procurer/bo_details/tid/166/id/5486/" TargetMode="External"/><Relationship Id="rId31" Type="http://schemas.openxmlformats.org/officeDocument/2006/relationships/hyperlink" Target="https://eauction.armeps.am/hy/procurer/bo_details/tid/166/id/4121/" TargetMode="External"/><Relationship Id="rId32" Type="http://schemas.openxmlformats.org/officeDocument/2006/relationships/hyperlink" Target="https://eauction.armeps.am/hy/procurer/bo_details/tid/166/id/6154/" TargetMode="External"/><Relationship Id="rId33" Type="http://schemas.openxmlformats.org/officeDocument/2006/relationships/hyperlink" Target="https://eauction.armeps.am/hy/procurer/bo_details/tid/166/id/5486/" TargetMode="External"/><Relationship Id="rId34" Type="http://schemas.openxmlformats.org/officeDocument/2006/relationships/hyperlink" Target="https://eauction.armeps.am/hy/procurer/bo_details/tid/166/id/4121/" TargetMode="External"/><Relationship Id="rId35" Type="http://schemas.openxmlformats.org/officeDocument/2006/relationships/hyperlink" Target="https://eauction.armeps.am/hy/procurer/bo_details/tid/166/id/5486/" TargetMode="External"/><Relationship Id="rId36" Type="http://schemas.openxmlformats.org/officeDocument/2006/relationships/hyperlink" Target="https://eauction.armeps.am/hy/procurer/bo_details/tid/166/id/5486/" TargetMode="External"/><Relationship Id="rId37" Type="http://schemas.openxmlformats.org/officeDocument/2006/relationships/hyperlink" Target="https://eauction.armeps.am/hy/procurer/bo_details/tid/166/id/4121/" TargetMode="External"/><Relationship Id="rId38" Type="http://schemas.openxmlformats.org/officeDocument/2006/relationships/hyperlink" Target="https://eauction.armeps.am/hy/procurer/bo_details/tid/166/id/5486/" TargetMode="External"/><Relationship Id="rId39" Type="http://schemas.openxmlformats.org/officeDocument/2006/relationships/hyperlink" Target="https://eauction.armeps.am/hy/procurer/bo_details/tid/166/id/4121/" TargetMode="External"/><Relationship Id="rId40" Type="http://schemas.openxmlformats.org/officeDocument/2006/relationships/hyperlink" Target="https://eauction.armeps.am/hy/procurer/bo_details/tid/166/id/5486/" TargetMode="External"/><Relationship Id="rId41" Type="http://schemas.openxmlformats.org/officeDocument/2006/relationships/hyperlink" Target="https://eauction.armeps.am/hy/procurer/bo_details/tid/166/id/6154/" TargetMode="External"/><Relationship Id="rId42" Type="http://schemas.openxmlformats.org/officeDocument/2006/relationships/hyperlink" Target="https://eauction.armeps.am/hy/procurer/bo_details/tid/166/id/4121/" TargetMode="External"/><Relationship Id="rId43" Type="http://schemas.openxmlformats.org/officeDocument/2006/relationships/hyperlink" Target="https://eauction.armeps.am/hy/procurer/bo_details/tid/166/id/6154/" TargetMode="External"/><Relationship Id="rId44" Type="http://schemas.openxmlformats.org/officeDocument/2006/relationships/hyperlink" Target="https://eauction.armeps.am/hy/procurer/bo_details/tid/166/id/5486/" TargetMode="External"/><Relationship Id="rId45" Type="http://schemas.openxmlformats.org/officeDocument/2006/relationships/hyperlink" Target="https://eauction.armeps.am/hy/procurer/bo_details/tid/166/id/4121/" TargetMode="External"/><Relationship Id="rId46" Type="http://schemas.openxmlformats.org/officeDocument/2006/relationships/hyperlink" Target="https://eauction.armeps.am/hy/procurer/bo_details/tid/166/id/6154/" TargetMode="External"/><Relationship Id="rId47" Type="http://schemas.openxmlformats.org/officeDocument/2006/relationships/hyperlink" Target="https://eauction.armeps.am/hy/procurer/bo_details/tid/166/id/5486/" TargetMode="External"/><Relationship Id="rId48" Type="http://schemas.openxmlformats.org/officeDocument/2006/relationships/hyperlink" Target="https://eauction.armeps.am/hy/procurer/bo_details/tid/166/id/4121/" TargetMode="External"/><Relationship Id="rId49" Type="http://schemas.openxmlformats.org/officeDocument/2006/relationships/hyperlink" Target="https://eauction.armeps.am/hy/procurer/bo_details/tid/166/id/5486/" TargetMode="External"/><Relationship Id="rId50" Type="http://schemas.openxmlformats.org/officeDocument/2006/relationships/hyperlink" Target="https://eauction.armeps.am/hy/procurer/bo_details/tid/166/id/4121/" TargetMode="External"/><Relationship Id="rId51" Type="http://schemas.openxmlformats.org/officeDocument/2006/relationships/hyperlink" Target="https://eauction.armeps.am/hy/procurer/bo_details/tid/166/id/5486/" TargetMode="External"/><Relationship Id="rId52" Type="http://schemas.openxmlformats.org/officeDocument/2006/relationships/hyperlink" Target="https://eauction.armeps.am/hy/procurer/bo_details/tid/166/id/5486/" TargetMode="External"/><Relationship Id="rId53" Type="http://schemas.openxmlformats.org/officeDocument/2006/relationships/hyperlink" Target="https://eauction.armeps.am/hy/procurer/bo_details/tid/166/id/4121/" TargetMode="External"/><Relationship Id="rId54" Type="http://schemas.openxmlformats.org/officeDocument/2006/relationships/hyperlink" Target="https://eauction.armeps.am/hy/procurer/bo_details/tid/166/id/5486/" TargetMode="External"/><Relationship Id="rId55" Type="http://schemas.openxmlformats.org/officeDocument/2006/relationships/hyperlink" Target="https://eauction.armeps.am/hy/procurer/bo_details/tid/166/id/5486/" TargetMode="External"/><Relationship Id="rId56" Type="http://schemas.openxmlformats.org/officeDocument/2006/relationships/hyperlink" Target="https://eauction.armeps.am/hy/procurer/bo_details/tid/166/id/4121/" TargetMode="External"/><Relationship Id="rId57" Type="http://schemas.openxmlformats.org/officeDocument/2006/relationships/hyperlink" Target="https://eauction.armeps.am/hy/procurer/bo_details/tid/166/id/5486/" TargetMode="External"/><Relationship Id="rId58" Type="http://schemas.openxmlformats.org/officeDocument/2006/relationships/hyperlink" Target="https://eauction.armeps.am/hy/procurer/bo_details/tid/166/id/4121/" TargetMode="External"/><Relationship Id="rId59" Type="http://schemas.openxmlformats.org/officeDocument/2006/relationships/hyperlink" Target="https://eauction.armeps.am/hy/procurer/bo_details/tid/166/id/5486/" TargetMode="External"/><Relationship Id="rId60" Type="http://schemas.openxmlformats.org/officeDocument/2006/relationships/hyperlink" Target="https://eauction.armeps.am/hy/procurer/bo_details/tid/166/id/4121/" TargetMode="External"/><Relationship Id="rId61" Type="http://schemas.openxmlformats.org/officeDocument/2006/relationships/hyperlink" Target="https://eauction.armeps.am/hy/procurer/bo_details/tid/166/id/5486/" TargetMode="External"/><Relationship Id="rId62" Type="http://schemas.openxmlformats.org/officeDocument/2006/relationships/hyperlink" Target="https://eauction.armeps.am/hy/procurer/bo_details/tid/166/id/4121/" TargetMode="External"/><Relationship Id="rId63" Type="http://schemas.openxmlformats.org/officeDocument/2006/relationships/hyperlink" Target="https://eauction.armeps.am/hy/procurer/bo_details/tid/166/id/5486/" TargetMode="External"/><Relationship Id="rId64" Type="http://schemas.openxmlformats.org/officeDocument/2006/relationships/hyperlink" Target="https://eauction.armeps.am/hy/procurer/bo_details/tid/166/id/6154/" TargetMode="External"/><Relationship Id="rId65" Type="http://schemas.openxmlformats.org/officeDocument/2006/relationships/hyperlink" Target="https://eauction.armeps.am/hy/procurer/bo_details/tid/166/id/5486/" TargetMode="External"/><Relationship Id="rId66" Type="http://schemas.openxmlformats.org/officeDocument/2006/relationships/hyperlink" Target="https://eauction.armeps.am/hy/procurer/bo_details/tid/166/id/4121/" TargetMode="External"/><Relationship Id="rId67" Type="http://schemas.openxmlformats.org/officeDocument/2006/relationships/hyperlink" Target="https://eauction.armeps.am/hy/procurer/bo_details/tid/166/id/5486/" TargetMode="External"/><Relationship Id="rId68" Type="http://schemas.openxmlformats.org/officeDocument/2006/relationships/hyperlink" Target="https://eauction.armeps.am/hy/procurer/bo_details/tid/166/id/4121/" TargetMode="External"/><Relationship Id="rId69" Type="http://schemas.openxmlformats.org/officeDocument/2006/relationships/hyperlink" Target="https://eauction.armeps.am/hy/procurer/bo_details/tid/166/id/5486/" TargetMode="External"/><Relationship Id="rId70" Type="http://schemas.openxmlformats.org/officeDocument/2006/relationships/hyperlink" Target="https://eauction.armeps.am/hy/procurer/bo_details/tid/166/id/4121/" TargetMode="External"/><Relationship Id="rId71" Type="http://schemas.openxmlformats.org/officeDocument/2006/relationships/hyperlink" Target="https://eauction.armeps.am/hy/procurer/bo_details/tid/166/id/6154/" TargetMode="External"/><Relationship Id="rId72" Type="http://schemas.openxmlformats.org/officeDocument/2006/relationships/hyperlink" Target="https://eauction.armeps.am/hy/procurer/bo_details/tid/166/id/5486/" TargetMode="External"/><Relationship Id="rId73" Type="http://schemas.openxmlformats.org/officeDocument/2006/relationships/hyperlink" Target="https://eauction.armeps.am/hy/procurer/bo_details/tid/166/id/5486/" TargetMode="External"/><Relationship Id="rId74" Type="http://schemas.openxmlformats.org/officeDocument/2006/relationships/hyperlink" Target="https://eauction.armeps.am/hy/procurer/bo_details/tid/166/id/4121/" TargetMode="External"/><Relationship Id="rId75" Type="http://schemas.openxmlformats.org/officeDocument/2006/relationships/hyperlink" Target="https://eauction.armeps.am/hy/procurer/bo_details/tid/166/id/5486/" TargetMode="External"/><Relationship Id="rId76" Type="http://schemas.openxmlformats.org/officeDocument/2006/relationships/hyperlink" Target="https://eauction.armeps.am/hy/procurer/bo_details/tid/166/id/5486/" TargetMode="External"/><Relationship Id="rId77" Type="http://schemas.openxmlformats.org/officeDocument/2006/relationships/hyperlink" Target="https://eauction.armeps.am/hy/procurer/bo_details/tid/166/id/4121/" TargetMode="External"/><Relationship Id="rId78" Type="http://schemas.openxmlformats.org/officeDocument/2006/relationships/hyperlink" Target="https://eauction.armeps.am/hy/procurer/bo_details/tid/166/id/5486/" TargetMode="External"/><Relationship Id="rId79" Type="http://schemas.openxmlformats.org/officeDocument/2006/relationships/hyperlink" Target="https://eauction.armeps.am/hy/procurer/bo_details/tid/229/id/4906/" TargetMode="External"/><Relationship Id="rId80" Type="http://schemas.openxmlformats.org/officeDocument/2006/relationships/hyperlink" Target="https://eauction.armeps.am/hy/procurer/bo_details/tid/229/id/4906/" TargetMode="External"/><Relationship Id="rId81" Type="http://schemas.openxmlformats.org/officeDocument/2006/relationships/hyperlink" Target="https://eauction.armeps.am/hy/procurer/tender_details/tmid/93d3d636-de9c-49c4-8bce-b371a062d64a/" TargetMode="External"/><Relationship Id="rId82" Type="http://schemas.openxmlformats.org/officeDocument/2006/relationships/hyperlink" Target="https://eauction.armeps.am/hy/procurer/bo_details/tid/166/id/3535/" TargetMode="External"/><Relationship Id="rId83" Type="http://schemas.openxmlformats.org/officeDocument/2006/relationships/hyperlink" Target="https://eauction.armeps.am/hy/procurer/bo_details/tid/166/id/6154/" TargetMode="External"/><Relationship Id="rId84" Type="http://schemas.openxmlformats.org/officeDocument/2006/relationships/hyperlink" Target="https://eauction.armeps.am/hy/procurer/bo_details/tid/166/id/4121/" TargetMode="External"/><Relationship Id="rId85" Type="http://schemas.openxmlformats.org/officeDocument/2006/relationships/hyperlink" Target="https://eauction.armeps.am/hy/procurer/bo_details/tid/166/id/4062/" TargetMode="External"/><Relationship Id="rId86" Type="http://schemas.openxmlformats.org/officeDocument/2006/relationships/hyperlink" Target="https://eauction.armeps.am/hy/procurer/bo_details/tid/166/id/5486/" TargetMode="External"/><Relationship Id="rId87" Type="http://schemas.openxmlformats.org/officeDocument/2006/relationships/hyperlink" Target="https://eauction.armeps.am/hy/procurer/bo_details/tid/166/id/871/" TargetMode="External"/><Relationship Id="rId88" Type="http://schemas.openxmlformats.org/officeDocument/2006/relationships/hyperlink" Target="https://eauction.armeps.am/hy/procurer/bo_details/tid/166/id/4121/" TargetMode="External"/><Relationship Id="rId89" Type="http://schemas.openxmlformats.org/officeDocument/2006/relationships/hyperlink" Target="https://eauction.armeps.am/hy/procurer/bo_details/tid/229/id/4906/" TargetMode="External"/><Relationship Id="rId90" Type="http://schemas.openxmlformats.org/officeDocument/2006/relationships/hyperlink" Target="https://eauction.armeps.am/hy/procurer/bo_details/tid/229/id/4906/" TargetMode="External"/><Relationship Id="rId91" Type="http://schemas.openxmlformats.org/officeDocument/2006/relationships/footer" Target="footer1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3:00Z</dcterms:created>
  <dc:creator>NAT</dc:creator>
  <dc:description/>
  <cp:keywords/>
  <dc:language>en-US</dc:language>
  <cp:lastModifiedBy>User</cp:lastModifiedBy>
  <cp:lastPrinted>2018-04-26T09:50:00Z</cp:lastPrinted>
  <dcterms:modified xsi:type="dcterms:W3CDTF">2018-10-27T07:05:00Z</dcterms:modified>
  <cp:revision>355</cp:revision>
  <dc:subject/>
  <dc:title>Ð²Úî²ð²ðàôÂÚàôÜ ´²ò  ÀÜÂ²ò²Î²ðàì  ÜàôØ   Î²î²ðºÈàô  Ø²êÆÜ</dc:title>
</cp:coreProperties>
</file>