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GHEA Grapalat" w:hAnsi="GHEA Grapalat"/>
          <w:sz w:val="20"/>
          <w:lang w:val="hy-AM"/>
        </w:rPr>
        <w:t xml:space="preserve"> ՀՀ ՏԶՆՆ-ԳՀԱՊՁԲ-18/18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  ստորև ներկայացնում է իր կարիքների համար Գրասենյակային կահույք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ՀՀ ՏԶՆՆ-ԳՀԱՊՁԲ-18/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հուլիսի 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` Գրապահար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 w:eastAsia="en-US"/>
              </w:rPr>
              <w:t>«ՖՈՏՈՆ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ՍԵՆԴԱ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spacing w:lineRule="auto" w:line="360" w:before="0" w:after="240"/>
        <w:ind w:firstLine="709"/>
        <w:jc w:val="both"/>
        <w:rPr/>
      </w:pPr>
      <w:r>
        <w:rPr/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 w:eastAsia="en-US"/>
              </w:rPr>
              <w:t>«ՖՈՏՈՆ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56.6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ՍԵՆԴԱ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8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` Աթոռ համակարգչայ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ՖՈՏՈ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ՍԵՆԴԱ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«Արգավանդ Կահույ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ՍԵՆԴԱ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1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ՖՈՏՈ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179.9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«Արգավանդ Կահույ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191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` Գրասեղ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ՖՈՏՈ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ՍԵՆԴԱ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ՖՈՏՈՆ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25.27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4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ind w:left="0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y-AM"/>
              </w:rPr>
              <w:t>ՍԵՆԴԱ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»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Cs w:val="24"/>
                <w:lang w:val="hy-AM" w:eastAsia="en-US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-րդ կետի համաձայն անգործության ժամկետ չի սահմանվում:</w:t>
      </w:r>
    </w:p>
    <w:p>
      <w:pPr>
        <w:pStyle w:val="Normal"/>
        <w:spacing w:lineRule="auto" w:line="276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left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ՏԶՆՆ-ԳՀԱՊՁԲ-18/8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ննա Ղարիբջանյանին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տնտեսական զարգացման և ներդրումն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5:00Z</dcterms:created>
  <dc:creator>NAT</dc:creator>
  <dc:description/>
  <cp:keywords/>
  <dc:language>en-US</dc:language>
  <cp:lastModifiedBy>Anna</cp:lastModifiedBy>
  <cp:lastPrinted>2012-06-13T10:43:00Z</cp:lastPrinted>
  <dcterms:modified xsi:type="dcterms:W3CDTF">2018-07-06T12:36:00Z</dcterms:modified>
  <cp:revision>9</cp:revision>
  <dc:subject/>
  <dc:title>Ð²Úî²ð²ðàôÂÚàôÜ ´²ò  ÀÜÂ²ò²Î²ðàì  ÜàôØ   Î²î²ðºÈàô  Ø²êÆÜ</dc:title>
</cp:coreProperties>
</file>