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զորային նորոգման ծառայությունների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«ՀՀՊՆՆՏԱԴ-ԳՀԾՁԲ-2/1» ծածկագրով գնման ընթացակարգի արդյունքում 2018 թվականաի հունվարի 12-ին կնքված ԳՀԾՁԲ-2/1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Թիրախային ամբարձիչ ՈՒՄՈՒ-Տ-127-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 (Ղեկավարման վահանակ ՌՀԿ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Ղեկավարման վահանակ ՙԱլֆա՚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Լիցքավորման սարք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Տրանսֆորմատոր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Բաշխման տուփի նորոգում) (ՇՄ-6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լուխների միացման համար նախատեսված մեկուսիչ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լուխների միացման համար նախատեսված մեկուսիչի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Բաժանարար տուփի նորոգում) (ԿՇԿ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եկուսիչի վրա հավաքված բաժանարարների, երկկողմանի հաղորդիչների 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եկուսիչի վրա հավաքված բաժանարարների, երկկողմանի հաղորդիչների 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Էլեկտրական հանգույց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Էլ. հանգույց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Էլ. հանգույցի փոխարինում:</w:t>
            </w:r>
          </w:p>
        </w:tc>
      </w:tr>
      <w:tr>
        <w:trPr>
          <w:trHeight w:val="1019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Քանի որ գնումը կատարվել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Գնումների մասին ՀՀ օրենքի 15-րդ հոդվածի 6-րդ կետի հիման 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 չափաբաժնով` վերը նշված առավելագույն գների սահմաններում, ներկայացվում են նաև ըստ չափաբաժինների ծառայությունների անվանումները, միավորների պլանավորված նախահաշվային գները և Մասնակիցների կողմից առաջարկված միավորների գները: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 Զորային նորոգման ծառայությունների (Թիրախային ամբարձիչ ՈՒՄՈՒ-Տ-127-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PA25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PA25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նորոգ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PA25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УЛ062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УЛ062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УЛ062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CBB 60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նցքակալ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հեղույս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ռակառավար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եղ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ժիմ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ո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ղթ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մեխանիզմ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ևի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մեխանիզմի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մրա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եղույս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զսպանակ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կ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Ղեկ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816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ԷՍ-22 ռելե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 24վ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Դ209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70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20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7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0,22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,2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Ւ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>202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Ն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VT 151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ղորդալ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BT 138 սիմ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TC 106 սիմ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Ց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մբարձիչ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) մեխանիզմի երկար 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պան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) մեխանիզմի կարճ 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պան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РП-14-30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2204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219900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2 Զորային նորոգման ծառայությունների  (Ղեկավարման վահանակ ՌՀԿ նորոգում)  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եկնարկ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(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ТУМБЛЕР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ПУСК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լեհավաք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լեհավաք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հանգույց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մարտկ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ռադիոմալուխ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ադիոմալուխ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դուկցիոն կոնտու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փոխական 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368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315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դուկտիվ կոճ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րիկապ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646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20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20Բ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72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Ց 162 Ա ստաբիլի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15ՊԼ4 սինտե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Լուսա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Ռադիոհրահանգների ձևավորման բլոկի փոխարինում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Ռադիոհաղորդիչ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75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74900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 Զորային նորոգման ծառայությունների (Ղեկավարման վահանակ ՙԱլֆա՚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 ինֆորմացիայ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 նմանակ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վտոմատ ռեժիմ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վտոմա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ժի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Ձայնային ազդ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Ձայ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զդար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յրկյանաչափ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յրկյանաչա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ՊՌ-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Պ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-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 ինֆորմացիայի ցու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72 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Դ 4094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Ֆ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7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ԴԱ 1557 Ք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Լ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58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Կ 561 ԼԱ 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ՕՏ 101 օպ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Պ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Ռ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15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154900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 Զորային նորոգման ծառայությունների (Լիցքավորման սարք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Լուսա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Իրա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9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2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24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 Զորային նորոգման ծառայությունների (Տրանսֆորմատոր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1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1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 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4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4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2,5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2,5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1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3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1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 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4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2,5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6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5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558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 Զորային նորոգման ծառայությունների (Բաշխման տուփի նորոգում) (ՇՄ-68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շխ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շխ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կափարիչ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շխ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մեկուսիչ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3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39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 Զորային նորոգման ծառայությունների (Բաժանարար տուփի նորոգում) (ԿՇԿ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Cs/>
                      <w:sz w:val="12"/>
                      <w:szCs w:val="12"/>
                      <w:lang w:val="af-ZA"/>
                    </w:rPr>
                    <w:t>Բաժանարար</w:t>
                  </w:r>
                  <w:r>
                    <w:rPr>
                      <w:rFonts w:cs="GHEA Grapalat" w:ascii="GHEA Grapalat" w:hAnsi="GHEA Grapalat"/>
                      <w:bCs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sz w:val="12"/>
                      <w:szCs w:val="12"/>
                      <w:lang w:val="af-ZA"/>
                    </w:rPr>
                    <w:t>տուփի</w:t>
                  </w:r>
                  <w:r>
                    <w:rPr>
                      <w:rFonts w:cs="GHEA Grapalat" w:ascii="GHEA Grapalat" w:hAnsi="GHEA Grapalat"/>
                      <w:bCs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sz w:val="12"/>
                      <w:szCs w:val="12"/>
                      <w:lang w:val="af-ZA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8 Զորային նորոգման ծառայությունների (Էլեկտրական հանգույց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նգույց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ղթող մասնակցի ընտրությունը կատարվել է` հիմք ընդունելով մասնակ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 առաջարկներում ըստ չափաբաժինների մեջ մտնող ծառայութնունների միավորի գների հանրագումարի արդյունքում նվազագույն գնային առաջարկ ներկայացրած մասնակցին նախապատվություն տալու 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Միաժամանակ հաշվի առնելով, որ ներկայացված միավորի գները չպետք է գերազանցե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ծառայությունների համար սահմանված նախահաշվային գներ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ումն իրականացվել է Գնումների մասին ՀՀ օրենքի 15-րդ հոդվածի 6-րդ կետի հիման վրա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Ֆինանսական միջոցներ դեռևս նախատեսված չեն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12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խալ գնային առաջարկ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-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ԱԱՀ վճարող չէ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«ՀՀ ՊՆ ՆՏԱԴ-ԳՀԾՁԲ-2/1»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6.12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2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մասնակիցը չներկայացավ բանակցությունների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ցի հայտը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րդ չափաբաժնի մասով մերժվել է, որովհետև ներկայացված գինը չի համապատասխանաում չափաբաժնի միավորի գների հանրագումարին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8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ույն ընթացակարգի շրջանակներում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9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4, 5, 6, 7, 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2/1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73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4, 5, 6, 7, 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եբաստիա 23բն.14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05093218944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30056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-րդ չափաբաժնի մասով չի կայացել,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որովհետև ներկայացված հայտը չի համապատասխանում հրավերի պահանջներին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06-09T12:29:00Z</cp:lastPrinted>
  <dcterms:modified xsi:type="dcterms:W3CDTF">2018-01-17T09:17:00Z</dcterms:modified>
  <cp:revision>616</cp:revision>
  <dc:subject/>
  <dc:title>                                        Ð²Úî²ð²ðàôÂÚàôÜ ´²ò  ÀÜÂ²ò²Î²ðàì  ÜàôØ   Î²î²ðºÈàô  Ø²êÆÜ</dc:title>
</cp:coreProperties>
</file>