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տվյալների տրամադրման  ծառայություններ ձեռքբերման նպատակով կազմակերպված «ՀՀՔԿԴ-ԳՀԾՁԲ-ՏՏ-18/1» ծածկագրով գնման ընթացակարգի արդյունքում 2017 թվականի դեկտեմբերի 22-ին կնքված N «ՀՀՔԿԴ-ԳՀԾՁԲ-ՏՏ-18/1.1»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7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48"/>
        <w:gridCol w:w="294"/>
        <w:gridCol w:w="194"/>
        <w:gridCol w:w="34"/>
        <w:gridCol w:w="142"/>
        <w:gridCol w:w="163"/>
        <w:gridCol w:w="265"/>
        <w:gridCol w:w="184"/>
        <w:gridCol w:w="118"/>
        <w:gridCol w:w="167"/>
        <w:gridCol w:w="39"/>
        <w:gridCol w:w="311"/>
        <w:gridCol w:w="386"/>
        <w:gridCol w:w="142"/>
        <w:gridCol w:w="31"/>
        <w:gridCol w:w="186"/>
        <w:gridCol w:w="245"/>
        <w:gridCol w:w="76"/>
        <w:gridCol w:w="41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վյ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դ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ծառայ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50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100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ԵԴԻԱՄԱՔՍ ՄԵԴԻԱ ՔՈՄՓԱՆԻ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75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թ.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12.2017թ.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ԵԴԻԱՄԱՔՍ ՄԵԴԻԱ ՔՈՄՓԱՆ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ՔԿԴ-ԳՀԾՁԲ-ՏՏ-18/1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ագիրը ուժի մեջ մտնելու օրվանից սկսած 358-րդ օրացուցային օր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</w:tr>
      <w:tr>
        <w:trPr>
          <w:trHeight w:val="150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ԵԴԻԱՄԱՔՍ ՄԵԴԻԱ ՔՈՄՓԱՆ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Աբովյան 8, 2-րդ հարկ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(+37410) 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.minasyan@mediamax.am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414900004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144609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Ընթացակարգը կազմակերպվել է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"Գնումների մասին" ՀՀ օրենքի 15-րդ հոդվածի 6-րդ մասի </w:t>
            </w:r>
            <w:r>
              <w:rPr>
                <w:rFonts w:cs="Sylfaen" w:ascii="GHEA Grapalat" w:hAnsi="GHEA Grapalat"/>
                <w:sz w:val="20"/>
              </w:rPr>
              <w:t>հիմքով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վյալ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րամադրմ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af-ZA"/>
              </w:rPr>
              <w:t>MaxMonitor ծրագրի օգնությամբ  Պատվիրատուին վերաբերող հրապարակումների մշտադիտարկում, ծրագրի տեխնիկական և բովանդակային ապասարկ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12-22T13:24:00Z</dcterms:modified>
  <cp:revision>39</cp:revision>
  <dc:subject/>
  <dc:title>Ð²Úî²ð²ðàôÂÚàôÜ ´²ò  ÀÜÂ²ò²Î²ðàì  ÜàôØ   Î²î²ðºÈàô  Ø²êÆÜ</dc:title>
</cp:coreProperties>
</file>