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62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cs="Sylfaen" w:ascii="GHEA Grapalat" w:hAnsi="GHEA Grapalat"/>
          <w:sz w:val="24"/>
          <w:szCs w:val="24"/>
        </w:rPr>
        <w:t>«ԲԱԼՈՅԱՆ ԵՂԲԱՅՐՆԵՐ» ՍՊԸ-ի 08.07.2020թ. ներկայացրած բողոքով (պատվիրատու` Հանրապետության Նախագահի աշխատակազմ, ՀՆԱ-ԳՀԱՊՁԲ-20/63 ծածկագրով գնանշման հարցման ընթացակարգ), ԳԲՔԱ-ՆԳ-2020/62 բողոքի քննության նպատակով հրավիրված նիստը՝ որոշման հրապարակման վերաբերյալ, 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04.08.2020թ. ժամը 10:20-ին, ք. Երևան, Կոմիտաս 54բ հասցեում, 1-ին հարկի դահլիճում: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7-30T15:13:00Z</cp:lastPrinted>
  <dcterms:modified xsi:type="dcterms:W3CDTF">2020-07-30T11:17:00Z</dcterms:modified>
  <cp:revision>186</cp:revision>
  <dc:subject/>
  <dc:title/>
</cp:coreProperties>
</file>