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2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Մայիսի 0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ԵԷՏ-ԳՀԱՊՁԲ-22/08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Երևանի  Էլեկտրատրանսպորտ»  ՓԲԸ-ի կարիքների համար մաքրման  սարքի /ավտոբուսների և տրոլեյբուսների դարպասային  լվացակայան/</w:t>
      </w:r>
      <w:r>
        <w:rPr>
          <w:rFonts w:cs="GHEA Grapalat;Arial" w:ascii="GHEA Grapalat;Arial" w:hAnsi="GHEA Grapalat;Arial"/>
          <w:sz w:val="20"/>
          <w:lang w:val="af-ZA"/>
        </w:rPr>
        <w:t xml:space="preserve">-ի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ԵԷՏ-ԳՀԱՊՁԲ-22/08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տեխնիկական բնութագրում հայտնաբերված սխալ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նկարագրություն  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տեխնիկական բնութագրի շտկում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u w:val="single"/>
          <w:lang w:val="af-ZA"/>
        </w:rPr>
        <w:t>տեխնիկական բնութագրի շտկում</w:t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ԵԷՏ-ԳՀԱՊՁԲ-22/08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 xml:space="preserve">  Շ. Ավագյանին</w:t>
      </w:r>
      <w:r>
        <w:rPr>
          <w:rFonts w:cs="Sylfaen" w:ascii="GHEA Grapalat;Arial" w:hAnsi="GHEA Grapalat;Arial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 24 24 4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lang w:val="af-ZA"/>
          </w:rPr>
          <w:t>gnumner.yertrol@rambler.ru</w:t>
        </w:r>
      </w:hyperlink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>ԵԷՏ-ԳՀԱՊՁԲ-22/08 ծածկագրով գնման ընթացակարգի գնահատող հանձնաժողով</w:t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yertrol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Comp</cp:lastModifiedBy>
  <cp:lastPrinted>2012-06-13T10:43:00Z</cp:lastPrinted>
  <dcterms:modified xsi:type="dcterms:W3CDTF">2022-05-03T13:50:00Z</dcterms:modified>
  <cp:revision>5</cp:revision>
  <dc:subject/>
  <dc:title>Ð²Úî²ð²ðàôÂÚàôÜ ´²ò  ÀÜÂ²ò²Î²ðàì  ÜàôØ   Î²î²ðºÈàô  Ø²êÆÜ</dc:title>
</cp:coreProperties>
</file>