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hy-AM"/>
        </w:rPr>
        <w:t>05</w:t>
      </w:r>
      <w:r>
        <w:rPr>
          <w:rFonts w:cs="Arial" w:ascii="Sylfaen" w:hAnsi="Sylfaen"/>
          <w:b/>
          <w:i w:val="false"/>
          <w:color w:val="FF0000"/>
          <w:lang w:val="ru-RU"/>
        </w:rPr>
        <w:t>.0</w:t>
      </w:r>
      <w:r>
        <w:rPr>
          <w:rFonts w:cs="Arial" w:ascii="Sylfaen" w:hAnsi="Sylfaen"/>
          <w:b/>
          <w:i w:val="false"/>
          <w:color w:val="FF0000"/>
          <w:lang w:val="hy-AM"/>
        </w:rPr>
        <w:t>5</w:t>
      </w:r>
      <w:r>
        <w:rPr>
          <w:rFonts w:cs="Arial" w:ascii="Sylfaen" w:hAnsi="Sylfaen"/>
          <w:b/>
          <w:i w:val="false"/>
          <w:color w:val="FF0000"/>
          <w:lang w:val="ru-RU"/>
        </w:rPr>
        <w:t>.2021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НМАПЗБ-21-1/2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lang w:val="ru-RU"/>
        </w:rPr>
        <w:br/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                                                                      I. ХАРАКТЕРИСТИКА  ПОКУП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Arial"/>
          <w:color w:val="222222"/>
          <w:sz w:val="20"/>
          <w:szCs w:val="20"/>
          <w:lang w:val="hy-AM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. Заказчик, Министерство обороны, который находится в городе Ереване по адресу Багреванд 5 , проводит предквалификационный процесс  на закупку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электронные разведывательные системы</w:t>
      </w:r>
      <w:r>
        <w:rPr>
          <w:rFonts w:cs="Arial" w:ascii="Sylfaen" w:hAnsi="Sylfaen"/>
          <w:color w:val="FF0000"/>
          <w:sz w:val="20"/>
          <w:szCs w:val="20"/>
          <w:lang w:val="hy-AM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>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                                       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II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на поставку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устройств связи и/или оборудование связи и/или</w:t>
      </w:r>
      <w:r>
        <w:rPr>
          <w:rFonts w:cs="GHEA Grapalat" w:ascii="GHEA Grapalat" w:hAnsi="GHEA Grapalat"/>
          <w:color w:val="FF0000"/>
          <w:sz w:val="20"/>
          <w:szCs w:val="20"/>
          <w:lang w:val="hy-AM"/>
        </w:rPr>
        <w:t xml:space="preserve"> системы безопасности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и/или их аксессуаров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2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0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5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1, в 1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3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главный специалист 1-ого отдела Управления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 xml:space="preserve">рганизации Закупов МО РА 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Г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 Погос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2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0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5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1,  в 1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3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>25. Право на участие в закрытом целевом конкурсе получают участники, включенные в список предварительно квалифицированных участников, которые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в случае, если они являются резидентами Республики Армения -в срок, определенный настоящим объявлением,представляют секретарю Комиссииоригинал утвержденое соглашение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 случае, если они не являются резидентами Республики Армения -в срок, определенный настоящим объявлением,представляют секретарю Комиссиисоответствующее разрешение на работу с секретными документами, предоставленными Службой национальной безопасности РА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главный специалист 1-ого отдела Управление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>рганизации закупов МО РА Г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 Погос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Электронная почта`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g.poghos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  <w:lang w:val="ru-RU"/>
        </w:rPr>
        <w:t>21-1/2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Arial Armenian;Arial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USER</cp:lastModifiedBy>
  <dcterms:modified xsi:type="dcterms:W3CDTF">2021-05-03T09:51:00Z</dcterms:modified>
  <cp:revision>73</cp:revision>
  <dc:subject/>
  <dc:title/>
</cp:coreProperties>
</file>