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ԳՀԱՊՁԲ-ԱԻՆ-18/43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արտակարգ իրավիճակ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ռակցման պարագաների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NԳՀԱՊՁԲ-ԱԻՆ-18/43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ռակցման պարագաներ 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Պլազմակտրիչի ծայր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ԳՀԱՊՁԲ-ԱԻՆ-18/43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8-02-20T12:10:00Z</cp:lastPrinted>
  <dcterms:modified xsi:type="dcterms:W3CDTF">2018-04-07T09:02:00Z</dcterms:modified>
  <cp:revision>32</cp:revision>
  <dc:subject/>
  <dc:title>                                        Ð²Úî²ð²ðàôÂÚàôÜ ´²ò  ÀÜÂ²ò²Î²ðàì  ÜàôØ   Î²î²ðºÈàô  Ø²êÆÜ</dc:title>
</cp:coreProperties>
</file>