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Ա091076872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 w:val="false"/>
          <w:sz w:val="20"/>
          <w:lang w:val="af-ZA"/>
        </w:rPr>
        <w:t>Պետական պահպանության ծառայությունը ստորև ներկայացնում է իր կարիքների համար &lt;&lt;մալուխներ օպտիկական մանրաթելից` տվյալների փոխանցման համար&gt;&gt; ձեռքբերման նպատակով կազմակերպված Ա0910768722 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20 թվականի մայիսի 20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1980"/>
        <w:gridCol w:w="2430"/>
        <w:gridCol w:w="261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Էլեկտրիկա Գռուպ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51"/>
        <w:gridCol w:w="1720"/>
        <w:gridCol w:w="30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Էլեկտրիկա Գռուպ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2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091076872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Կարեն Գասպարյանին</w:t>
      </w:r>
      <w:r>
        <w:rPr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52-58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8:00Z</dcterms:created>
  <dc:creator>Ashot</dc:creator>
  <dc:description/>
  <cp:keywords/>
  <dc:language>en-US</dc:language>
  <cp:lastModifiedBy>USER</cp:lastModifiedBy>
  <cp:lastPrinted>2017-09-12T16:28:00Z</cp:lastPrinted>
  <dcterms:modified xsi:type="dcterms:W3CDTF">2020-05-21T13:02:00Z</dcterms:modified>
  <cp:revision>25</cp:revision>
  <dc:subject/>
  <dc:title/>
</cp:coreProperties>
</file>