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ՆՈՐԱՇԵՆԻ ԱԱՊԿ ՊՈԱԿ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դեղորայք և պատվաստանյութեր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ԱՊԿ-ԳՀԱՊՁԲ-ԴԵՂ-18/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>15. հունվար</w:t>
      </w:r>
      <w:r>
        <w:rPr>
          <w:rFonts w:cs="Sylfaen" w:ascii="GHEA Grapalat" w:hAnsi="GHEA Grapalat"/>
          <w:sz w:val="20"/>
          <w:lang w:val="af-ZA"/>
        </w:rPr>
        <w:t>ին կնքված N  ՆԱԱՊԿ-ԳՀԱՊՁԲ-18/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  <w:tab/>
      </w:r>
    </w:p>
    <w:p>
      <w:pPr>
        <w:pStyle w:val="Normal"/>
        <w:tabs>
          <w:tab w:val="clear" w:pos="708"/>
          <w:tab w:val="left" w:pos="2386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463"/>
        <w:gridCol w:w="90"/>
        <w:gridCol w:w="790"/>
        <w:gridCol w:w="32"/>
        <w:gridCol w:w="20"/>
        <w:gridCol w:w="92"/>
        <w:gridCol w:w="486"/>
        <w:gridCol w:w="194"/>
        <w:gridCol w:w="632"/>
        <w:gridCol w:w="161"/>
        <w:gridCol w:w="49"/>
        <w:gridCol w:w="364"/>
        <w:gridCol w:w="55"/>
        <w:gridCol w:w="182"/>
        <w:gridCol w:w="10"/>
        <w:gridCol w:w="172"/>
        <w:gridCol w:w="19"/>
        <w:gridCol w:w="672"/>
        <w:gridCol w:w="24"/>
        <w:gridCol w:w="373"/>
        <w:gridCol w:w="16"/>
        <w:gridCol w:w="342"/>
        <w:gridCol w:w="179"/>
        <w:gridCol w:w="38"/>
        <w:gridCol w:w="152"/>
        <w:gridCol w:w="12"/>
        <w:gridCol w:w="189"/>
        <w:gridCol w:w="150"/>
        <w:gridCol w:w="265"/>
        <w:gridCol w:w="273"/>
        <w:gridCol w:w="23"/>
        <w:gridCol w:w="173"/>
        <w:gridCol w:w="39"/>
        <w:gridCol w:w="311"/>
        <w:gridCol w:w="380"/>
        <w:gridCol w:w="158"/>
        <w:gridCol w:w="14"/>
        <w:gridCol w:w="7"/>
        <w:gridCol w:w="188"/>
        <w:gridCol w:w="33"/>
        <w:gridCol w:w="210"/>
        <w:gridCol w:w="111"/>
        <w:gridCol w:w="628"/>
        <w:gridCol w:w="30"/>
        <w:gridCol w:w="19"/>
        <w:gridCol w:w="83"/>
        <w:gridCol w:w="140"/>
        <w:gridCol w:w="802"/>
        <w:gridCol w:w="12"/>
        <w:gridCol w:w="28"/>
      </w:tblGrid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 xml:space="preserve">Ազիտրոմիցին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 xml:space="preserve">Ազիտրոմիցին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 ներքին ընդունման դեղակախույ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/5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/5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ծուխ ակտիվացված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իոդարոն 2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2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2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լոդիպին 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պիցիլին 10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օքսիցիլին 125մգ/5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 ներքին ընդունման դեղակախույ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մգ/5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մգ/5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օքսիցիլին 250մգ/5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 ներքին ընդունման դեղակախույ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մգ/5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մգ/5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օքսիցիլին+Քլավուլանաթթու 500մգ+12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+12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+12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+</w:t>
            </w:r>
            <w:r>
              <w:rPr>
                <w:rFonts w:cs="Arial" w:ascii="GHEA Grapalat" w:hAnsi="GHEA Grapalat"/>
                <w:sz w:val="16"/>
                <w:szCs w:val="16"/>
              </w:rPr>
              <w:t>Քլավուլանաթթու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25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+31.25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 ներքին ընդունման դեղակախույ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մգ/5մլ+31.25մգ/5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մգ/5մլ+31.25մգ/5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+</w:t>
            </w:r>
            <w:r>
              <w:rPr>
                <w:rFonts w:cs="Arial" w:ascii="GHEA Grapalat" w:hAnsi="GHEA Grapalat"/>
                <w:sz w:val="16"/>
                <w:szCs w:val="16"/>
              </w:rPr>
              <w:t>Քլավուլանաթթու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50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+62.5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 ներքին ընդունման դեղակախույ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+62.5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+62.5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տենոլոլ 5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տենոլոլ 1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ցետիլսալիցիլաթթու 1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ցետիլսալիցիլաթթու 15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ցետիլցիստեին 2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քին ընդունման լուծույ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ցետիլցիստեին 100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ցիկլովիր 2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ետամեթազոն 1մգ/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քսուկ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մգ/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մգ/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իսապրոլոլ 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4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4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իսապրոլոլ 1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քսամետազոն 4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գոքսին 0.2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գոքսին 0.25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5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5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կլոֆենակ 7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կլոֆենակ 25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րոստավերին 20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րկաթ պարունակող համակցություն 1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րկա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կց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թանոլ 70%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արտաքին կիրառ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%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ալապրիլ 2.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ալապրիլ 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լցիումի գլուկոմատ 5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բամազեպին 2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վեդիլոլ 6.2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Կարվեդիլոլ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,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վեդիլոլ 2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լարիթրոմիցին 5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լոպիդոգրել 7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իտրոգլիցերին 0.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եֆազոլին 5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զոլին 10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</w:t>
            </w:r>
            <w:r>
              <w:rPr>
                <w:rFonts w:cs="Calibri" w:ascii="GHEA Grapalat" w:hAnsi="GHEA Grapalat"/>
                <w:sz w:val="16"/>
                <w:szCs w:val="16"/>
              </w:rPr>
              <w:t>ֆալեքսին 5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</w:t>
            </w:r>
            <w:r>
              <w:rPr>
                <w:rFonts w:cs="Calibri" w:ascii="GHEA Grapalat" w:hAnsi="GHEA Grapalat"/>
                <w:sz w:val="16"/>
                <w:szCs w:val="16"/>
              </w:rPr>
              <w:t>ֆալեքսին 250մգ/5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րքին ընդունման լուծույ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մգ/5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մգ/5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ուրօքսիմ 75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եֆտրիաքսոն 10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փոշի ներարկման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անոկոբալային 0.5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պրոֆլօքսացին 3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կնակաթիլնե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պրոֆլօքսացին 5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մոտիդին 4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ուկոնազոլ 5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ասեմիդ 4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Ֆուրասեմիդ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իմոլոլ 5մգ/մլոլո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կնակաթիլնե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իամին 50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 200մգ/5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քին ընդուն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/5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/5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Իբուպրոֆեն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բուպրոֆեն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Calibri" w:ascii="GHEA Grapalat" w:hAnsi="GHEA Grapalat"/>
                <w:sz w:val="16"/>
                <w:szCs w:val="16"/>
              </w:rPr>
              <w:t>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զոսորբիդի դինիտրատ 2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նդապամիդ 1.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նդապամիդ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" w:hAnsi="GHEA Grapalat"/>
                <w:sz w:val="16"/>
                <w:szCs w:val="16"/>
              </w:rPr>
              <w:t>.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կտուլոզ 2,1-3,7գ/5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քին ընդուն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1-3,7գ/5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1-3,7գ/5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ևամիզոլ 5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դոկային+Էպինեգֆրին/ադրենալին/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 50մկ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կ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կ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իդրոկորտիզոն 100մգ/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ուկ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/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/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իդրոքլորթիազիդ 2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գնեզիումի սուլֆատ 250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ոկլոպրամիդ 5մգ/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ետոպլորոր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2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2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ոպլորոր 1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րիումի թիոսուլֆատ 300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իկոտինաթթու 5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իֆեդիպին 1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կրեատին 1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րացետամոլ 5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րացետամոլ 1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միկնե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րացետամոլ 120մգ/5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մգ/5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մգ/5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րանտել 25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իրիդօքսին 50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ովիդոն յոդ 100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ծույ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րեդնիզալոն 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րոպրանոլոլ 4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իմվաստատին 2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Սիմվաստատին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ւլֆամեթօքսազո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+</w:t>
            </w:r>
            <w:r>
              <w:rPr>
                <w:rFonts w:cs="Arial" w:ascii="GHEA Grapalat" w:hAnsi="GHEA Grapalat"/>
                <w:sz w:val="16"/>
                <w:szCs w:val="16"/>
              </w:rPr>
              <w:t>Տրիմեթոպրի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+40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+40մգ/5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+40մգ/5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րոնոլակտոն 25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երապամիլ 8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երապամիլ 2.5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իլոմետազոլին  0,5մգ/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լնե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թ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մգ/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մգ/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մեպրազոլ 200մգ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Calibri" w:ascii="GHEA Grapalat" w:hAnsi="GHEA Grapalat"/>
                <w:sz w:val="16"/>
                <w:szCs w:val="16"/>
              </w:rPr>
              <w:t>ատվախոտ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գեթուր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Calibri" w:ascii="GHEA Grapalat" w:hAnsi="GHEA Grapalat"/>
                <w:sz w:val="16"/>
                <w:szCs w:val="16"/>
              </w:rPr>
              <w:t>բուսակ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գ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3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                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մգ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մ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ուշադրի սպիրտ 10%,300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%,300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%,300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դամանդյա կանաչ  1% 10մ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1% 10մլ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1% 10մ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7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2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       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4      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2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0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1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2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3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4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5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6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7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8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9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0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4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4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1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2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3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4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5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6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7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8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9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0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1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2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3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4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5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6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7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8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9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0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1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2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3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4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5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6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7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8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9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0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1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3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4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5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6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7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8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9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0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1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2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3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4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5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6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7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8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9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0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1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2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3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4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5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6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7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8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9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0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1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2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3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4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6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7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8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9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0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1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2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3 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2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ին-Գոհար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01.2018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11.01.2018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-Գոհար ՍՊԸ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ՆԱԱՊԿ-ԳՀԱՊՁԲ-ԴԵՂ-18/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7064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70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9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րտաշատ,Մարքսի 18,բն 24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harendokrin@mail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410730</w:t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246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.Գչիգորյանի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75-87-07</w:t>
            </w:r>
          </w:p>
        </w:tc>
        <w:tc>
          <w:tcPr>
            <w:tcW w:w="3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sheniaapk@mail.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ՆՈՐԱՇԵՆԻ ԱԱՊԿ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aa</cp:lastModifiedBy>
  <cp:lastPrinted>2015-07-14T11:47:00Z</cp:lastPrinted>
  <dcterms:modified xsi:type="dcterms:W3CDTF">2018-01-24T13:20:00Z</dcterms:modified>
  <cp:revision>12</cp:revision>
  <dc:subject/>
  <dc:title>Ð²Úî²ð²ðàôÂÚàôÜ ´²ò  ÀÜÂ²ò²Î²ðàì  ÜàôØ   Î²î²ðºÈàô  Ø²êÆÜ</dc:title>
</cp:coreProperties>
</file>