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</w:rPr>
        <w:t>ԼՄԱՀ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</w:rPr>
        <w:t>-24/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  <w:lang w:val="af-ZA"/>
        </w:rPr>
        <w:t xml:space="preserve">-24/3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պր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  <w:lang w:val="af-ZA"/>
        </w:rPr>
        <w:t>-24/3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ւլիսի</w:t>
      </w:r>
      <w:r>
        <w:rPr>
          <w:rFonts w:cs="Sylfaen" w:ascii="Sylfaen" w:hAnsi="Sylfaen"/>
          <w:sz w:val="22"/>
          <w:szCs w:val="22"/>
          <w:lang w:val="af-ZA"/>
        </w:rPr>
        <w:t xml:space="preserve"> 2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LMAH-GHAPSDB-24/3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GHAPZB-24/3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Продукт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 </w:t>
      </w:r>
      <w:r>
        <w:rPr>
          <w:rFonts w:cs="GHEA Grapalat" w:ascii="GHEA Grapalat" w:hAnsi="GHEA Grapalat"/>
          <w:sz w:val="22"/>
          <w:szCs w:val="22"/>
          <w:lang w:val="af-ZA"/>
        </w:rPr>
        <w:t>ию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Գնման առարկա է հանդիսանում</w:t>
      </w:r>
      <w:r>
        <w:rPr>
          <w:rFonts w:cs="Sylfaen" w:ascii="Sylfaen" w:hAnsi="Sylfaen"/>
          <w:b/>
          <w:bCs/>
          <w:lang w:val="hy-AM"/>
        </w:rPr>
        <w:t xml:space="preserve"> - </w:t>
      </w:r>
    </w:p>
    <w:tbl>
      <w:tblPr>
        <w:tblW w:w="51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43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որակի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диционер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ԻՋԻՖԼԵ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ИГИФЛЕКС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ՍԵՍԹ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"ЭССЕТИ"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ԻՋԻՖԼԵ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ИГИФЛЕКС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8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՝ </w:t>
      </w:r>
    </w:p>
    <w:tbl>
      <w:tblPr>
        <w:tblW w:w="13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5686"/>
      </w:tblGrid>
      <w:tr>
        <w:trPr>
          <w:trHeight w:val="42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ովհարիչ 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Sylfaen" w:ascii="Sylfaen" w:hAnsi="Sylfaen"/>
                  <w:lang w:val="hy-AM"/>
                </w:rPr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ентилятор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ԻՋԻՖԼԵ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ИГИФЛЕКС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ԻՋԻՖԼԵ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ИГИФЛЕКС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  <w:t xml:space="preserve">Գնման առարկա է հանդիսանում՝ </w:t>
      </w:r>
    </w:p>
    <w:tbl>
      <w:tblPr>
        <w:tblW w:w="13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5686"/>
      </w:tblGrid>
      <w:tr>
        <w:trPr>
          <w:trHeight w:val="42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ովհարիչ 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">
              <w:r>
                <w:rPr>
                  <w:rFonts w:cs="Sylfaen" w:ascii="Sylfaen" w:hAnsi="Sylfaen"/>
                  <w:lang w:val="hy-AM"/>
                </w:rPr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Вентилятор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ԻՋԻՖԼԵ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ИГИФЛЕКС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,8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ԻՋԻՖԼԵ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ИГИФЛЕКС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,9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  <w:lang w:val="af-ZA"/>
        </w:rPr>
        <w:t>-24/3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ритерие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спользуемы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преде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ыбранн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явля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тор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ответству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ребования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оцедуры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иглаш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едлага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ам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изк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цен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глас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ункт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3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тать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он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еспублик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рм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&lt;&lt;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а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&gt;&gt;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ро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бездейств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становле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азмер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лендарны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не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луч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ополнитель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нформац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тноситель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эт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ъяв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жалуйс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вяжитес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Луси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рья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екретар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ценоч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мисс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до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LMAH-GHAPZB-24/3.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Телефо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/0253/2-41-00_.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Электронна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ч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qaryan.l@mail.ru_.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лиен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щинн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л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лаверд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ga.am/ru/klimaticheskaya-tehnika/ventilyatory/" TargetMode="External"/><Relationship Id="rId3" Type="http://schemas.openxmlformats.org/officeDocument/2006/relationships/hyperlink" Target="https://vega.am/ru/klimaticheskaya-tehnika/ventilyatory/" TargetMode="External"/><Relationship Id="rId4" Type="http://schemas.openxmlformats.org/officeDocument/2006/relationships/hyperlink" Target="https://vega.am/ru/klimaticheskaya-tehnika/ventilyatory/" TargetMode="External"/><Relationship Id="rId5" Type="http://schemas.openxmlformats.org/officeDocument/2006/relationships/hyperlink" Target="https://vega.am/ru/klimaticheskaya-tehnika/ventilyatory/" TargetMode="External"/><Relationship Id="rId6" Type="http://schemas.openxmlformats.org/officeDocument/2006/relationships/hyperlink" Target="https://vega.am/ru/klimaticheskaya-tehnika/ventilyatory/" TargetMode="External"/><Relationship Id="rId7" Type="http://schemas.openxmlformats.org/officeDocument/2006/relationships/hyperlink" Target="https://vega.am/ru/klimaticheskaya-tehnika/ventilyatory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2-15T10:13:00Z</cp:lastPrinted>
  <dcterms:modified xsi:type="dcterms:W3CDTF">2024-07-29T13:02:00Z</dcterms:modified>
  <cp:revision>58</cp:revision>
  <dc:subject/>
  <dc:title>Ð²Úî²ð²ðàôÂÚàôÜ ´²ò  ÀÜÂ²ò²Î²ðàì  ÜàôØ   Î²î²ðºÈàô  Ø²êÆÜ</dc:title>
</cp:coreProperties>
</file>