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8"/>
          <w:szCs w:val="28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8"/>
          <w:szCs w:val="28"/>
          <w:lang w:val="hy-AM"/>
        </w:rPr>
        <w:t>ՀԵՏԱՔՐՔՐՈՒԹՅԱՆ ՀԱՅՏԵՐԻ ՆԵՐԿԱՅԱՑՄԱՆ ՀՐԱՎԵՐ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ԽՈՐՀՐԴԱՏՎԱԿԱՆ ԾԱՌԱՅՈՒԹՅՈՒՆՆԵՐ – ԱՆՀԱՏ ԽՈՐՀՐԴԱՏՈՒԻ ԸՆՏՐՈՒԹՅՈՒ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(</w:t>
      </w:r>
      <w:r>
        <w:rPr>
          <w:rFonts w:cs="GHEA Grapalat" w:ascii="GHEA Grapalat" w:hAnsi="GHEA Grapalat"/>
          <w:spacing w:val="-2"/>
          <w:sz w:val="24"/>
          <w:szCs w:val="24"/>
          <w:u w:val="single"/>
        </w:rPr>
        <w:t>ընտրվելու է 2 փորձագետ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</w:p>
    <w:p>
      <w:pPr>
        <w:pStyle w:val="Normal"/>
        <w:suppressAutoHyphens w:val="true"/>
        <w:rPr>
          <w:rFonts w:ascii="GHEA Grapalat" w:hAnsi="GHEA Grapalat" w:cs="GHEA Grapalat"/>
          <w:bCs/>
          <w:smallCaps/>
          <w:spacing w:val="-2"/>
          <w:sz w:val="8"/>
          <w:szCs w:val="8"/>
          <w:lang w:val="hy-AM"/>
        </w:rPr>
      </w:pPr>
      <w:r>
        <w:rPr>
          <w:rFonts w:cs="GHEA Grapalat" w:ascii="GHEA Grapalat" w:hAnsi="GHEA Grapalat"/>
          <w:bCs/>
          <w:smallCaps/>
          <w:spacing w:val="-2"/>
          <w:sz w:val="8"/>
          <w:szCs w:val="8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ՀԱՅԱՍՏԱՆԻ ՀԱՆՐԱՊԵՏՈՒԹՅՈՒ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ՐԿ No.</w:t>
      </w:r>
      <w:r>
        <w:rPr>
          <w:rFonts w:eastAsia="Calibri" w:cs="GHEA Grapalat" w:ascii="GHEA Grapalat" w:hAnsi="GHEA Grapalat"/>
          <w:szCs w:val="24"/>
          <w:lang w:val="hy-AM"/>
        </w:rPr>
        <w:t xml:space="preserve"> 9389-Ա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ռաջադրանքի անվանումը: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Ուսումնական գործընթացում  </w:t>
      </w: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  <w:t>«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թվային գրագիտություն և համակարգչային գիտություն</w:t>
      </w: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մոդուլների մշակման և վերապատրաստումների իրականացմա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խոհրդատվական ծառայություններ: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րավեր No</w:t>
      </w:r>
      <w:r>
        <w:rPr>
          <w:rFonts w:cs="GHEA Grapalat" w:ascii="GHEA Grapalat" w:hAnsi="GHEA Grapalat"/>
          <w:sz w:val="24"/>
          <w:szCs w:val="24"/>
          <w:lang w:val="hy-AM"/>
        </w:rPr>
        <w:t>. 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 xml:space="preserve">5.5-9; </w:t>
      </w:r>
      <w:r>
        <w:rPr>
          <w:rFonts w:cs="GHEA Grapalat" w:ascii="GHEA Grapalat" w:hAnsi="GHEA Grapalat"/>
          <w:sz w:val="24"/>
          <w:szCs w:val="24"/>
          <w:lang w:val="hy-AM"/>
        </w:rPr>
        <w:t>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5.5-10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rFonts w:cs="GHEA Grapalat" w:ascii="GHEA Grapalat" w:hAnsi="GHEA Grapalat"/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վական ծառայությունները 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առում են</w:t>
      </w:r>
      <w:r>
        <w:rPr>
          <w:rFonts w:cs="GHEA Grapalat" w:ascii="GHEA Grapalat" w:hAnsi="GHEA Grapalat"/>
          <w:spacing w:val="-2"/>
          <w:sz w:val="24"/>
          <w:szCs w:val="24"/>
        </w:rPr>
        <w:t>՝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Ուսումնական գործընթացում  «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թվային գրագիտություն և համակարգչային գիտություն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» 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մոդուլների մշակ</w:t>
      </w:r>
      <w:r>
        <w:rPr>
          <w:rFonts w:cs="GHEA Grapalat" w:ascii="GHEA Grapalat" w:hAnsi="GHEA Grapalat"/>
          <w:spacing w:val="-2"/>
          <w:sz w:val="24"/>
          <w:szCs w:val="24"/>
        </w:rPr>
        <w:t>ում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և վերապատրաստումների իրականաց</w:t>
      </w:r>
      <w:r>
        <w:rPr>
          <w:rFonts w:cs="GHEA Grapalat" w:ascii="GHEA Grapalat" w:hAnsi="GHEA Grapalat"/>
          <w:spacing w:val="-2"/>
          <w:sz w:val="24"/>
          <w:szCs w:val="24"/>
        </w:rPr>
        <w:t>ու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Սույն առաջադրանքի մանրամասն տեխնիկական բնութագիրը կցված է հետաքրքրության հայտերի ներկայացման սույն հրավերի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ԾԻԳ-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վիրում է բոլոր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րավասու անհատ խորհրդատուներին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կայացնելու իրենց հետաքրքրվածությունը վերոնշյալ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խորհրդատվական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Կարճ ցուցակի չափանիշներն են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որակավորում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Բարձրագույն կրթություն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համապատասխա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ոլորտում,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նգլերենի իմացությունը ցանկալի է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փորձառություն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Առնվազն հինգ տարվա դասավանդման փորձ ուսումնական հաստատությու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>ներ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ում,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Ուսուցիչների վերապատրաստման փորձ։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ատուկ փորձառությունը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Համապատասխան ոլորտում նոր առարկայական չափորոշիչների իմացություն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Ուսումնական նյութերի (ուսումնաօժանդակ ձեռնարկ, ուղեցույց, դասագիրք, վերապատրաստման մոդուլներ և այլն) մշակման փորձ,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i/>
          <w:iCs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>նոր չափորոշիչների մշակմանը մասնակցությունը կդիտարկվի որպես առավելություն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iCs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6"/>
          <w:szCs w:val="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Դիմող թեկնածուները դիմումին կից պետք է ներկայացնեն հետևյալ փաստաթղթերը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նքնակենսագրություն/CV/, որը պետք է պարունակի դիմողի վերաբերյալ հետևյալ տեղեկատվությունը՝ անուն, ազգանուն, ծննդյան թիվ, կրթություն, մասնագիտացում, աշխատանքային փորձ։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րթությունը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և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որակավորումը հիմնավորող փաստաթղթեր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spacing w:val="-2"/>
          <w:sz w:val="6"/>
          <w:szCs w:val="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ված Խորհդատուների ուշադրությունը հրավիրվում է Համաշխարհային Բանկի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ի ընտրությունը իրականացվելու է Գնումների Կանոնակարգերի՝ Անհատ Խորհրդատուի ընտրության մեթոդով /</w:t>
      </w:r>
      <w:r>
        <w:rPr>
          <w:rFonts w:cs="GHEA Grapalat" w:ascii="GHEA Grapalat" w:hAnsi="GHEA Grapalat"/>
          <w:sz w:val="24"/>
          <w:szCs w:val="24"/>
          <w:lang w:val="hy-AM"/>
        </w:rPr>
        <w:t>IC/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ության հայտերը պետք է ներկայացվեն գրավոր՝ ուղարկելով հետևյալ հասցեին (առձեռն, փոստով կամ էլ. փոստով) մինչև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202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4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թ.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հունվար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16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-ը,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տեղական ժամանակով` 1</w:t>
      </w:r>
      <w:r>
        <w:rPr>
          <w:rFonts w:cs="GHEA Grapalat" w:ascii="GHEA Grapalat" w:hAnsi="GHEA Grapalat"/>
          <w:spacing w:val="-2"/>
          <w:sz w:val="24"/>
          <w:szCs w:val="24"/>
        </w:rPr>
        <w:t>7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pacing w:val="-2"/>
          <w:sz w:val="24"/>
          <w:szCs w:val="24"/>
        </w:rPr>
        <w:t>0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0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Դիմումի ձևը կցվում է ստորև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0"/>
        <w:ind w:left="0" w:hanging="0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նօրեն՝ Գրիշա Հովհաննիսյան</w:t>
        <w:br/>
        <w:t>Ս. Վրացյան 73, Երևան 0070, ՀՀ</w:t>
        <w:br/>
        <w:t>Հեռ. (+374) 57-56-90 (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>63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)</w:t>
        <w:br/>
        <w:t xml:space="preserve">E-mail: </w:t>
      </w:r>
      <w:hyperlink r:id="rId2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</w:rPr>
          <w:t>info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br/>
        <w:t>Կայքի հասցե՝ www.cfep.am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  <w:lang w:val="hy-AM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ÎñÃ³Ï³Ý Íñ³·ñ»ñÇ Ï»ÝïñáÝ¦</w:t>
            </w:r>
          </w:p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Íñ³·ñ»ñÇ Çñ³Ï³Ý³óÙ³Ý ·ñ³ë»ÝÛ³Ï äÐ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Ð³Û³ëï³ÝÇ Ð³Ýñ³å»ïáõÃÛáõÝ, ºñ¨³Ý, ìñ³óÛ³Ý 7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 w:before="240" w:after="120"/>
              <w:jc w:val="right"/>
              <w:rPr/>
            </w:pPr>
            <w:r>
              <w:rPr>
                <w:rFonts w:cs="Arial LatArm" w:ascii="Arial LatArm" w:hAnsi="Arial LatArm"/>
              </w:rPr>
              <w:t>¸ÇÙáÕ` 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TextBody"/>
        <w:spacing w:lineRule="auto" w:line="360" w:before="240" w:after="12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spacing w:lineRule="auto" w:line="360" w:before="240" w:after="1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¸ÇÙáõÙ</w:t>
      </w:r>
    </w:p>
    <w:p>
      <w:pPr>
        <w:pStyle w:val="TextBody"/>
        <w:spacing w:lineRule="auto" w:line="360" w:before="240" w:after="120"/>
        <w:ind w:firstLine="708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êáõÛÝáí ó³ÝÏáõÃÛáõÝ »Ù Ñ³ÛïÝáõÙ Ù³ëÝ³Ïó»É ___________________________________________________________________________________________________________________________________________________________________________________________________________________________:</w:t>
      </w:r>
    </w:p>
    <w:p>
      <w:pPr>
        <w:pStyle w:val="TextBody"/>
        <w:spacing w:lineRule="auto" w:line="360" w:before="240" w:after="120"/>
        <w:ind w:firstLine="708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ÎÇó Ý»ñÏ³Û³óÝáõÙ »Ù ïíÛ³ÉÝ»ñ ÇÙ ³ßË³ï³Ýù³ÛÇÝ ÷áñÓÇ ¨ ÏñÃáõÃÛ³Ý Ù³ëÇÝ:</w:t>
      </w:r>
    </w:p>
    <w:p>
      <w:pPr>
        <w:pStyle w:val="TextBody"/>
        <w:spacing w:lineRule="auto" w:line="360" w:before="240" w:after="1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 LatArm" w:ascii="Arial LatArm" w:hAnsi="Arial LatArm"/>
        </w:rPr>
        <w:t>¸ÇÙáÕª</w:t>
      </w:r>
      <w:r>
        <w:rPr/>
        <w:t xml:space="preserve">          __________________________          /__________________________/</w:t>
      </w:r>
    </w:p>
    <w:p>
      <w:pPr>
        <w:pStyle w:val="Normal"/>
        <w:spacing w:lineRule="auto" w:line="360" w:before="240" w:after="200"/>
        <w:jc w:val="both"/>
        <w:rPr/>
      </w:pPr>
      <w:r>
        <w:rPr/>
      </w:r>
    </w:p>
    <w:p>
      <w:pPr>
        <w:pStyle w:val="Normal"/>
        <w:spacing w:lineRule="auto" w:line="360" w:before="240" w:after="20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____¦ ______________ 202   Ã.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sz w:val="24"/>
          <w:szCs w:val="24"/>
          <w:lang w:val="et-EE"/>
        </w:rPr>
        <w:tab/>
      </w:r>
      <w:r>
        <w:rPr>
          <w:rFonts w:cs="Sylfaen" w:ascii="GHEA Grapalat" w:hAnsi="GHEA Grapalat"/>
          <w:b/>
          <w:color w:val="000000"/>
          <w:sz w:val="28"/>
          <w:szCs w:val="28"/>
        </w:rPr>
        <w:t>ՀԱՅԱՍՏԱՆԻ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ՆՐԱՊԵՏՈՒԹՅՈՒՆ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</w:r>
    </w:p>
    <w:p>
      <w:pPr>
        <w:pStyle w:val="Normal5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color w:val="000000"/>
          <w:sz w:val="28"/>
          <w:szCs w:val="28"/>
        </w:rPr>
        <w:t>«</w:t>
      </w:r>
      <w:r>
        <w:rPr>
          <w:rFonts w:cs="Sylfaen" w:ascii="GHEA Grapalat" w:hAnsi="GHEA Grapalat"/>
          <w:b/>
          <w:color w:val="000000"/>
          <w:sz w:val="28"/>
          <w:szCs w:val="28"/>
        </w:rPr>
        <w:t>ԿՐԹՈՒԹՅԱ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ԲԱՐԵԼԱՎՄԱ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ԾՐԱԳՐԻ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ԼՐԱՑՈՒՑԻՉ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ՖԻՆԱՆՍԱՎՈՐՈՒՄ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» </w:t>
      </w:r>
      <w:r>
        <w:rPr>
          <w:rFonts w:cs="Sylfaen" w:ascii="GHEA Grapalat" w:hAnsi="GHEA Grapalat"/>
          <w:b/>
          <w:color w:val="000000"/>
          <w:sz w:val="28"/>
          <w:szCs w:val="28"/>
        </w:rPr>
        <w:t>ՎԱՐԿԱՅԻՆ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ՄԱՁԱՅՆԱԳԻՐ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  <w:t>ՏԵԽՆԻԿԱԿԱՆ ԱՌԱՋԱԴՐԱՆՔ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eastAsia="Times New Roman" w:cs="Arial LatArm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>Ո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 xml:space="preserve">ւսումնական գործընթացում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 xml:space="preserve"> «թվային գրագիտություն և համակարգչային գիտություն</w:t>
      </w:r>
      <w:bookmarkStart w:id="0" w:name="_GoBack"/>
      <w:bookmarkEnd w:id="0"/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 xml:space="preserve">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 xml:space="preserve"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>մոդուլների մշակման և վերապատրաստումների իրականացմա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right="-59" w:hanging="0"/>
        <w:jc w:val="center"/>
        <w:rPr>
          <w:rFonts w:ascii="GHEA Grapalat" w:hAnsi="GHEA Grapalat" w:eastAsia="Times New Roman" w:cs="GHEA Grapalat"/>
          <w:b/>
          <w:b/>
          <w:bCs/>
          <w:color w:val="000000"/>
          <w:kern w:val="2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color w:val="000000"/>
          <w:kern w:val="2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HEA Grapalat" w:hAnsi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ԵՐԱԾՈՒԹՅՈՒ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կրթության զարգացման 2011-2015 թթ. պետական ծրագիրն ընդգծում է հետեւյալ  միջոցառումների անհրաժեշտությունը՝ (i)  ապահովել  յուրաքանչյուր երեխայի սովորելու   իրավունքը, (ii) ստեղծել կրթական այնպիսի համակարգ, որն ի վիճակի կլինի բոլորին մատուցել բարձրակարգ կրթություն (iii)  ստեղծել բազմակողմանիորեն զարգացող բուհական կրթություն և գիտահետազոտական համակարգ,  որը կարձագանքի աշխատաշուկայի պահանջներին և (iv) բարձրացնել  կրթության արդյունավետությունը՝ վաղվա աշխատուժին օժտելով   աշխատաշուկային համապատասխան հմտություններով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2014 թվականին, ի պատասխան կրթության ոլորտում ազգային բարեփոխումների առաջնահերթություններին, Համաշխարհային բանկը Հայաստանի Հանրապետությանը տրամադրել է  աջակցություն Կրթության բարելավման ծրագրի (ԿԲԾ) նախապատրաստման և իրականացման գործում: Ծրագիրը  հաջողությամբ ավարտվել է 2022 թվականի ապրիլին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ևնույն ժամանակ, Հայաստանի կառավարությունը դիմել և ստացել է ծրագրի լրացուցիչ ֆինանսավորում (ԼՖ) և 22,6 միլիոն եվրոյի տրամադրման մասին պայմանագիրը ստորագրվել է 2022 թվականի հունիսի 9-ին։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Լրացուցիչ ֆինանսավորմամբ ԿԲԾ-ի  հիմնական նպատակներն են՝ բարելավել տարրական դպրոց մուտք գործող երեխաների դպրոցական պատրաստվածությունը, բարելավել ավագ դպրոցների ֆիզիկական պայմանները, ապահովել դրանցում կրթական ռեսուրսների առկայությունը և աջակցել Հայաստանի բարձրագույն ուսումնական հաստատություններին՝ ապահովելով կրթության որակն ու համապատասխանությու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բաղկացած է  հետևյալ երեք բաղադրիչներից.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Բաղադրիչ 1: Հանրակրթության որակի բարելավում, որը կազմված է չորս ենթաբաղադրիչներից.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1: Դպրոցին  երեխաների պատրաստվածության  բարձրացում և կրթության հավասար մեկնարկային հնարավորությունների ապահո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2:  Աջակցություն միջնակարգ դպրոցի երրորդ աստիճանի զարգացմանը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3:  Կրթության համակարգում տվյալների հավաքագրման և առաջընթացի մշտադիտարկման բարելա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5:   Հանրակրթական դպրոցների վերազին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Sylfaen" w:ascii="GHEA Grapalat" w:hAnsi="GHEA Grapalat"/>
          <w:sz w:val="24"/>
          <w:szCs w:val="24"/>
        </w:rPr>
        <w:t>Բաղադրիչ 2: Աջակցություն Նորարարությունների մրցակցային հիմնադրամի զարգացմա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աղադրիչ      3:     Ծրագրի կառավարում, մշտադիտարկում և գնահատ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 նպատակ ունի աջակցել ավագ դպրոցներին՝ շենքային պայմանների բարելավման և լրացուցիչ կրթական ռեսուրսների տրամադրման՝  մասնավորապես ավագ դպրոցների հիմնանորոգման և բնական գիտությունների ժամանակակից լաբորատորիաների ստեղծման միջոցով։ԼՖ-ով ԿԲԾ-ն իրականացվում է ՀՀ կրթության, գիտության, մշակույթի և սպորտի նախարարության ենթակայության տակ գործող Կրթական ԼՖ-ով ԿԲԾ-ն իրականացվում է ՀՀ կրթության, գիտության, մշակույթի և սպորտի նախարարության ենթակայության տակ գործող Կրթական Ծրագրերի Կենտրոն Ծրագրերի Իրականացման Գրասենյակի  (ԿԾԿ ԾԻԳ) կողմից:  ԿԾԿ ԾԻԳ-ը պատասխանատու է ԼՖ-ով Ծրագրի իրականացման կառավարման, ինչպես նաև  գնումների, վճարումների,  երաշխիքների կիրառման,  մոնիթորինգի և գնահատման համա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նրակրթական ուսումնական հաստատությունների /այսուհետ՝ դ</w:t>
      </w:r>
      <w:r>
        <w:rPr>
          <w:rFonts w:cs="Sylfaen" w:ascii="GHEA Grapalat" w:hAnsi="GHEA Grapalat"/>
          <w:sz w:val="24"/>
          <w:szCs w:val="24"/>
        </w:rPr>
        <w:t>պրոցների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 վերազինումն ու կահավորումը ներկայումս կրթության առաջնահերթություններից է: Դպրոցների մեծ մասում բացակայում են </w:t>
      </w:r>
      <w:r>
        <w:rPr>
          <w:rFonts w:cs="Calibri" w:ascii="GHEA Grapalat" w:hAnsi="GHEA Grapalat"/>
          <w:bCs/>
          <w:iCs/>
          <w:sz w:val="24"/>
          <w:szCs w:val="24"/>
          <w:lang w:val="hy-AM"/>
        </w:rPr>
        <w:t xml:space="preserve">բնագիտական և ինժեներական </w:t>
      </w:r>
      <w:r>
        <w:rPr>
          <w:rFonts w:cs="Sylfaen" w:ascii="GHEA Grapalat" w:hAnsi="GHEA Grapalat"/>
          <w:sz w:val="24"/>
          <w:szCs w:val="24"/>
        </w:rPr>
        <w:t xml:space="preserve"> լաբորատորիաները, իսկ </w:t>
      </w:r>
      <w:r>
        <w:rPr>
          <w:rFonts w:cs="Sylfaen" w:ascii="GHEA Grapalat" w:hAnsi="GHEA Grapalat"/>
          <w:sz w:val="24"/>
          <w:szCs w:val="24"/>
          <w:lang w:val="hy-AM"/>
        </w:rPr>
        <w:t>առկա լաբորատորիաները</w:t>
      </w:r>
      <w:r>
        <w:rPr>
          <w:rFonts w:cs="Sylfaen" w:ascii="GHEA Grapalat" w:hAnsi="GHEA Grapalat"/>
          <w:sz w:val="24"/>
          <w:szCs w:val="24"/>
        </w:rPr>
        <w:t xml:space="preserve"> չեն համապատասխանում ժամանակակից կրթության պահանջներին: Այդ նպատակով առաջնահերթ խնդիր է </w:t>
      </w:r>
      <w:r>
        <w:rPr>
          <w:rFonts w:cs="Sylfaen" w:ascii="GHEA Grapalat" w:hAnsi="GHEA Grapalat"/>
          <w:sz w:val="24"/>
          <w:szCs w:val="24"/>
          <w:lang w:val="hy-AM"/>
        </w:rPr>
        <w:t>դպրոցներում</w:t>
      </w:r>
      <w:r>
        <w:rPr>
          <w:rFonts w:cs="Sylfaen" w:ascii="GHEA Grapalat" w:hAnsi="GHEA Grapalat"/>
          <w:sz w:val="24"/>
          <w:szCs w:val="24"/>
        </w:rPr>
        <w:t xml:space="preserve"> ժամանակակից նոր լաբորատորիաների հիմնումը և դրանց նպատակային օգտագործումը ուսումնական գործընթացում։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«Կրթության բարելավման ծրագրի լրացուցիչ ֆինանսավորում» վարկային ծրագրի ենթաբաղադրիչներից է «Հանրակրթական դպրոցների վերազինումը» (Ենթաբաղադրիչ 1.5), որի նպատակն է բարելավել հանրակրթական դպրոցների ուսուցման և ուսումնառության պայմանները՝ բնագիտական, տեխնոլոգիական, ճարտարագիտական, մաթեմատիկական (ԲՏՃՄ) ոլորտներում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Լրացուցիչ ֆինանսավորման շրջանակներում նախատեսվում է շարունակել դպրոցների վերազինումը, մասնավորապես կարիքների գնահատման հիման վրա, շուրջ 200 </w:t>
      </w:r>
      <w:r>
        <w:rPr>
          <w:rFonts w:cs="Sylfaen" w:ascii="GHEA Grapalat" w:hAnsi="GHEA Grapalat"/>
          <w:sz w:val="24"/>
          <w:szCs w:val="24"/>
          <w:lang w:val="hy-AM"/>
        </w:rPr>
        <w:t>դպրոցում</w:t>
      </w:r>
      <w:r>
        <w:rPr>
          <w:rFonts w:cs="Sylfaen" w:ascii="GHEA Grapalat" w:hAnsi="GHEA Grapalat"/>
          <w:sz w:val="24"/>
          <w:szCs w:val="24"/>
        </w:rPr>
        <w:t xml:space="preserve"> հիմնել նոր լաբորատորիաներ, որոնք հագեցած կլինեն առարկայական վերանայված ծրագրերին և չափորոշիչներին համապատասխանող ժամանակակից բնագիտական և ինժեներական լաբորատոր սարքավորումներով, նյութերով և գույքով, ինչպես նաև անհրաժեշտ համակարգչային սարքավորումներով, որոնք էլ առավել արդյունավետ կդարձնեն լաբորատորիաներում դասավանդման ժամանակակից մեթոդաբանությունների կիրառում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42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 է ուսումնական գործընթացում լաբորատոր սարքավորումների կիրառման արդյունավետությունը բարձրացնելու նպատակով առնվազն 1000 ուսուցչի՝ յուրաքանչյուր դպրոցից հինգ (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քիմի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կենսաբան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ֆիզիկ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շխարհագր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«թվային գրագիտություն և համակարգչային գիտություն») վերապատրաստում, որի նպատակով կմշակվեն ուսուցիչների վերապատրաստման մոդուլներ, կստեղծվեն դասապրոցեսում լաբորատոր սարքավորումների շահագործման, ընթացիկ սպասարկման և կիրառման ուղեցույցնե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Սարքավորումներին լիարժեք տիրապետելու և դրանք ամբողջությամբ ուսումնական գործընթացում կիրառելու նպատակով վերապատրաստումների իրականացման գործընթացը կազմակերպելու համար նախատեսվում է ներգրավվել անհատ խորհրդատուներ, ովքեր կիրականացնեն վերապատրաստման մոդուլների մշակումը և ուսուցիչների վերապատրաստումները։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. ՆՊԱՏԱԿԸ</w:t>
      </w:r>
    </w:p>
    <w:p>
      <w:pPr>
        <w:pStyle w:val="Normal"/>
        <w:tabs>
          <w:tab w:val="left" w:pos="720" w:leader="none"/>
          <w:tab w:val="center" w:pos="5262" w:leader="none"/>
        </w:tabs>
        <w:spacing w:lineRule="auto" w:line="360" w:before="120" w:after="120"/>
        <w:ind w:right="-57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Առաջադրանքի նպատակն է` </w:t>
        <w:tab/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ման ձեռնարկ-մոդուլի՝ ծրագրի, ծրագրի իրականացման ժամանակացույցի   և ուսումնամեթոդական նյութերի մշաակումը։ Մշակված մոդուլներով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ումների միջոցով Արմավիրի և Արագածոտնի մարզերի շուրջ 200 դպրոցներում հիմնած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թվային գրագիտություն և համակարգչային գիտություն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առարկայի ժամանակակից լաբորատոր սարքավորումներով, նյութերով և գույքով հագեցած լաբորատորիաների ընձեռած հնարավորությունները ուսումնական գործընթացում արդյունավետ  կիրառելու ուսուցիչների հմտությունների ձեռքբերումը։ 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I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ԳՈՐԾՈՂՈՒԹՅՈՒՆՆԵՐ ՇՐՋԱՆԱԿ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ռաջադրանքի շրջանակում խորհրդատուները պետք է իրականացնեն հետևյալ գործողությունները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Մոդուլների </w:t>
      </w:r>
      <w:r>
        <w:rPr>
          <w:rFonts w:cs="Sylfaen" w:ascii="GHEA Grapalat" w:hAnsi="GHEA Grapalat"/>
          <w:sz w:val="24"/>
          <w:szCs w:val="24"/>
          <w:lang w:val="hy-AM"/>
        </w:rPr>
        <w:t>մշակման</w:t>
      </w:r>
      <w:r>
        <w:rPr>
          <w:rFonts w:cs="Sylfaen" w:ascii="GHEA Grapalat" w:hAnsi="GHEA Grapalat"/>
          <w:sz w:val="24"/>
          <w:szCs w:val="24"/>
        </w:rPr>
        <w:t xml:space="preserve"> 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Ուսումնասիրեն ՀՀ Հանրակրթության մասին օրենքի, ՀՀ Հանրակրթության պետական չափորոշչի, առարկայական չափորոշիչների և առարկայական օրինակելի ծրագրերի պահանջները «թվային գրագիտություն և համակարգչային գիտություն » առարկայի ուսուցման և վերջնարդյունքների ձևավորման գործընթացում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Ուսումնասիրեն բնագիտական և ինժիներական առարկաների    լաբորատոր սարքավորումների և նյութերի ցանկը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Մշակեն ուսուցիչների վերապատրաստման ձեռնարկ-մոդուլ՝ ծրագիր, ծրագրի իրականացման ժամանակացույց   և ուսումնամեթոդական նյութեր՝ որն իր մեջ կներառի լաբորատորիային տրամադրված նոր սարքավորումների օգտագործման մանրամասն ուղեցույց,  այդ սարքավորումներով լաբորատոր աշխատանքների կատարման ուղեցույց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ձեռնարկում պետք է ներառվեն նաև թեմաներ, որոնք ուղղված կլինեն.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զգայունության բարձրացմանը՝ տարբեր սեռերի նկատմամբ հնարավոր կողմնակալության, սահմանափակող կարծրատիպերի և պատկերացումների, այդ թվում՝ տղամարդկանց և կանանց բնորոշ կարողությունների, ինչպես նաև գենդերային դերերի վերաբերյալ, ԲՏՃ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ությու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ջող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անց օրինակների ներկայացում իգ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եռ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ւսանողներին 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Մշայվող մոդուլների առավելագույն քանակը </w:t>
      </w:r>
      <w:r>
        <w:rPr>
          <w:rFonts w:cs="Sylfaen" w:ascii="GHEA Grapalat" w:hAnsi="GHEA Grapalat"/>
          <w:sz w:val="24"/>
          <w:szCs w:val="24"/>
          <w:lang w:val="hy-AM"/>
        </w:rPr>
        <w:t>50</w:t>
      </w:r>
      <w:r>
        <w:rPr>
          <w:rFonts w:cs="Sylfaen" w:ascii="GHEA Grapalat" w:hAnsi="GHEA Grapalat"/>
          <w:sz w:val="24"/>
          <w:szCs w:val="24"/>
        </w:rPr>
        <w:t xml:space="preserve"> է:</w:t>
      </w:r>
    </w:p>
    <w:p>
      <w:pPr>
        <w:pStyle w:val="ListParagraph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Մշակվող մոդուլների ցանկն ու քանակը խորհրդատուին պատվիրատուի կողմից կտրամադրվի պայմանագիրը կնքելուց հետո՝ երկու օրվա ընթացքում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Վերապատրաստումներ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րականացման </w:t>
      </w:r>
      <w:r>
        <w:rPr>
          <w:rFonts w:cs="Sylfaen" w:ascii="GHEA Grapalat" w:hAnsi="GHEA Grapalat"/>
          <w:sz w:val="24"/>
          <w:szCs w:val="24"/>
        </w:rPr>
        <w:t>մասով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ն վերապատրաստումներ  ՀՀ Արմավիրի և Արագածոտնի մարզերում,  օգտագործել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մշակված մոդուլը՝ ծրագիր, ծրագրի իրականացման ժամանակացույց, սարքավորումների օգտագործման ուղեցույց, ուսումնամեթոդական նյութեր՝ լաբորատոր աշխատանքների կատարման ուղեցույց և այդ ուղեցույցների հիման վրա ստեղծված տեսանյութեր, ինչպես նաև գենդերազգայուն ուսուցման եղանակների վերաբերյալ կարճ տեսանյութեր, որոնք կզարգացնեն ուսուցիչների` ԲՏՃՄ հոսքեր իգական սեռի ավելի շատ սովորողներ ներգրավելու կարողությունը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պահովել դասընթացների արդյունավետ իրականացումը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Պարզաբանեն վերապատրաստման ընթացքում առաջացած մասնագիտական հարցերը` համագործակցելով ԿԾԿ ԾԻԳ –ի հետ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Մշակեն վերապատրաստման արդյունքները գնահատող հարցաթերթիկների ձևանմուշ և ամփոփել վերապատրաստման արդյունքները։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րցման միջոցով գնահատեն վերապատրաստումների արդյունավետությունը և հավաքագրեն դասընթացի բարելավմանը միտված առաջարկություններ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պահովեն հետադարձ կապ` քննարկելու դասապրոցեսում լաբորատոր սարքավորումների օգտագործման արդյունավետությունը, դժվարությունները, դասավանդման ժամանակակից տեխնոլոգիաների, գործիքների, թվային ուսումնաօժանդակ նյութերի կիրառումը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ման ավարտից հետո կազմեն և ԿԾԿ ԾԻԳ-ին ներկայացնել հաշվետվություն կատարված աշխատանքների վերաբերյալ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V. ԺԱՄԱՆԱԿԱՑՈՒՅՑ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Առաջադրանք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ք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կանացվ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ետևյա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փուլերո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-</w:t>
      </w:r>
      <w:r>
        <w:rPr>
          <w:rFonts w:cs="Sylfaen" w:ascii="GHEA Grapalat" w:hAnsi="GHEA Grapalat"/>
          <w:b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փու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ստորագր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հից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b/>
          <w:sz w:val="24"/>
          <w:szCs w:val="24"/>
          <w:lang w:val="hy-AM"/>
        </w:rPr>
        <w:t>ամիսվա ընթացք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յս փուլում խորհրդատուները  պետք է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շակեն ուսուցիչների վերապատրաստման մոդուլ՝ ծրագիր, ծրագրի իրականացման ժամանակացույց   և ուսումնամեթոդական նյութեր՝ լաբորատոր աշխատանքների կատարման ուղեցույց և որոշ տեսանյութեր՝ դասավանդման ժամանակակից մեթոդների և թվային ուսումնաօժանդակ նյութերի կիրառմամբ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left="720" w:right="-59" w:hanging="36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շակված մոդուլը ներկայացնեն ԿԾԿ ԾԻԳ։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y-AM"/>
        </w:rPr>
        <w:t>2-</w:t>
      </w:r>
      <w:r>
        <w:rPr>
          <w:rFonts w:cs="Sylfaen" w:ascii="Sylfaen" w:hAnsi="Sylfaen"/>
          <w:b/>
          <w:sz w:val="24"/>
          <w:szCs w:val="24"/>
          <w:lang w:val="hy-AM"/>
        </w:rPr>
        <w:t>րդ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փուլ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hy-AM"/>
        </w:rPr>
        <w:t>պայմանագրի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տորագրման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հից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4 </w:t>
      </w:r>
      <w:r>
        <w:rPr>
          <w:rFonts w:cs="Sylfaen" w:ascii="Sylfaen" w:hAnsi="Sylfaen"/>
          <w:b/>
          <w:sz w:val="24"/>
          <w:szCs w:val="24"/>
          <w:lang w:val="hy-AM"/>
        </w:rPr>
        <w:t>ամիս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նց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)</w:t>
      </w:r>
      <w:r>
        <w:rPr>
          <w:rFonts w:cs="Sylfaen" w:ascii="Sylfaen" w:hAnsi="Sylfaen"/>
          <w:b/>
          <w:sz w:val="24"/>
          <w:szCs w:val="24"/>
          <w:lang w:val="hy-AM"/>
        </w:rPr>
        <w:t>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 փուլում խորհրդատուները  պետք է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Իրականացնեն վերապատրաստումներ  ՀՀ Արմավիրի և Արագածոտնի մարզերում,  օգտագործելով ուսուցիչների վերապատրաստման մշակված մոդուլը՝ ծրագիր, ծրագրի իրականացման ժամանակացույց, ուսումնամեթոդական նյութեր՝ լաբորատոր աշխատանքների կատարման ուղեցույց և որոշ տեսանյութեր։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երապատրաստման ավարտից հետո կազմեն և ԿԾԿ ԾԻԳ-ին ներկայացնել հաշվետվություն կատարված աշխատանքների վերաբերյալ:</w:t>
      </w:r>
    </w:p>
    <w:p>
      <w:pPr>
        <w:pStyle w:val="Normal"/>
        <w:shd w:fill="FFFFFF" w:val="clear"/>
        <w:spacing w:lineRule="auto" w:line="36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Sylfaen" w:ascii="GHEA Grapalat" w:hAnsi="GHEA Grapalat"/>
          <w:b/>
          <w:sz w:val="24"/>
          <w:szCs w:val="24"/>
        </w:rPr>
        <w:t>V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</w:rPr>
        <w:t xml:space="preserve"> ԱԿՆԿԱԼՎՈՂ ԱՐԴՅՈՒՆՔՆԵՐԸ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ցիչների վերապատրաստման մոդուլ՝ ծրագիր, ծրագրի իրականացման ժամանակացույց   և ուսումնամեթոդական նյութեր՝ լաբորատոր աշխատանքների կատարման ուղեցույց և որոշ տեսանյութեր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Վերապատրաստված </w:t>
      </w:r>
      <w:r>
        <w:rPr>
          <w:rFonts w:cs="Sylfaen" w:ascii="GHEA Grapalat" w:hAnsi="GHEA Grapalat"/>
          <w:sz w:val="24"/>
          <w:szCs w:val="24"/>
          <w:lang w:val="hy-AM"/>
        </w:rPr>
        <w:t>200</w:t>
      </w:r>
      <w:r>
        <w:rPr>
          <w:rFonts w:cs="Sylfaen" w:ascii="GHEA Grapalat" w:hAnsi="GHEA Grapalat"/>
          <w:sz w:val="24"/>
          <w:szCs w:val="24"/>
        </w:rPr>
        <w:t xml:space="preserve"> ուսուցիչ</w:t>
      </w:r>
      <w:r>
        <w:rPr>
          <w:rFonts w:cs="Sylfaen" w:ascii="GHEA Grapalat" w:hAnsi="GHEA Grapalat"/>
          <w:sz w:val="24"/>
          <w:szCs w:val="24"/>
          <w:lang w:val="hy-AM"/>
        </w:rPr>
        <w:t>ներ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շվետվություն վերապատրաստումների նպատակով մոդուլների մշակման վերաբերյալ;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շվետվություն  մշակված մոդուլների հիման վրա իրականացրած վերապատրաստումների վերաբերյալ։ 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Խորհրդատուները հաշվետու են ԿԾԿ ԾԻԳ-ի տնօրենին: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1260" w:right="99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Zhanna</dc:creator>
  <dc:description/>
  <cp:keywords/>
  <dc:language>en-US</dc:language>
  <cp:lastModifiedBy>Rafik</cp:lastModifiedBy>
  <cp:lastPrinted>2022-12-19T11:56:00Z</cp:lastPrinted>
  <dcterms:modified xsi:type="dcterms:W3CDTF">2023-12-26T07:18:00Z</dcterms:modified>
  <cp:revision>59</cp:revision>
  <dc:subject/>
  <dc:title/>
</cp:coreProperties>
</file>