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ՔԱ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ՄԱԾՁԲ-0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>/18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Քաղաքացիական ավիացիայի կոմիտեն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hy-AM"/>
        </w:rPr>
        <w:t>ՔԱ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ՄԱԾՁԲ-0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18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երով գնման ընթացակարգի արդյունքում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lang w:val="af-ZA"/>
        </w:rPr>
        <w:t>ավտոմեքենաների վերանորոգ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ՈՅՈՏԱ ԵՐԵՎԱ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ՏՈՅՈՏԱ ԵՐԵՎԱ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3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ՄԱԾՁԲ-0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/18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ե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Ք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</cp:lastModifiedBy>
  <cp:lastPrinted>2012-06-13T10:43:00Z</cp:lastPrinted>
  <dcterms:modified xsi:type="dcterms:W3CDTF">2018-10-23T12:19:00Z</dcterms:modified>
  <cp:revision>28</cp:revision>
  <dc:subject/>
  <dc:title>                                        Ð²Úî²ð²ðàôÂÚàôÜ ´²ò  ÀÜÂ²ò²Î²ðàì  ÜàôØ   Î²î²ðºÈàô  Ø²êÆÜ</dc:title>
</cp:coreProperties>
</file>