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Հ ոստիկանությունը ստորև ներկայացնում է իր կարիքների համար գրասենյակային գույքի ձեռքբերման նպատակով կազմակերպված ՀՀ ԿԱ Ո-ԳՀԱՊՁԲ/2017/ԳԳ/85 ծածկագրով գնման ընթացակարգի   արդյունքում 2017  թվականի դեկտեմբերի 05-ին կնքված N ՀՀ ԿԱ Ո-ԳՀԱՊՁԲ/2017/ԳԳ/85 </w:t>
      </w:r>
      <w:r>
        <w:rPr/>
        <w:t>պայմանագ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47"/>
        <w:gridCol w:w="27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450"/>
        <w:gridCol w:w="74"/>
        <w:gridCol w:w="22"/>
        <w:gridCol w:w="158"/>
        <w:gridCol w:w="368"/>
        <w:gridCol w:w="188"/>
        <w:gridCol w:w="180"/>
        <w:gridCol w:w="160"/>
        <w:gridCol w:w="31"/>
        <w:gridCol w:w="34"/>
        <w:gridCol w:w="163"/>
        <w:gridCol w:w="38"/>
        <w:gridCol w:w="654"/>
        <w:gridCol w:w="28"/>
        <w:gridCol w:w="91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ինը </w:t>
            </w:r>
          </w:p>
        </w:tc>
        <w:tc>
          <w:tcPr>
            <w:tcW w:w="18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Զգեստապահարանն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 xml:space="preserve">¼·»ëï³å³Ñ³ñ³Ý </w:t>
            </w:r>
            <w:r>
              <w:rPr>
                <w:rFonts w:cs="Arial LatArm" w:ascii="Arial LatArm" w:hAnsi="Arial LatArm"/>
                <w:sz w:val="10"/>
                <w:szCs w:val="10"/>
              </w:rPr>
              <w:t>18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 xml:space="preserve">մմ 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>լամինատից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, »½ñ³ã³÷»ñÁ (560x950x1900¤ ÙÙ, Ï³ËÇã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ը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` Ù»ï³Õ³Ï³Ý ÓáÕ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վ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>վերնամասը առանձնացված է 200 մմ գլխարկների համար, դռների բռնակները` ալյումինե, աջ դռան ներսի կողմից ամրացված հայելիով` 300x400 մ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: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 Գույնը և տեսքը համաձայնեցնել պատվիրատուի հետ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 xml:space="preserve">¼·»ëï³å³Ñ³ñ³Ý </w:t>
            </w:r>
            <w:r>
              <w:rPr>
                <w:rFonts w:cs="Arial LatArm" w:ascii="Arial LatArm" w:hAnsi="Arial LatArm"/>
                <w:sz w:val="10"/>
                <w:szCs w:val="10"/>
              </w:rPr>
              <w:t>18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 xml:space="preserve">մմ 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>լամինատից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, »½ñ³ã³÷»ñÁ (560x950x1900¤ ÙÙ, Ï³ËÇã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ը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` Ù»ï³Õ³Ï³Ý ÓáÕ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ով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>վերնամասը առանձնացված է 200 մմ գլխարկների համար, դռների բռնակները` ալյումինե, աջ դռան ներսի կողմից ամրացված հայելիով` 300x400 մ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: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 Գույնը և տեսքը համաձայնեցնել պատվիրատուի հետ:</w:t>
            </w:r>
          </w:p>
        </w:tc>
      </w:tr>
      <w:tr>
        <w:trPr>
          <w:trHeight w:val="83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Գրապահարանն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0"/>
                <w:szCs w:val="10"/>
              </w:rPr>
            </w:pP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>18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ÙÙ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É³ÙÇÝ³ïÇó, 80</w:t>
            </w: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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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180 ëÙ »½ñ³ã³÷»ñáí, »ñÏ÷»ÕÏ³ÝÇ, ³å³Ï»å³ï ¹éÝ»ñáí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(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 xml:space="preserve">մեկ փեղկի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չափ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>ս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երը՝ 38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>x 108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)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>մագնիսային փականով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 xml:space="preserve"> »½ñ»ñÁ ßñç³Ý³Ïí³Í: Ü»ñù¨Ç   Ù³ëáõÙ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՝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 xml:space="preserve">  »ñÏáõ ¹éÝ³Ïáí, ÙÇçÝ³Ù³ëáõÙ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՝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 xml:space="preserve">  ³é³ÝÓÝ³óí³Í ¹³ñ³Ïáí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, í»ñ¨Ç Ù³ëáõÙ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՝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 xml:space="preserve"> ³é³ÝÓÝ³óí³Í »ñ»ù ¹³ñ³Ï³ß³ñáí</w:t>
            </w:r>
            <w:r>
              <w:rPr>
                <w:rFonts w:eastAsia="Calibri" w:cs="Arial Unicode" w:ascii="Arial Unicode" w:hAnsi="Arial Unicode"/>
                <w:sz w:val="10"/>
                <w:szCs w:val="10"/>
                <w:lang w:val="hy-AM"/>
              </w:rPr>
              <w:t>: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0"/>
                <w:szCs w:val="10"/>
              </w:rPr>
            </w:pP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>18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ÙÙ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É³ÙÇÝ³ïÇó, 80</w:t>
            </w: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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0"/>
                <w:szCs w:val="10"/>
              </w:rPr>
              <w:t>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180 ëÙ »½ñ³ã³÷»ñáí, »ñÏ÷»ÕÏ³ÝÇ, ³å³Ï»å³ï ¹éÝ»ñáí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(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 xml:space="preserve">մեկ փեղկի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չափ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>ս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երը՝ 38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>x 108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)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>մագնիսային փականով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 xml:space="preserve"> »½ñ»ñÁ ßñç³Ý³Ïí³Í: Ü»ñù¨Ç   Ù³ëáõÙ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՝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 xml:space="preserve">  »ñÏáõ ¹éÝ³Ïáí, ÙÇçÝ³Ù³ëáõÙ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՝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 xml:space="preserve">  ³é³ÝÓÝ³óí³Í ¹³ñ³Ïáí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, í»ñ¨Ç Ù³ëáõÙ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՝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 xml:space="preserve"> ³é³ÝÓÝ³óí³Í »ñ»ù ¹³ñ³Ï³ß³ñáí</w:t>
            </w:r>
            <w:r>
              <w:rPr>
                <w:rFonts w:eastAsia="Calibri" w:cs="Arial Unicode" w:ascii="Arial Unicode" w:hAnsi="Arial Unicode"/>
                <w:sz w:val="10"/>
                <w:szCs w:val="10"/>
                <w:lang w:val="hy-AM"/>
              </w:rPr>
              <w:t>: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Դարակներով պահարան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18 մմ լամինատից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մեկ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դռնանի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, /40x40x70/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մեջտեղը՝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դարակով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վերևում՝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մեկ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շարժական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դարակով</w:t>
            </w:r>
            <w:r>
              <w:rPr>
                <w:rFonts w:eastAsia="Calibri" w:cs="Arial Unicode" w:ascii="Arial Unicode" w:hAnsi="Arial Unicode"/>
                <w:sz w:val="10"/>
                <w:szCs w:val="10"/>
                <w:lang w:val="hy-AM"/>
              </w:rPr>
              <w:t>: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 Գույնը և տեսքը համաձայնեցնել պատվիրատուի հետ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18 մմ լամինատից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մեկ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դռնանի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, /40x40x70/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սմ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մեջտեղը՝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դարակով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վերևում՝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մեկ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շարժական</w:t>
            </w:r>
            <w:r>
              <w:rPr>
                <w:rFonts w:cs="Arial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>դարակով</w:t>
            </w:r>
            <w:r>
              <w:rPr>
                <w:rFonts w:eastAsia="Calibri" w:cs="Arial Unicode" w:ascii="Arial Unicode" w:hAnsi="Arial Unicode"/>
                <w:sz w:val="10"/>
                <w:szCs w:val="10"/>
                <w:lang w:val="hy-AM"/>
              </w:rPr>
              <w:t>: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 Գույնը և տեսքը համաձայնեցնել պատվիրատուի հետ:</w:t>
            </w:r>
          </w:p>
        </w:tc>
      </w:tr>
      <w:tr>
        <w:trPr>
          <w:trHeight w:val="140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Գրասեղան` 1-ին </w:t>
              <w:br/>
              <w:t>պահար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18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մ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լամինատից, մեկ գզրոցով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չափսերը՝ 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(</w:t>
            </w:r>
            <w:r>
              <w:rPr>
                <w:rFonts w:cs="Arial Unicode" w:ascii="Arial Unicode" w:hAnsi="Arial Unicode"/>
                <w:sz w:val="10"/>
                <w:szCs w:val="10"/>
              </w:rPr>
              <w:t>40x65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)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մ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, չորս շարժական  դարակներով  ձախ կողմում: Երկարությունը՝ 1200x680մմ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µ³ñÓñáõÃÛáõÝÁ` 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750 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ÙÙ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: Սեղանածածկի եզրերը</w:t>
            </w:r>
            <w:r>
              <w:rPr>
                <w:rFonts w:cs="Arial Unicode" w:ascii="Arial Unicode" w:hAnsi="Arial Unicode"/>
                <w:sz w:val="10"/>
                <w:szCs w:val="10"/>
              </w:rPr>
              <w:t>`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 xml:space="preserve"> համապատասխան գույնի պրոֆիլապատ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: 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18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մ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լամինատից, մեկ գզրոցով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 չափսերը՝ 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(</w:t>
            </w:r>
            <w:r>
              <w:rPr>
                <w:rFonts w:cs="Arial Unicode" w:ascii="Arial Unicode" w:hAnsi="Arial Unicode"/>
                <w:sz w:val="10"/>
                <w:szCs w:val="10"/>
              </w:rPr>
              <w:t>40x65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)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մ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, չորս շարժական  դարակներով  ձախ կողմում: Երկարությունը՝ 1200x680մմ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µ³ñÓñáõÃÛáõÝÁ` 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750 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ÙÙ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: Սեղանածածկի եզրերը</w:t>
            </w:r>
            <w:r>
              <w:rPr>
                <w:rFonts w:cs="Arial Unicode" w:ascii="Arial Unicode" w:hAnsi="Arial Unicode"/>
                <w:sz w:val="10"/>
                <w:szCs w:val="10"/>
              </w:rPr>
              <w:t>`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 xml:space="preserve"> համապատասխան գույնի պրոֆիլապատ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: 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</w:tr>
      <w:tr>
        <w:trPr>
          <w:trHeight w:val="294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Գրասեղան` 2-ին </w:t>
              <w:br/>
              <w:t>պահար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18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մ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É³ÙÇÝ³ïÇó, »ñÏÏáÕÙ ¹³ñ³ÏÝ»ñáí, µ³ñÓñáõÃÛáõÝÁ` </w:t>
            </w:r>
            <w:r>
              <w:rPr>
                <w:rFonts w:cs="Arial LatArm" w:ascii="Arial LatArm" w:hAnsi="Arial LatArm"/>
                <w:sz w:val="10"/>
                <w:szCs w:val="10"/>
              </w:rPr>
              <w:t>750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ÙÙ,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»½ñ³ã³÷»ñÁ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՝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1390</w:t>
            </w:r>
            <w:r>
              <w:rPr>
                <w:rFonts w:cs="Arial LatArm" w:ascii="Arial LatArm" w:hAnsi="Arial LatArm"/>
                <w:sz w:val="10"/>
                <w:szCs w:val="10"/>
              </w:rPr>
              <w:t>x680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, áïù»ñÇ Ñ³Ù³ñ Ý³Ë³ï»ëí³Í ï³ñ³ÍáõÃÛáõÝÁ ë³ÑÙ³Ý³</w:t>
              <w:softHyphen/>
            </w:r>
            <w:r>
              <w:rPr>
                <w:rFonts w:cs="GHEA Grapalat" w:ascii="GHEA Grapalat" w:hAnsi="GHEA Grapalat"/>
                <w:sz w:val="10"/>
                <w:szCs w:val="10"/>
              </w:rPr>
              <w:t>4-րդ եռամսյակ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÷³ÏáÕ ï³ññ»ñÇ ÙÇç¨ Ñ»é³íáñáõÃÛáõÝÁ` 500 ÙÙ áã å³</w:t>
              <w:softHyphen/>
              <w:t>Ï³ë É³ÛÝáõÃÛ³Ùµ ¨ 400 ÙÙ áã å³Ï³ë Ëáñáõ</w:t>
              <w:softHyphen/>
              <w:t>ÃÛ³Ùµ, ¹³ñ³ÏÝ»ñÇ ¨ ÏÇë³¹³ñ³Ï</w:t>
              <w:softHyphen/>
              <w:t>Ý»ñÇ Ëáñáõ</w:t>
              <w:softHyphen/>
              <w:t>ÃÛáõÝÁ` 65 ÙÙ áã å³Ï³ë, ³ç ÏáÕÙÇ ¹³ñ³Ï³ß³ñ»ñÁ »ñ»ù Ñ³ï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լայնությունը՝ 40ս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, ÇëÏ Ó³Ë ÏáÕÙÇÝÁ` Ù»Ï ¹éÝ³Ïáí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լայնությունը՝ 30ս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³é³ÝÓÝ³óí³Í »ñÏáõ Ñ³í³ë³ñ Ù³ë»ñáí</w:t>
            </w:r>
            <w:r>
              <w:rPr>
                <w:rFonts w:cs="Calibri" w:ascii="Calibri" w:hAnsi="Calibri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վ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»ñ¨Ç Ù³ëáõÙ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³é³ÝÓÝ³óí³Í ¹³ñ³Ï </w:t>
            </w:r>
            <w:r>
              <w:rPr>
                <w:rFonts w:cs="Arial Unicode" w:ascii="Arial Unicode" w:hAnsi="Arial Unicode"/>
                <w:sz w:val="10"/>
                <w:szCs w:val="10"/>
              </w:rPr>
              <w:t>17-20 սմ բարձրությամբ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:  Սեղանածածկի եզրերը</w:t>
            </w:r>
            <w:r>
              <w:rPr>
                <w:rFonts w:cs="Arial Unicode" w:ascii="Arial Unicode" w:hAnsi="Arial Unicode"/>
                <w:sz w:val="10"/>
                <w:szCs w:val="10"/>
              </w:rPr>
              <w:t>՝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 xml:space="preserve"> համապատասխան գույնի պրոֆիլապատ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: 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</w:rPr>
              <w:t>18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մ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É³ÙÇÝ³ïÇó, »ñÏÏáÕÙ ¹³ñ³ÏÝ»ñáí, µ³ñÓñáõÃÛáõÝÁ` </w:t>
            </w:r>
            <w:r>
              <w:rPr>
                <w:rFonts w:cs="Arial LatArm" w:ascii="Arial LatArm" w:hAnsi="Arial LatArm"/>
                <w:sz w:val="10"/>
                <w:szCs w:val="10"/>
              </w:rPr>
              <w:t>750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ÙÙ,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»½ñ³ã³÷»ñÁ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՝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1390</w:t>
            </w:r>
            <w:r>
              <w:rPr>
                <w:rFonts w:cs="Arial LatArm" w:ascii="Arial LatArm" w:hAnsi="Arial LatArm"/>
                <w:sz w:val="10"/>
                <w:szCs w:val="10"/>
              </w:rPr>
              <w:t>x680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, áïù»ñÇ Ñ³Ù³ñ Ý³Ë³ï»ëí³Í ï³ñ³ÍáõÃÛáõÝÁ ë³ÑÙ³Ý³</w:t>
              <w:softHyphen/>
            </w:r>
            <w:r>
              <w:rPr>
                <w:rFonts w:cs="GHEA Grapalat" w:ascii="GHEA Grapalat" w:hAnsi="GHEA Grapalat"/>
                <w:sz w:val="10"/>
                <w:szCs w:val="10"/>
              </w:rPr>
              <w:t>4-րդ եռամսյակ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÷³ÏáÕ ï³ññ»ñÇ ÙÇç¨ Ñ»é³íáñáõÃÛáõÝÁ` 500 ÙÙ áã å³</w:t>
              <w:softHyphen/>
              <w:t>Ï³ë É³ÛÝáõÃÛ³Ùµ ¨ 400 ÙÙ áã å³Ï³ë Ëáñáõ</w:t>
              <w:softHyphen/>
              <w:t>ÃÛ³Ùµ, ¹³ñ³ÏÝ»ñÇ ¨ ÏÇë³¹³ñ³Ï</w:t>
              <w:softHyphen/>
              <w:t>Ý»ñÇ Ëáñáõ</w:t>
              <w:softHyphen/>
              <w:t>ÃÛáõÝÁ` 65 ÙÙ áã å³Ï³ë, ³ç ÏáÕÙÇ ¹³ñ³Ï³ß³ñ»ñÁ »ñ»ù Ñ³ï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լայնությունը՝ 40ս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, ÇëÏ Ó³Ë ÏáÕÙÇÝÁ` Ù»Ï ¹éÝ³Ïáí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լայնությունը՝ 30ս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³é³ÝÓÝ³óí³Í »ñÏáõ Ñ³í³ë³ñ Ù³ë»ñáí</w:t>
            </w:r>
            <w:r>
              <w:rPr>
                <w:rFonts w:cs="Calibri" w:ascii="Calibri" w:hAnsi="Calibri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վ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»ñ¨Ç Ù³ëáõÙ</w:t>
            </w:r>
            <w:r>
              <w:rPr>
                <w:rFonts w:cs="Sylfaen" w:ascii="Sylfaen" w:hAnsi="Sylfaen"/>
                <w:sz w:val="10"/>
                <w:szCs w:val="10"/>
              </w:rPr>
              <w:t>՝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³é³ÝÓÝ³óí³Í ¹³ñ³Ï </w:t>
            </w:r>
            <w:r>
              <w:rPr>
                <w:rFonts w:cs="Arial Unicode" w:ascii="Arial Unicode" w:hAnsi="Arial Unicode"/>
                <w:sz w:val="10"/>
                <w:szCs w:val="10"/>
              </w:rPr>
              <w:t>17-20 սմ բարձրությամբ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:  Սեղանածածկի եզրերը</w:t>
            </w:r>
            <w:r>
              <w:rPr>
                <w:rFonts w:cs="Arial Unicode" w:ascii="Arial Unicode" w:hAnsi="Arial Unicode"/>
                <w:sz w:val="10"/>
                <w:szCs w:val="10"/>
              </w:rPr>
              <w:t>՝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 xml:space="preserve"> համապատասխան գույնի պրոֆիլապատ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: 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</w:tr>
      <w:tr>
        <w:trPr>
          <w:trHeight w:val="2504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Սեղան`</w:t>
              <w:br/>
              <w:t xml:space="preserve"> համակարգչի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18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մ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É³ÙÇÝ³ï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, ³ç ÏáÕÙáõÙ  »ñ»ù 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 xml:space="preserve">շարժական 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¹³ñ³ÏÝ»ñáí,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»ñ¨Ç Ù³ëáõÙ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՝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³é³ÝÓÝ³óí³Í ¹³ñ³Ï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³ñÓñáõÃÛáõÝÁ 75ëÙ-Çó áã å³Ï³ë, É³ÛÝùÁ 70ëÙ-Çó áã å³Ï³ë, »ñÏ³ñáõÃÛáõÝÁ 140ëÙ-Çó áã å³Ï³ë, áïù»ñÇ Ñ³Ù³ñ Ý³Ë³ï»ëí³Í ï³ñ³ÍáõÃÛáõÝÁ` 66ëÙ, ËáñáõÃÛáõÝÁ` 50ëÙ: Ò³ËÇó` Ñ³ñÏ³µ³ÅÇÝÝ»ñ Ñ³Ù³Ï³ñ·ãÇ Ù³ë»ñÁ ï»Õ³¹ñ»</w:t>
              <w:softHyphen/>
              <w:t xml:space="preserve">Éáõ Ñ³Ù³ñ (µ³ñÓñáõÃÛáõÝ` 75ëÙ, É³ÛÝù` 30ëÙ)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ÇçÝ³Ù³ëáõÙ ß³ñÅ³Ï³Ý ¹³ñ³Ï ëï»ÕÝ³ß³ñÇ Ñ³Ù³ñ` »ñÏ³ñáõÃÛáõÝÁ 65ëÙ, 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լայնությու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40ëÙ: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Սեղանածածկի եզրերը համապատասխան գույնի պրոֆիլապատ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: 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18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մ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É³ÙÇÝ³ï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, ³ç ÏáÕÙáõÙ  »ñ»ù 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 xml:space="preserve">շարժական 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¹³ñ³ÏÝ»ñáí,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»ñ¨Ç Ù³ëáõÙ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՝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³é³ÝÓÝ³óí³Í ¹³ñ³Ï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³ñÓñáõÃÛáõÝÁ 75ëÙ-Çó áã å³Ï³ë, É³ÛÝùÁ 70ëÙ-Çó áã å³Ï³ë, »ñÏ³ñáõÃÛáõÝÁ 140ëÙ-Çó áã å³Ï³ë, áïù»ñÇ Ñ³Ù³ñ Ý³Ë³ï»ëí³Í ï³ñ³ÍáõÃÛáõÝÁ` 66ëÙ, ËáñáõÃÛáõÝÁ` 50ëÙ: Ò³ËÇó` Ñ³ñÏ³µ³ÅÇÝÝ»ñ Ñ³Ù³Ï³ñ·ãÇ Ù³ë»ñÁ ï»Õ³¹ñ»</w:t>
              <w:softHyphen/>
              <w:t xml:space="preserve">Éáõ Ñ³Ù³ñ (µ³ñÓñáõÃÛáõÝ` 75ëÙ, É³ÛÝù` 30ëÙ)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ÇçÝ³Ù³ëáõÙ ß³ñÅ³Ï³Ý ¹³ñ³Ï ëï»ÕÝ³ß³ñÇ Ñ³Ù³ñ` »ñÏ³ñáõÃÛáõÝÁ 65ëÙ, 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լայնությու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 40ëÙ: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 </w:t>
            </w: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Սեղանածածկի եզրերը համապատասխան գույնի պրոֆիլապատ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: 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</w:tr>
      <w:tr>
        <w:trPr>
          <w:trHeight w:val="1379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Սեղան` հերթապահի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0"/>
                <w:szCs w:val="10"/>
                <w:lang w:val="hy-AM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Պատրաստված է 18մմ հաստության լամինացված ԴՍՊ-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0"/>
                <w:szCs w:val="10"/>
                <w:lang w:val="hy-AM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աջ հատվածը թեքությամբ: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0"/>
                <w:szCs w:val="10"/>
                <w:lang w:val="hy-AM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Թեք հատվածում տեղադրված է 42սմ լայնությամբ տումբա,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0"/>
                <w:szCs w:val="10"/>
                <w:lang w:val="hy-AM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որն ունի 1 դուռ և 1 շարժական դարակ՝ բարձրությունը 110սմ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0"/>
                <w:szCs w:val="10"/>
                <w:lang w:val="hy-AM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Ընդհանուր սեղանի բարձրությունը 150սմ, լայնքը 160սմ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0"/>
                <w:szCs w:val="10"/>
                <w:lang w:val="hy-AM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 xml:space="preserve">խորությունը 60 սմ: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 xml:space="preserve"> Գույնը և տեսքը համաձայնեցնել պատվիրատուի հետ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0"/>
                <w:szCs w:val="10"/>
                <w:lang w:val="hy-AM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Պատրաստված է 18մմ հաստության լամինացված ԴՍՊ-ից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0"/>
                <w:szCs w:val="10"/>
                <w:lang w:val="hy-AM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աջ հատվածը թեքությամբ: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0"/>
                <w:szCs w:val="10"/>
                <w:lang w:val="hy-AM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Թեք հատվածում տեղադրված է 42սմ լայնությամբ տումբա,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0"/>
                <w:szCs w:val="10"/>
                <w:lang w:val="hy-AM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որն ունի 1 դուռ և 1 շարժական դարակ՝ բարձրությունը 110սմ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0"/>
                <w:szCs w:val="10"/>
                <w:lang w:val="hy-AM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>Ընդհանուր սեղանի բարձրությունը 150սմ, լայնքը 160սմ.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0"/>
                <w:szCs w:val="10"/>
                <w:lang w:val="hy-AM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hy-AM"/>
              </w:rPr>
              <w:t xml:space="preserve">խորությունը 60 սմ: </w:t>
            </w:r>
            <w:r>
              <w:rPr>
                <w:rFonts w:cs="Arial" w:ascii="Arial Unicode" w:hAnsi="Arial Unicode"/>
                <w:sz w:val="10"/>
                <w:szCs w:val="10"/>
                <w:lang w:val="hy-AM"/>
              </w:rPr>
              <w:t xml:space="preserve"> Գույնը և տեսքը համաձայնեցնել պատվիրատուի հետ:</w:t>
            </w:r>
          </w:p>
        </w:tc>
      </w:tr>
      <w:tr>
        <w:trPr>
          <w:trHeight w:val="204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Աթոռ համակարգչ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Times LatArm" w:ascii="Arial Unicode" w:hAnsi="Arial Unicode"/>
                <w:sz w:val="10"/>
                <w:szCs w:val="10"/>
              </w:rPr>
              <w:t>Կարկասը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և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ոտքերը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մետաղից՝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պլաստամասե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դետալների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համադրմամբ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,  </w:t>
            </w:r>
            <w:r>
              <w:rPr>
                <w:rFonts w:cs="Times LatArm" w:ascii="Arial Unicode" w:hAnsi="Arial Unicode"/>
                <w:sz w:val="10"/>
                <w:szCs w:val="10"/>
              </w:rPr>
              <w:t>հենակները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` </w:t>
            </w:r>
            <w:r>
              <w:rPr>
                <w:rFonts w:cs="Times LatArm" w:ascii="Arial Unicode" w:hAnsi="Arial Unicode"/>
                <w:sz w:val="10"/>
                <w:szCs w:val="10"/>
              </w:rPr>
              <w:t>պլաստմասից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: </w:t>
            </w:r>
            <w:r>
              <w:rPr>
                <w:rFonts w:cs="Times LatArm" w:ascii="Arial Unicode" w:hAnsi="Arial Unicode"/>
                <w:sz w:val="10"/>
                <w:szCs w:val="10"/>
              </w:rPr>
              <w:t>Թիկնակում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և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նստատեղում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նախատեսվում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է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սպունգ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, </w:t>
            </w:r>
            <w:r>
              <w:rPr>
                <w:rFonts w:cs="Times LatArm" w:ascii="Arial Unicode" w:hAnsi="Arial Unicode"/>
                <w:sz w:val="10"/>
                <w:szCs w:val="10"/>
              </w:rPr>
              <w:t>որը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երեսապատվում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է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ամուր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միատոն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կտորով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</w:rPr>
              <w:t>:</w:t>
            </w:r>
            <w:r>
              <w:rPr>
                <w:rFonts w:cs="Times LatArm" w:ascii="Arial Unicode" w:hAnsi="Arial Unicode"/>
                <w:sz w:val="10"/>
                <w:szCs w:val="10"/>
              </w:rPr>
              <w:t>Բազկաթոռը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պտտվող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, </w:t>
            </w:r>
            <w:r>
              <w:rPr>
                <w:rFonts w:cs="Times LatArm" w:ascii="Arial Unicode" w:hAnsi="Arial Unicode"/>
                <w:sz w:val="10"/>
                <w:szCs w:val="10"/>
              </w:rPr>
              <w:t>անիվներով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: </w:t>
            </w:r>
            <w:r>
              <w:rPr>
                <w:rFonts w:cs="Times LatArm" w:ascii="Arial Unicode" w:hAnsi="Arial Unicode"/>
                <w:sz w:val="10"/>
                <w:szCs w:val="10"/>
              </w:rPr>
              <w:t>Նստատեղը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` </w:t>
            </w:r>
            <w:r>
              <w:rPr>
                <w:rFonts w:cs="Times LatArm" w:ascii="Arial Unicode" w:hAnsi="Arial Unicode"/>
                <w:sz w:val="10"/>
                <w:szCs w:val="10"/>
              </w:rPr>
              <w:t>բարձրացող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>-</w:t>
            </w:r>
            <w:r>
              <w:rPr>
                <w:rFonts w:cs="Times LatArm" w:ascii="Arial Unicode" w:hAnsi="Arial Unicode"/>
                <w:sz w:val="10"/>
                <w:szCs w:val="10"/>
              </w:rPr>
              <w:t>իջնող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, </w:t>
            </w:r>
            <w:r>
              <w:rPr>
                <w:rFonts w:cs="Times LatArm" w:ascii="Arial Unicode" w:hAnsi="Arial Unicode"/>
                <w:sz w:val="10"/>
                <w:szCs w:val="10"/>
              </w:rPr>
              <w:t>նստատեղի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լայնությունը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` </w:t>
            </w:r>
            <w:r>
              <w:rPr>
                <w:rFonts w:cs="Times LatArm" w:ascii="Arial Unicode" w:hAnsi="Arial Unicode"/>
                <w:sz w:val="10"/>
                <w:szCs w:val="10"/>
              </w:rPr>
              <w:t>ոչ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պակաս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42 </w:t>
            </w:r>
            <w:r>
              <w:rPr>
                <w:rFonts w:cs="Times LatArm" w:ascii="Arial Unicode" w:hAnsi="Arial Unicode"/>
                <w:sz w:val="10"/>
                <w:szCs w:val="10"/>
              </w:rPr>
              <w:t>սմ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>-</w:t>
            </w:r>
            <w:r>
              <w:rPr>
                <w:rFonts w:cs="Times LatArm" w:ascii="Arial Unicode" w:hAnsi="Arial Unicode"/>
                <w:sz w:val="10"/>
                <w:szCs w:val="10"/>
              </w:rPr>
              <w:t>ից, թիկնակի լայնությունը ոչ պակաս 38սմ-ից, բարձրությունը ոչ պակաս 44 սմից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>: Ամրությունը երաշխավորվում է մատակարարի կողմից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: 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Times LatArm" w:ascii="Arial Unicode" w:hAnsi="Arial Unicode"/>
                <w:sz w:val="10"/>
                <w:szCs w:val="10"/>
              </w:rPr>
              <w:t>Կարկասը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և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ոտքերը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մետաղից՝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պլաստամասե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դետալների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համադրմամբ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,  </w:t>
            </w:r>
            <w:r>
              <w:rPr>
                <w:rFonts w:cs="Times LatArm" w:ascii="Arial Unicode" w:hAnsi="Arial Unicode"/>
                <w:sz w:val="10"/>
                <w:szCs w:val="10"/>
              </w:rPr>
              <w:t>հենակները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` </w:t>
            </w:r>
            <w:r>
              <w:rPr>
                <w:rFonts w:cs="Times LatArm" w:ascii="Arial Unicode" w:hAnsi="Arial Unicode"/>
                <w:sz w:val="10"/>
                <w:szCs w:val="10"/>
              </w:rPr>
              <w:t>պլաստմասից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: </w:t>
            </w:r>
            <w:r>
              <w:rPr>
                <w:rFonts w:cs="Times LatArm" w:ascii="Arial Unicode" w:hAnsi="Arial Unicode"/>
                <w:sz w:val="10"/>
                <w:szCs w:val="10"/>
              </w:rPr>
              <w:t>Թիկնակում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և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նստատեղում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նախատեսվում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է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սպունգ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, </w:t>
            </w:r>
            <w:r>
              <w:rPr>
                <w:rFonts w:cs="Times LatArm" w:ascii="Arial Unicode" w:hAnsi="Arial Unicode"/>
                <w:sz w:val="10"/>
                <w:szCs w:val="10"/>
              </w:rPr>
              <w:t>որը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երեսապատվում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է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ամուր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միատոն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կտորով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</w:rPr>
              <w:t>:</w:t>
            </w:r>
            <w:r>
              <w:rPr>
                <w:rFonts w:cs="Times LatArm" w:ascii="Arial Unicode" w:hAnsi="Arial Unicode"/>
                <w:sz w:val="10"/>
                <w:szCs w:val="10"/>
              </w:rPr>
              <w:t>Բազկաթոռը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պտտվող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, </w:t>
            </w:r>
            <w:r>
              <w:rPr>
                <w:rFonts w:cs="Times LatArm" w:ascii="Arial Unicode" w:hAnsi="Arial Unicode"/>
                <w:sz w:val="10"/>
                <w:szCs w:val="10"/>
              </w:rPr>
              <w:t>անիվներով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: </w:t>
            </w:r>
            <w:r>
              <w:rPr>
                <w:rFonts w:cs="Times LatArm" w:ascii="Arial Unicode" w:hAnsi="Arial Unicode"/>
                <w:sz w:val="10"/>
                <w:szCs w:val="10"/>
              </w:rPr>
              <w:t>Նստատեղը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` </w:t>
            </w:r>
            <w:r>
              <w:rPr>
                <w:rFonts w:cs="Times LatArm" w:ascii="Arial Unicode" w:hAnsi="Arial Unicode"/>
                <w:sz w:val="10"/>
                <w:szCs w:val="10"/>
              </w:rPr>
              <w:t>բարձրացող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>-</w:t>
            </w:r>
            <w:r>
              <w:rPr>
                <w:rFonts w:cs="Times LatArm" w:ascii="Arial Unicode" w:hAnsi="Arial Unicode"/>
                <w:sz w:val="10"/>
                <w:szCs w:val="10"/>
              </w:rPr>
              <w:t>իջնող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, </w:t>
            </w:r>
            <w:r>
              <w:rPr>
                <w:rFonts w:cs="Times LatArm" w:ascii="Arial Unicode" w:hAnsi="Arial Unicode"/>
                <w:sz w:val="10"/>
                <w:szCs w:val="10"/>
              </w:rPr>
              <w:t>նստատեղի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լայնությունը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` </w:t>
            </w:r>
            <w:r>
              <w:rPr>
                <w:rFonts w:cs="Times LatArm" w:ascii="Arial Unicode" w:hAnsi="Arial Unicode"/>
                <w:sz w:val="10"/>
                <w:szCs w:val="10"/>
              </w:rPr>
              <w:t>ոչ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LatArm" w:ascii="Arial Unicode" w:hAnsi="Arial Unicode"/>
                <w:sz w:val="10"/>
                <w:szCs w:val="10"/>
              </w:rPr>
              <w:t>պակաս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 xml:space="preserve"> 42 </w:t>
            </w:r>
            <w:r>
              <w:rPr>
                <w:rFonts w:cs="Times LatArm" w:ascii="Arial Unicode" w:hAnsi="Arial Unicode"/>
                <w:sz w:val="10"/>
                <w:szCs w:val="10"/>
              </w:rPr>
              <w:t>սմ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>-</w:t>
            </w:r>
            <w:r>
              <w:rPr>
                <w:rFonts w:cs="Times LatArm" w:ascii="Arial Unicode" w:hAnsi="Arial Unicode"/>
                <w:sz w:val="10"/>
                <w:szCs w:val="10"/>
              </w:rPr>
              <w:t>ից, թիկնակի լայնությունը ոչ պակաս 38սմ-ից, բարձրությունը ոչ պակաս 44 սմից</w:t>
            </w:r>
            <w:r>
              <w:rPr>
                <w:rFonts w:cs="Times LatArm" w:ascii="Arial Unicode" w:hAnsi="Arial Unicode"/>
                <w:sz w:val="10"/>
                <w:szCs w:val="10"/>
                <w:lang w:val="es-ES"/>
              </w:rPr>
              <w:t>: Ամրությունը երաշխավորվում է մատակարարի կողմից</w:t>
            </w:r>
            <w:r>
              <w:rPr>
                <w:rFonts w:cs="Arial Unicode" w:ascii="Arial Unicode" w:hAnsi="Arial Unicode"/>
                <w:sz w:val="10"/>
                <w:szCs w:val="10"/>
              </w:rPr>
              <w:t xml:space="preserve">: 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</w:tr>
      <w:tr>
        <w:trPr>
          <w:trHeight w:val="3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Աթոռ փափուկ, մետաղյա կարկասով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4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թոռ գրասենյակային,  կարկասը` մետաղական, նստատեղերը և հենակը` փափուկ, գույնը և տեսքը համաձայնեցնել պատվիրատուի հետ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թոռ գրասենյակային,  կարկասը` մետաղական, նստատեղերը և հենակը` փափուկ, գույնը և տեսքը համաձայնեցնել պատվիրատուի հետ:</w:t>
            </w:r>
          </w:p>
        </w:tc>
      </w:tr>
      <w:tr>
        <w:trPr>
          <w:trHeight w:val="1406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Բազկաթոռ`  ղեկ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Þ³ñÅ³Ï³Ý ³ßË³ï³Ýù³ÛÇÝ µ³½Ï³Ãáé ÑÇÝ· ³Ýí³ÏÝ»ñÇ íñ³ª ÙÇÙ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³Ýó Ï³å³Ïóí³Í ÑÇÝ· Ã¨³ÝÇ Ë³ãáõÏáí: Ê³ãáõÏÁ ¨ µéÝ³ÏÝ»ñÁ Ù»ï³ÕÇó, Ï³ñ·³íáñíáÕ Ýëï³ï»Õáí ¨ Ñ»Ý³Ïáí: Üëï³ï»ÕÁ ¨ Ñ»Ý³ÏÁª ÷³÷áõÏª áã å³Ï³ë 30 ÙÙ ëåáõÝ·Çó, å³ëï³é³å³ïí³Í Ïïáñáí Ï³Ù ³ñÑ»ëï³Ï³Ý Ï³ßíáí, ÁÝ¹Ñ³Ýáõñ µ³ñÓñáõÃÛáõÝÁª Ï³ñ·³íáñíáÕ: ÜëïáóÇ µ³ñÓñáõÃÛáõÝÁª 420-480 ÙÙ, Ï³ñ·³íáñíáÕ µ³½Ï³ÃáéÝ»ñÇ Ñ³Ù³ñª 400 ÙÙ-Çó áã å³Ï³ë, ÝëïáóÇ É³ÛÝáõÃÛáõÝÁ É³ÛÝ Ù³ëáõÙª 500 ÙÙ áã å³Ï³ë, ³ñÙÝÏ³Ï³ÉÝ»ñÇ ÙÇç¨ ï³ñ³ÍáõÃÛáõÝÁ 450 ÙÙ áã å³Ï³ë, ÃÇÏÝ³ÏÇ ÏáñáõÃÛ³Ý ß³é³íÇÕÁ 450 ÙÙ (320 ÙÙ ³é³í»É³·áõÛÝ µ³ñÓñáõÃÛ³Ý ¹»åùáõÙ) ¨ 250 ÙÙ (ÙÇÝã¨  320 ÙÙ µ³ñÓñáõÃÛ³Ý ÃÇÏÝ³ÏÇ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), ÝëïáóÇ ËáñáõÃÛáõÝÁª 400-500 ÙÙ</w:t>
            </w:r>
            <w:r>
              <w:rPr>
                <w:rFonts w:cs="Arial Unicode" w:ascii="Arial Unicode" w:hAnsi="Arial Unicode"/>
                <w:sz w:val="10"/>
                <w:szCs w:val="10"/>
              </w:rPr>
              <w:t>: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Þ³ñÅ³Ï³Ý ³ßË³ï³Ýù³ÛÇÝ µ³½Ï³Ãáé ÑÇÝ· ³Ýí³ÏÝ»ñÇ íñ³ª ÙÇÙ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³Ýó Ï³å³Ïóí³Í ÑÇÝ· Ã¨³ÝÇ Ë³ãáõÏáí: Ê³ãáõÏÁ ¨ µéÝ³ÏÝ»ñÁ Ù»ï³ÕÇó, Ï³ñ·³íáñíáÕ Ýëï³ï»Õáí ¨ Ñ»Ý³Ïáí: Üëï³ï»ÕÁ ¨ Ñ»Ý³ÏÁª ÷³÷áõÏª áã å³Ï³ë 30 ÙÙ ëåáõÝ·Çó, å³ëï³é³å³ïí³Í Ïïáñáí Ï³Ù ³ñÑ»ëï³Ï³Ý Ï³ßíáí, ÁÝ¹Ñ³Ýáõñ µ³ñÓñáõÃÛáõÝÁª Ï³ñ·³íáñíáÕ: ÜëïáóÇ µ³ñÓñáõÃÛáõÝÁª 420-480 ÙÙ, Ï³ñ·³íáñíáÕ µ³½Ï³ÃáéÝ»ñÇ Ñ³Ù³ñª 400 ÙÙ-Çó áã å³Ï³ë, ÝëïáóÇ É³ÛÝáõÃÛáõÝÁ É³ÛÝ Ù³ëáõÙª 500 ÙÙ áã å³Ï³ë, ³ñÙÝÏ³Ï³ÉÝ»ñÇ ÙÇç¨ ï³ñ³ÍáõÃÛáõÝÁ 450 ÙÙ áã å³Ï³ë, ÃÇÏÝ³ÏÇ ÏáñáõÃÛ³Ý ß³é³íÇÕÁ 450 ÙÙ (320 ÙÙ ³é³í»É³·áõÛÝ µ³ñÓñáõÃÛ³Ý ¹»åùáõÙ) ¨ 250 ÙÙ (ÙÇÝã¨  320 ÙÙ µ³ñÓñáõÃÛ³Ý ÃÇÏÝ³ÏÇ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), ÝëïáóÇ ËáñáõÃÛáõÝÁª 400-500 ÙÙ</w:t>
            </w:r>
            <w:r>
              <w:rPr>
                <w:rFonts w:cs="Arial Unicode" w:ascii="Arial Unicode" w:hAnsi="Arial Unicode"/>
                <w:sz w:val="10"/>
                <w:szCs w:val="10"/>
              </w:rPr>
              <w:t>: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</w:tr>
      <w:tr>
        <w:trPr>
          <w:trHeight w:val="1595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Չհրկիզվող պահարաններ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5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  <w:highlight w:val="yellow"/>
              </w:rPr>
            </w:pP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ºñÏ¹éÝ³ÝÇ Ù»ï³Õ³Ï³Ý å³Ñ³ñ³Ý 2  Ù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 xml:space="preserve">  հաստությամբ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»ñÏ³ÃÛ³ ÃÇÃ»ÕÇó, (1300x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560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x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380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 xml:space="preserve">¤ ÙÙ »½ñ³ã³÷»ñáí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ներկված երկտակ  յուղաներկով,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Ñ³ñÏ»ñÇó ³é³ÝÓÝ³óí³Í ¿ 2 ÙÙ Ñ³ëïáõÃÛ³Ùµ åáÕå³ïÛ³  ÃÇÃ»Õáí: Ð³ñÏ»ñÁ 2 Ñ³ñÃ³Ïáí, »é³Ù³ï ÷³Ï³ÝÝ»ñáí, áïÝ³ÏÝ»ñ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ը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>գլարակների /ակերի/ վրա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µ³ñÓñáõÃÛáõÝÁ 9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-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10 ëÙ: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0"/>
                <w:szCs w:val="10"/>
                <w:highlight w:val="yellow"/>
              </w:rPr>
            </w:pP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ºñÏ¹éÝ³ÝÇ Ù»ï³Õ³Ï³Ý å³Ñ³ñ³Ý 2  Ù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 xml:space="preserve">  հաստությամբ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»ñÏ³ÃÛ³ ÃÇÃ»ÕÇó, (1300x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560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x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380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 xml:space="preserve">¤ ÙÙ »½ñ³ã³÷»ñáí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ներկված երկտակ  յուղաներկով,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Ñ³ñÏ»ñÇó ³é³ÝÓÝ³óí³Í ¿ 2 ÙÙ Ñ³ëïáõÃÛ³Ùµ åáÕå³ïÛ³  ÃÇÃ»Õáí: Ð³ñÏ»ñÁ 2 Ñ³ñÃ³Ïáí, »é³Ù³ï ÷³Ï³ÝÝ»ñáí, áïÝ³ÏÝ»ñ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ը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>գլարակների /ակերի/ վրա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µ³ñÓñáõÃÛáõÝÁ 9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-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hy-AM"/>
              </w:rPr>
              <w:t>10 ëÙ: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</w:tr>
      <w:tr>
        <w:trPr>
          <w:trHeight w:val="83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Զանազան կահույք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jc w:val="center"/>
              <w:rPr>
                <w:rFonts w:ascii="Arial Unicode" w:hAnsi="Arial Unicode" w:cs="Arial Unicode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 xml:space="preserve">Պատրաստված է 18մմ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լամինատից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 xml:space="preserve"> յոթ հավասար մասերից, ամեն մասը` մեկ դարակաշարով, երեք դարակից հոլովակների վրա, աշխատանքային սեղանի բարձրությունը` 75սմ, խորությունը` 60սմ, դիմացի վահանակի բարձրությունը` 120սմ, վերևում հարթակ` 20 սմ լայնությամբ: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</w:tabs>
              <w:jc w:val="center"/>
              <w:rPr>
                <w:rFonts w:ascii="Arial Unicode" w:hAnsi="Arial Unicode" w:cs="Arial Unicode"/>
                <w:color w:val="000000"/>
                <w:sz w:val="10"/>
                <w:szCs w:val="1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 xml:space="preserve">Պատրաստված է 18մմ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լամինատից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hy-AM"/>
              </w:rPr>
              <w:t xml:space="preserve"> յոթ հավասար մասերից, ամեն մասը` մեկ դարակաշարով, երեք դարակից հոլովակների վրա, աշխատանքային սեղանի բարձրությունը` 75սմ, խորությունը` 60սմ, դիմացի վահանակի բարձրությունը` 120սմ, վերևում հարթակ` 20 սմ լայնությամբ: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</w:tr>
      <w:tr>
        <w:trPr>
          <w:trHeight w:val="157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Շերտավարագույրն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ք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ւղղահայաց   շերտավարագույր, հատուկ մշակված կտորից կամ պոլիմերային նյութերից, ալյումինե քիվով, մեկ կամ երկու կողմից հավաքովի,  128.98 քառ.մ: Պարսկական կամ համարժեք  արտադրության: Շերտերի լայնքը՝ 9-13սմ:  Գույնը և չափսերը համաձայնեցնել պատվիրատուի հետ:  Չափագրում և տեղադրում կատարողի կողմից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ւղղահայաց   շերտավարագույր, հատուկ մշակված կտորից կամ պոլիմերային նյութերից, ալյումինե քիվով, մեկ կամ երկու կողմից հավաքովի,  128.98 քառ.մ: Պարսկական կամ համարժեք  արտադրության: Շերտերի լայնքը՝ 9-13սմ:  Գույնը և չափսերը համաձայնեցնել պատվիրատուի հետ:  Չափագրում և տեղադրում կատարողի կողմից:</w:t>
            </w:r>
          </w:p>
        </w:tc>
      </w:tr>
      <w:tr>
        <w:trPr>
          <w:trHeight w:val="2864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Բազկ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Þ³ñÅ³Ï³Ý ³ßË³ï³Ýù³ÛÇÝ µ³½Ï³Ãáé ÑÇÝ· ³Ýí³ÏÝ»ñÇ íñ³ª ÙÇÙ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³Ýó Ï³å³Ïóí³Í ÑÇÝ· Ã¨³ÝÇ Ë³ãáõÏáí: Ê³ãáõÏÁ ¨ µéÝ³ÏÝ»ñÁ Ù»ï³ÕÇó, Ï³ñ·³íáñíáÕ Ýëï³ï»Õáí ¨ Ñ»Ý³Ïáí: Üëï³ï»ÕÁ ¨ Ñ»Ý³ÏÁª ÷³÷áõÏª áã å³Ï³ë 30 ÙÙ ëåáõÝ·Çó, å³ëï³é³å³ïí³Í Ïïáñáí Ï³Ù ³ñÑ»ëï³Ï³Ý Ï³ßíáí, ÁÝ¹Ñ³Ýáõñ µ³ñÓñáõÃÛáõÝÁª Ï³ñ·³íáñíáÕ: ÜëïáóÇ µ³ñÓñáõÃÛáõÝÁª 420-480 ÙÙ, Ï³ñ·³íáñíáÕ µ³½Ï³ÃáéÝ»ñÇ Ñ³Ù³ñª 400 ÙÙ-Çó áã å³Ï³ë, ÝëïáóÇ É³ÛÝáõÃÛáõÝÁ É³ÛÝ Ù³ëáõÙª 500 ÙÙ áã å³Ï³ë, ³ñÙÝÏ³Ï³ÉÝ»ñÇ ÙÇç¨ ï³ñ³ÍáõÃÛáõÝÁ 450 ÙÙ áã å³Ï³ë, ÃÇÏÝ³ÏÇ ÏáñáõÃÛ³Ý ß³é³íÇÕÁ 450 ÙÙ (320 ÙÙ ³é³í»É³·áõÛÝ µ³ñÓñáõÃÛ³Ý ¹»åùáõÙ) ¨ 250 ÙÙ (ÙÇÝã¨  320 ÙÙ µ³ñÓñáõÃÛ³Ý ÃÇÏÝ³ÏÇ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), ÝëïáóÇ ËáñáõÃÛáõÝÁª 400-500 ÙÙ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Þ³ñÅ³Ï³Ý ³ßË³ï³Ýù³ÛÇÝ µ³½Ï³Ãáé ÑÇÝ· ³Ýí³ÏÝ»ñÇ íñ³ª ÙÇÙ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 xml:space="preserve">³Ýó Ï³å³Ïóí³Í ÑÇÝ· Ã¨³ÝÇ Ë³ãáõÏáí: Ê³ãáõÏÁ ¨ µéÝ³ÏÝ»ñÁ Ù»ï³ÕÇó, Ï³ñ·³íáñíáÕ Ýëï³ï»Õáí ¨ Ñ»Ý³Ïáí: Üëï³ï»ÕÁ ¨ Ñ»Ý³ÏÁª ÷³÷áõÏª áã å³Ï³ë 30 ÙÙ ëåáõÝ·Çó, å³ëï³é³å³ïí³Í Ïïáñáí Ï³Ù ³ñÑ»ëï³Ï³Ý Ï³ßíáí, ÁÝ¹Ñ³Ýáõñ µ³ñÓñáõÃÛáõÝÁª Ï³ñ·³íáñíáÕ: ÜëïáóÇ µ³ñÓñáõÃÛáõÝÁª 420-480 ÙÙ, Ï³ñ·³íáñíáÕ µ³½Ï³ÃáéÝ»ñÇ Ñ³Ù³ñª 400 ÙÙ-Çó áã å³Ï³ë, ÝëïáóÇ É³ÛÝáõÃÛáõÝÁ É³ÛÝ Ù³ëáõÙª 500 ÙÙ áã å³Ï³ë, ³ñÙÝÏ³Ï³ÉÝ»ñÇ ÙÇç¨ ï³ñ³ÍáõÃÛáõÝÁ 450 ÙÙ áã å³Ï³ë, ÃÇÏÝ³ÏÇ ÏáñáõÃÛ³Ý ß³é³íÇÕÁ 450 ÙÙ (320 ÙÙ ³é³í»É³·áõÛÝ µ³ñÓñáõÃÛ³Ý ¹»åùáõÙ) ¨ 250 ÙÙ (ÙÇÝã¨  320 ÙÙ µ³ñÓñáõÃÛ³Ý ÃÇÏÝ³ÏÇ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0"/>
                <w:szCs w:val="10"/>
                <w:lang w:val="hy-AM"/>
              </w:rPr>
              <w:t>), ÝëïáóÇ ËáñáõÃÛáõÝÁª 400-500 ÙÙ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 Գույնը և տեսքը համաձայնեցնել պատվիրատուի հետ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ները</w:t>
            </w:r>
          </w:p>
        </w:tc>
        <w:tc>
          <w:tcPr>
            <w:tcW w:w="7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</w:rPr>
              <w:t xml:space="preserve">           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մ Խոյեց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0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Օլա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7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70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415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41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49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4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1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38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3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28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2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883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28830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7661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766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597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597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9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99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99000</w:t>
            </w:r>
          </w:p>
        </w:tc>
      </w:tr>
      <w:tr>
        <w:trPr>
          <w:trHeight w:val="281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Սեմա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9.166.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9.166.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3833.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3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3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3000</w:t>
            </w:r>
          </w:p>
        </w:tc>
      </w:tr>
      <w:tr>
        <w:trPr>
          <w:trHeight w:val="24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մ Խոյեց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9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90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4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Օլա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0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8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48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4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4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546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93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9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58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58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4833.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4833.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96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29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78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7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Սեմա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.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.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16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1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մ Խոյեց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00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Օլա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0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7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79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158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15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948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94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14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1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84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8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Սեմա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4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4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մ Խոյեց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Օլա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9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9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8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48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4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6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6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53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5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18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1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7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7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954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95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724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72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Սեմա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5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3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մ Խոյեց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Օլա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83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8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98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9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32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32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065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06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9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1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10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20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020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123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123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0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Սեմա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5.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5.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16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1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7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մ Խոյեց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Օլա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57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57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15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1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49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4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6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6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3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98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9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6.033.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6.033.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5206.6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520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124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12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5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5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Սեմա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7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7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Օլա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66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6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9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9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6666.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6666.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333.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333.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6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Օլա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6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6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3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98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9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Զորաշ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6665.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6665.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9333.17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9333.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599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5999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6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96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1666.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1666.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333.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8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88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88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777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77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66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66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30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8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Օլա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2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2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65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6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9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Զորաշ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6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6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525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5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15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1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3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46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4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76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7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44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44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488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48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928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9280</w:t>
            </w:r>
          </w:p>
        </w:tc>
      </w:tr>
      <w:tr>
        <w:trPr>
          <w:trHeight w:val="524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7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7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75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5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5000</w:t>
            </w:r>
          </w:p>
        </w:tc>
      </w:tr>
      <w:tr>
        <w:trPr>
          <w:trHeight w:val="524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Զորաշե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832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832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8166.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8166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99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999</w:t>
            </w:r>
          </w:p>
        </w:tc>
      </w:tr>
      <w:tr>
        <w:trPr>
          <w:trHeight w:val="524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91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91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82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8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495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4950</w:t>
            </w:r>
          </w:p>
        </w:tc>
      </w:tr>
      <w:tr>
        <w:trPr>
          <w:trHeight w:val="524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1666.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1666.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8333.33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8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0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0000</w:t>
            </w:r>
          </w:p>
        </w:tc>
      </w:tr>
      <w:tr>
        <w:trPr>
          <w:trHeight w:val="47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Օլա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70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2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48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48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697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69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18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18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7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5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1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1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Օլա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5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250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48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5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505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50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903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90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5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5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50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50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3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Լիգա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5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500</w:t>
            </w:r>
          </w:p>
        </w:tc>
      </w:tr>
      <w:tr>
        <w:trPr>
          <w:trHeight w:val="452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Շուշան Տեխնիկ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6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65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6500</w:t>
            </w:r>
          </w:p>
        </w:tc>
      </w:tr>
      <w:tr>
        <w:trPr>
          <w:trHeight w:val="38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0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Զորաշե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082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082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816.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816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89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899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ԵՆ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8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8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165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16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99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9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Ֆոտ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650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6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99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99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Արամ Խոյեցյան&gt;&gt; ԱՁ-ն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&lt;&lt; Լիգա պլյուս&gt;&gt; ՍՊԸ-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Շուշան Տեխնիկս&gt;&gt;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–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խատում են առանց ԱԱՀ-ի: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8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ք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սու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Մեգապոլիս Թրեյդ&gt;&gt; ՍՊԸ-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րժվ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, քանզ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armeps.am համակարգում կցված չեն համապատասխան փաստաթղթերը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.11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.11.2017թ.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.11.2017թ.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11.2017թ.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.11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11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1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5.12.2017թ.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85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2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7,1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«ՕԼԱՆԴԱ»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 Ո-ԳՀԱՊՁԲ/2017/ԳԳ/85/1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2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3 96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3 96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10,1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ՍԵՆԴ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 Ո-ԳՀԱՊՁԲ/2017/ԳԳ/85/2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2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7 54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7 54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12,1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&lt;Ֆոտո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 Ո-ԳՀԱՊՁԲ/2017/ԳԳ/85/3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2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 156 570 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 156 570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4,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Սեմա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 Ո-ԳՀԱՊՁԲ/2017/ԳԳ/85/4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2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0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000 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0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000 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ԿԱ Ո-ԳՀԱՊՁԲ/2017/ԳԳ/85/5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2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6 62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6 62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իվ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իան</w:t>
            </w:r>
          </w:p>
        </w:tc>
      </w:tr>
      <w:tr>
        <w:trPr>
          <w:trHeight w:val="121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7,1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«ՕԼԱՆԴԱ»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Ք.Մարալիկ, Գագարինի 29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hasmikjan61@mail.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«Առեկսիմբանկ-Գազպրոմբանկի Խումբ» ՓԲԸ Գյումրու մ/ճ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 23800188547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0552844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10,1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ՍԵՆԴ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Ք.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>Հ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>Քոչա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8-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. 091-41-61-54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rktour@web.a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>Ինեկոբան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 2205002214349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00088004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12,1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&lt;Ֆոտո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ԼՂՀ, ք. Ստեփանակերտ, Վ. Սարգսյանի փող., 14 շ., 21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57820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333333"/>
                <w:sz w:val="16"/>
                <w:szCs w:val="16"/>
                <w:shd w:fill="FFFFFF" w:val="clear"/>
                <w:lang w:val="pt-BR"/>
              </w:rPr>
              <w:t>ms.foton2014@mail.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Հ/Հ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 xml:space="preserve"> 1604405008500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4,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Սեման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Աշտարակ, Գրիգորյան 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semangs@yahoo.com  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այէկոնոմբանկ» Աշտարակի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/Հ 163208160008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5009344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ՀՀ, ք. Գորիս, Անկախության 2/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b/>
                <w:color w:val="333333"/>
                <w:sz w:val="16"/>
                <w:szCs w:val="16"/>
                <w:shd w:fill="FFFFFF" w:val="clear"/>
              </w:rPr>
              <w:t>saqiam@mail.ru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«Արարատբանկ» ԲԲԸ Գորիս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 151001934190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09213482</w:t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ՀՀ ոստիկանության կողմից էլեկտրոնային եղանակով կազմակերպ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 Ո-ԳՀԱՊՁԲ/2017/ԳԳ/8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ծածկագրով ընթացակարգի մասնակից &lt;&lt;Սեմանգ&gt;&gt; ՍՊԸ-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յտը հայտերի բացման փուլ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րժվել էր` հայտի ապահովմ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(zip) ֆայլի անընթեռնելի լինելու պատճառով: Արձանագրության և կնքելու մասին հայտարարության հրապարակումից հետո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&lt;&lt;Սեմանգ&gt;&gt; ՍՊԸ-ն տեղեկացրեց, ո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zip) ֆայլի անընթեռնելի լինելը համակարգչային տեխնիկական խնդիր է: Հրավիրված մասնագետի օգնությամբ ծրագրի թարմացումից հետո հայտի ապահովումը հնարավոր է բացել, և վերջինս համապատասխանում է հրավերով սահմանված պահանջներին:</w:t>
            </w:r>
          </w:p>
          <w:p>
            <w:pPr>
              <w:pStyle w:val="TextBodyIndent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լնելով վերոգրյալից` հանձնաժողովը որոշեց կրկին գնահատել հայտերը, ինչի արդյու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1-ին, 2-րդ, 4-րդ և 5-րդ չափաբաժինների մասերով առաջին տեղ զբաղեցրած մասնակից է ճանաչվում &lt;&lt;Սեմանգ&gt;&gt; ՍՊԸ-ն: Հանձնաժողովը որոշեց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ՙՙ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՞՞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4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ընթ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կամուտ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միտե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ցում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կ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տավոր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, ինչպես նաև ծանուցել մասնակցին, որպեսզի ներկայացնի 1-ին, 2-րդ, 4-րդ և 5-րդ չափաբաժիններով նախատեսված ապրանքների տեխնիկական բնութագրերը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091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հե Հովակիմ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 66 76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i/>
          <w:i/>
          <w:sz w:val="16"/>
          <w:szCs w:val="16"/>
          <w:u w:val="none"/>
          <w:lang w:val="af-ZA"/>
        </w:rPr>
      </w:pPr>
      <w:r>
        <w:rPr>
          <w:rFonts w:cs="Sylfaen" w:ascii="Arial Armenian" w:hAnsi="Arial Armenian"/>
          <w:b/>
          <w:i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5B9BD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Sylfaen" w:hAnsi="Sylfaen" w:eastAsia="Times New Roman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Times New Roman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7-11-07T11:07:00Z</cp:lastPrinted>
  <dcterms:modified xsi:type="dcterms:W3CDTF">2017-12-06T08:45:00Z</dcterms:modified>
  <cp:revision>246</cp:revision>
  <dc:subject/>
  <dc:title>                                        Ð²Úî²ð²ðàôÂÚàôÜ ´²ò  ÀÜÂ²ò²Î²ðàì  ÜàôØ   Î²î²ðºÈàô  Ø²êÆÜ</dc:title>
</cp:coreProperties>
</file>