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Երևանի Մխիթար Հերացու անվան պետական բժշկական համալսարան» հիմնադրամը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լրատվամիջոց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0"/>
          <w:szCs w:val="22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>ՄԱ-ԱՊՁԲ-2018/1-ԵՊԲՀ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7345045</wp:posOffset>
                </wp:positionV>
                <wp:extent cx="180975" cy="266700"/>
                <wp:effectExtent l="0" t="0" r="635" b="635"/>
                <wp:wrapNone/>
                <wp:docPr id="1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9" stroked="f" o:allowincell="f" style="position:absolute;margin-left:-44.75pt;margin-top:578.3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715</wp:posOffset>
                </wp:positionH>
                <wp:positionV relativeFrom="paragraph">
                  <wp:posOffset>7428865</wp:posOffset>
                </wp:positionV>
                <wp:extent cx="180975" cy="266700"/>
                <wp:effectExtent l="0" t="0" r="635" b="635"/>
                <wp:wrapNone/>
                <wp:docPr id="2" name="Text Box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256" stroked="f" o:allowincell="f" style="position:absolute;margin-left:-40.45pt;margin-top:584.95pt;width:14.2pt;height:2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8640</wp:posOffset>
            </wp:positionH>
            <wp:positionV relativeFrom="paragraph">
              <wp:posOffset>7171690</wp:posOffset>
            </wp:positionV>
            <wp:extent cx="180975" cy="257175"/>
            <wp:effectExtent l="0" t="0" r="0" b="0"/>
            <wp:wrapNone/>
            <wp:docPr id="3" name="TextBox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xtBox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7" r="-1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7329170</wp:posOffset>
            </wp:positionV>
            <wp:extent cx="180975" cy="257175"/>
            <wp:effectExtent l="0" t="0" r="0" b="0"/>
            <wp:wrapNone/>
            <wp:docPr id="4" name="TextBox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xtBox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37" r="-19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2018 թվականի հունվարի 24-ին կնքված  պայմանագրի մասին տեղեկատվությունը`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615"/>
        <w:gridCol w:w="90"/>
        <w:gridCol w:w="735"/>
        <w:gridCol w:w="257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62"/>
        <w:gridCol w:w="701"/>
        <w:gridCol w:w="36"/>
        <w:gridCol w:w="73"/>
        <w:gridCol w:w="646"/>
        <w:gridCol w:w="164"/>
        <w:gridCol w:w="180"/>
        <w:gridCol w:w="224"/>
        <w:gridCol w:w="136"/>
        <w:gridCol w:w="16"/>
        <w:gridCol w:w="614"/>
        <w:gridCol w:w="120"/>
        <w:gridCol w:w="39"/>
        <w:gridCol w:w="311"/>
        <w:gridCol w:w="386"/>
        <w:gridCol w:w="142"/>
        <w:gridCol w:w="31"/>
        <w:gridCol w:w="141"/>
        <w:gridCol w:w="40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աստանի Հանրապետություն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կական ժամանակ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յկական ժամանակ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ապարակ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րապարակ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մանակ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ամանակ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ողովուրդ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Ժողովուրդ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ստ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ստ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7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վոտ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վոտ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8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 ժամ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 ժամ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9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Голос Армен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Голос Армени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Голос Армени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Новое время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Новое время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Новое время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1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թություն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Թերթ՝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թություն</w:t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.01.2018թ.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 w:eastAsia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,0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,4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800.00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sz w:val="14"/>
                <w:szCs w:val="14"/>
                <w:lang w:val="hy-AM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3.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8" w:hRule="atLeast"/>
        </w:trPr>
        <w:tc>
          <w:tcPr>
            <w:tcW w:w="48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գործության ժամկետ չի սահմանվում, քանի որ գնումը իրականացվել է  «Գնումների մասին» ՀՀ օրենքի 23-րդ հոդվածի 4-րդ ենթակետի համաձայն: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3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.0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1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-ԱՊՁԲ-2018/1-ԵՊԲՀ»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27800,00</w:t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11-րդ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Պրես Ստենդ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 Արշակունյաց 2շ.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-րդ հարկ, 524 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subscribe@armpre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&lt;&lt;ՎՏԲ Հայաստան Բանկ&gt;&gt; ՓԲ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Հ/Հ 160442032027</w:t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70336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3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3:00Z</dcterms:created>
  <dc:creator>NAT</dc:creator>
  <dc:description/>
  <cp:keywords/>
  <dc:language>en-US</dc:language>
  <cp:lastModifiedBy>User</cp:lastModifiedBy>
  <cp:lastPrinted>2017-08-16T12:14:00Z</cp:lastPrinted>
  <dcterms:modified xsi:type="dcterms:W3CDTF">2018-01-25T06:02:00Z</dcterms:modified>
  <cp:revision>40</cp:revision>
  <dc:subject/>
  <dc:title>Ð²Úî²ð²ðàôÂÚàôÜ ´²ò  ÀÜÂ²ò²Î²ðàì  ÜàôØ   Î²î²ðºÈàô  Ø²êÆÜ</dc:title>
</cp:coreProperties>
</file>