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Գեղարքունիքի մարզպետարանի կարիքների համար ՀՀ Գեղարքունիքի մարզի Վերին Գետաշեն համայնքի թիվ 1 միջնակարգ դպրոցի տանիքի վերանորոգման աշխատանքների ձեռքբերման նպատակով կազմակերպված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Հ ԳՄ ԳՀԱՇՁԲ-18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8թվականի մարտի 13-ին կնքված N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Հ ԳՄ ԳՀԱՇՁԲ-18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"/>
        <w:gridCol w:w="129"/>
        <w:gridCol w:w="696"/>
        <w:gridCol w:w="475"/>
        <w:gridCol w:w="607"/>
        <w:gridCol w:w="27"/>
        <w:gridCol w:w="50"/>
        <w:gridCol w:w="263"/>
        <w:gridCol w:w="391"/>
        <w:gridCol w:w="54"/>
        <w:gridCol w:w="284"/>
        <w:gridCol w:w="34"/>
        <w:gridCol w:w="99"/>
        <w:gridCol w:w="289"/>
        <w:gridCol w:w="142"/>
        <w:gridCol w:w="145"/>
        <w:gridCol w:w="283"/>
        <w:gridCol w:w="122"/>
        <w:gridCol w:w="190"/>
        <w:gridCol w:w="252"/>
        <w:gridCol w:w="284"/>
        <w:gridCol w:w="144"/>
        <w:gridCol w:w="210"/>
        <w:gridCol w:w="199"/>
        <w:gridCol w:w="187"/>
        <w:gridCol w:w="252"/>
        <w:gridCol w:w="142"/>
        <w:gridCol w:w="125"/>
        <w:gridCol w:w="19"/>
        <w:gridCol w:w="194"/>
        <w:gridCol w:w="338"/>
        <w:gridCol w:w="174"/>
        <w:gridCol w:w="145"/>
        <w:gridCol w:w="209"/>
        <w:gridCol w:w="22"/>
        <w:gridCol w:w="215"/>
        <w:gridCol w:w="118"/>
        <w:gridCol w:w="428"/>
        <w:gridCol w:w="278"/>
        <w:gridCol w:w="15"/>
        <w:gridCol w:w="40"/>
        <w:gridCol w:w="373"/>
        <w:gridCol w:w="178"/>
        <w:gridCol w:w="105"/>
        <w:gridCol w:w="495"/>
        <w:gridCol w:w="51"/>
        <w:gridCol w:w="166"/>
        <w:gridCol w:w="995"/>
      </w:tblGrid>
      <w:tr>
        <w:trPr>
          <w:trHeight w:val="146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7455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նկապատ թիթեղով թեք լանջավոր տանիքի վերանորոգում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նկապատ թիթեղով թեք լանջավոր տանիքի վերանորոգ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2-րդ հոդ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ներգո Սվյազ Պրոմ Ստրոյ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ԱՄ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3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աշիկ և Սևակ եղբայրներ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6667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-Մասկ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ԻՏԱ&gt;&gt; ԱԿ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-Մուշ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ԳՈՀ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9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9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ՏՇԻՆ-1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Դը Բեստ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Շանթ-Սեյրա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Իշխանհատակ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յպո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&lt;&lt;Գետափի խաչմերուկ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ետափի խաչմերուկ&gt;&gt; 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ափ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մեր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</w:t>
            </w:r>
            <w:r>
              <w:rPr>
                <w:rFonts w:cs="GHEAGrapalat" w:ascii="GHEA Grapalat" w:hAnsi="GHEA Grapalat"/>
                <w:sz w:val="16"/>
                <w:szCs w:val="16"/>
              </w:rPr>
              <w:t>րավերով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հավելվածները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 armeps </w:t>
            </w:r>
            <w:r>
              <w:rPr>
                <w:rFonts w:cs="GHEA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չէր</w:t>
            </w:r>
          </w:p>
        </w:tc>
      </w:tr>
      <w:tr>
        <w:trPr>
          <w:trHeight w:val="53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41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երգ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վյա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րո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ՀՀ ԳՄ Գ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8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/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3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ական միջոցներ նախատեսվելու դեպքում կողմերի միջև կնքվող համաձայնագրի ուժի մեջ մտնել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տարմ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հմանվ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70 օրացուցային օ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8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երգ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վյա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րո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ք. Աբովյան 2Մ/Շ 29-1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ara-8787@mail.ru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pt-BR"/>
              </w:rPr>
              <w:t>1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150060100171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512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թուր Բադեյա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60650619</w:t>
            </w:r>
          </w:p>
        </w:tc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3-14T08:31:00Z</dcterms:modified>
  <cp:revision>200</cp:revision>
  <dc:subject/>
  <dc:title>Ð²Úî²ð²ðàôÂÚàôÜ ´²ò  ÀÜÂ²ò²Î²ðàì  ÜàôØ   Î²î²ðºÈàô  Ø²êÆÜ</dc:title>
</cp:coreProperties>
</file>