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ՏԶՆՆ-ԳՀԱՊՁԲ-19/3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 xml:space="preserve">ՀՀ ՏԶՆՆ-ԳՀԱՊՁԲ-19/3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ապրիլի 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hy-AM" w:eastAsia="en-US"/>
        </w:rPr>
        <w:t>Գրապահար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5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60.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hy-AM" w:eastAsia="en-US"/>
        </w:rPr>
        <w:t>Գրասեղ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47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4.8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8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ՏԶՆՆ-ԳՀԱՊՁԲ-19/32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282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06:00Z</dcterms:created>
  <dc:creator>NAT</dc:creator>
  <dc:description/>
  <cp:keywords/>
  <dc:language>en-US</dc:language>
  <cp:lastModifiedBy>Anna</cp:lastModifiedBy>
  <cp:lastPrinted>2012-06-13T10:43:00Z</cp:lastPrinted>
  <dcterms:modified xsi:type="dcterms:W3CDTF">2019-04-12T05:45:00Z</dcterms:modified>
  <cp:revision>12</cp:revision>
  <dc:subject/>
  <dc:title>Ð²Úî²ð²ðàôÂÚàôÜ ´²ò  ÀÜÂ²ò²Î²ðàì  ÜàôØ   Î²î²ðºÈàô  Ø²êÆÜ</dc:title>
</cp:coreProperties>
</file>