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"/>
          <w:lang w:val="af-ZA"/>
        </w:rPr>
      </w:pPr>
      <w:r>
        <w:rPr>
          <w:rFonts w:cs="GHEA Grapalat" w:ascii="GHEA Grapalat" w:hAnsi="GHEA Grapalat"/>
          <w:b w:val="false"/>
          <w:sz w:val="2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70C0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9/17»</w:t>
      </w:r>
    </w:p>
    <w:p>
      <w:pPr>
        <w:pStyle w:val="Normal"/>
        <w:rPr>
          <w:rFonts w:ascii="GHEA Grapalat" w:hAnsi="GHEA Grapalat" w:cs="GHEA Grapalat"/>
          <w:color w:val="0070C0"/>
          <w:sz w:val="20"/>
          <w:lang w:val="af-ZA"/>
        </w:rPr>
      </w:pPr>
      <w:r>
        <w:rPr>
          <w:rFonts w:cs="GHEA Grapalat" w:ascii="GHEA Grapalat" w:hAnsi="GHEA Grapalat"/>
          <w:color w:val="0070C0"/>
          <w:sz w:val="20"/>
          <w:lang w:val="af-ZA"/>
        </w:rPr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</w:t>
      </w:r>
      <w:r>
        <w:rPr>
          <w:rFonts w:cs="Sylfaen" w:ascii="GHEA Grapalat" w:hAnsi="GHEA Grapalat"/>
          <w:b/>
          <w:color w:val="0070C0"/>
          <w:sz w:val="20"/>
          <w:lang w:val="af-ZA"/>
        </w:rPr>
        <w:t xml:space="preserve"> «Դեղորայքի»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9/17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TextBody"/>
        <w:spacing w:lineRule="auto" w:line="276" w:before="0" w:after="0"/>
        <w:ind w:left="567" w:firstLine="54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8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ապրիլի 07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1.2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Ընդ որում որևէ մասնակցի հայտ չի մերժվել:</w:t>
      </w:r>
    </w:p>
    <w:p>
      <w:pPr>
        <w:pStyle w:val="TextBody"/>
        <w:spacing w:lineRule="auto" w:line="276" w:before="0" w:after="0"/>
        <w:ind w:left="567" w:firstLine="567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</w:t>
      </w:r>
    </w:p>
    <w:p>
      <w:pPr>
        <w:pStyle w:val="TextBody"/>
        <w:spacing w:lineRule="auto" w:line="276" w:before="0" w:after="0"/>
        <w:ind w:left="567" w:firstLine="567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240"/>
        <w:ind w:left="567" w:firstLine="567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:</w:t>
      </w:r>
    </w:p>
    <w:p>
      <w:pPr>
        <w:pStyle w:val="Normal"/>
        <w:spacing w:lineRule="auto" w:line="276" w:before="0" w:after="240"/>
        <w:ind w:left="284" w:firstLine="709"/>
        <w:contextualSpacing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p>
      <w:pPr>
        <w:pStyle w:val="Normal"/>
        <w:spacing w:lineRule="auto" w:line="276" w:before="0" w:after="0"/>
        <w:ind w:left="284"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9/17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Մաղաքյանին:         </w:t>
      </w:r>
    </w:p>
    <w:p>
      <w:pPr>
        <w:pStyle w:val="Normal"/>
        <w:spacing w:before="0" w:after="0"/>
        <w:ind w:left="284" w:firstLine="709"/>
        <w:contextualSpacing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0"/>
        <w:ind w:left="284"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left="284"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ind w:left="284" w:firstLine="567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lang w:val="af-ZA"/>
        </w:rPr>
        <w:t>։</w:t>
      </w:r>
    </w:p>
    <w:p>
      <w:pPr>
        <w:pStyle w:val="Normal"/>
        <w:ind w:left="284" w:firstLine="709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</w:t>
      </w:r>
    </w:p>
    <w:p>
      <w:pPr>
        <w:pStyle w:val="Normal"/>
        <w:ind w:left="284" w:firstLine="709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28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76"/>
        <w:gridCol w:w="573"/>
        <w:gridCol w:w="283"/>
        <w:gridCol w:w="723"/>
        <w:gridCol w:w="35"/>
        <w:gridCol w:w="342"/>
        <w:gridCol w:w="1152"/>
        <w:gridCol w:w="683"/>
        <w:gridCol w:w="251"/>
        <w:gridCol w:w="146"/>
        <w:gridCol w:w="748"/>
        <w:gridCol w:w="169"/>
        <w:gridCol w:w="583"/>
        <w:gridCol w:w="157"/>
        <w:gridCol w:w="556"/>
        <w:gridCol w:w="88"/>
        <w:gridCol w:w="635"/>
        <w:gridCol w:w="214"/>
        <w:gridCol w:w="481"/>
        <w:gridCol w:w="420"/>
        <w:gridCol w:w="514"/>
        <w:gridCol w:w="521"/>
        <w:gridCol w:w="332"/>
        <w:gridCol w:w="576"/>
        <w:gridCol w:w="244"/>
        <w:gridCol w:w="852"/>
        <w:gridCol w:w="95"/>
        <w:gridCol w:w="894"/>
        <w:gridCol w:w="882"/>
        <w:gridCol w:w="899"/>
      </w:tblGrid>
      <w:tr>
        <w:trPr>
          <w:trHeight w:val="422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7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eastAsia="en-US"/>
              </w:rPr>
              <w:t>Հավելված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 1</w:t>
            </w:r>
          </w:p>
        </w:tc>
      </w:tr>
      <w:tr>
        <w:trPr>
          <w:trHeight w:val="417" w:hRule="atLeast"/>
        </w:trPr>
        <w:tc>
          <w:tcPr>
            <w:tcW w:w="1627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2"/>
                <w:szCs w:val="14"/>
                <w:lang w:eastAsia="en-US"/>
              </w:rPr>
              <w:t>«</w:t>
            </w:r>
            <w:r>
              <w:rPr>
                <w:rFonts w:cs="Sylfaen" w:ascii="Sylfaen" w:hAnsi="Sylfaen"/>
                <w:color w:val="FF0000"/>
                <w:sz w:val="12"/>
                <w:szCs w:val="14"/>
                <w:lang w:eastAsia="en-US"/>
              </w:rPr>
              <w:t>ՀՀ</w:t>
            </w:r>
            <w:r>
              <w:rPr>
                <w:rFonts w:cs="Calibri" w:ascii="Calibri" w:hAnsi="Calibri"/>
                <w:color w:val="FF0000"/>
                <w:sz w:val="12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2"/>
                <w:szCs w:val="14"/>
                <w:lang w:eastAsia="en-US"/>
              </w:rPr>
              <w:t>ՊՆ</w:t>
            </w:r>
            <w:r>
              <w:rPr>
                <w:rFonts w:cs="Calibri" w:ascii="Calibri" w:hAnsi="Calibri"/>
                <w:color w:val="FF0000"/>
                <w:sz w:val="12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2"/>
                <w:szCs w:val="14"/>
                <w:lang w:eastAsia="en-US"/>
              </w:rPr>
              <w:t>ՆՏԱԴ</w:t>
            </w:r>
            <w:r>
              <w:rPr>
                <w:rFonts w:cs="Calibri" w:ascii="Calibri" w:hAnsi="Calibri"/>
                <w:color w:val="FF0000"/>
                <w:sz w:val="12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color w:val="FF0000"/>
                <w:sz w:val="12"/>
                <w:szCs w:val="14"/>
                <w:lang w:eastAsia="en-US"/>
              </w:rPr>
              <w:t>ԳՀԱՊՁԲ</w:t>
            </w:r>
            <w:r>
              <w:rPr>
                <w:rFonts w:cs="Calibri" w:ascii="Calibri" w:hAnsi="Calibri"/>
                <w:color w:val="FF0000"/>
                <w:sz w:val="12"/>
                <w:szCs w:val="14"/>
                <w:lang w:eastAsia="en-US"/>
              </w:rPr>
              <w:t xml:space="preserve">-9/17»  </w:t>
            </w:r>
            <w:r>
              <w:rPr>
                <w:rFonts w:cs="Sylfaen" w:ascii="Sylfaen" w:hAnsi="Sylfaen"/>
                <w:color w:val="FF0000"/>
                <w:sz w:val="12"/>
                <w:szCs w:val="14"/>
                <w:lang w:eastAsia="en-US"/>
              </w:rPr>
              <w:t>ծածկագրով</w:t>
            </w:r>
            <w:r>
              <w:rPr>
                <w:rFonts w:cs="Calibri" w:ascii="Calibri" w:hAnsi="Calibri"/>
                <w:color w:val="FF0000"/>
                <w:sz w:val="12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2"/>
                <w:szCs w:val="14"/>
                <w:lang w:eastAsia="en-US"/>
              </w:rPr>
              <w:t>ընթացակարգի</w:t>
            </w:r>
            <w:r>
              <w:rPr>
                <w:rFonts w:cs="Calibri" w:ascii="Calibri" w:hAnsi="Calibri"/>
                <w:color w:val="FF0000"/>
                <w:sz w:val="12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2"/>
                <w:szCs w:val="14"/>
                <w:lang w:eastAsia="en-US"/>
              </w:rPr>
              <w:t>գների</w:t>
            </w:r>
            <w:r>
              <w:rPr>
                <w:rFonts w:cs="Calibri" w:ascii="Calibri" w:hAnsi="Calibri"/>
                <w:color w:val="FF0000"/>
                <w:sz w:val="12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2"/>
                <w:szCs w:val="14"/>
                <w:lang w:eastAsia="en-US"/>
              </w:rPr>
              <w:t>ամփոփում</w:t>
            </w:r>
          </w:p>
        </w:tc>
      </w:tr>
      <w:tr>
        <w:trPr>
          <w:trHeight w:val="40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Չ/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Գնման առարկա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Չ/Մ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Քանակ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Ընդհանուր գին /նախահաշվային/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րֆարմացիա ՓԲԸ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Լիկվոր ՓԲԸ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ԼԵՅԿՈԱԼԵՔՍ ՍՊԸ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Նատալի ֆարմ ՍՊԸ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-ին տեղ զբաղեցնող մասնակից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նց</w:t>
              <w:br/>
              <w:t>ԱԱՀ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ԱՀ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ԱՀ-ով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նց</w:t>
              <w:br/>
              <w:t>ԱԱ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Ա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ԱՀ-ով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նց</w:t>
              <w:br/>
              <w:t>ԱԱՀ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Ա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ԱՀ-ո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նց</w:t>
              <w:br/>
              <w:t>ԱԱ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Ա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ԱՀ-ով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Կալիումի պերմանգանատ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տուփ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8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04,8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90,666.6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8,133.3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108,8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2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Նիտրոգլիցերին, nitroglycerin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սրվակ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25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325,08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Գլիցերիլի եռնիտրատ, glyceryl trinitrate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դեղահատ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12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87,13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Հեպարին (հեպարին նատրիում), բենզոկային, բենզիլ նիկոտինատ, heparin (heparin sodium), benzocaine, benzyl nicotinate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հատ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7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442,96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1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Դեքսմեդետոմիդին (դեքսմեդետոմիդինի հիդրոքլորիդ) dexmedetomidine (dexmedetomidine hydrochloride)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սրվակ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3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3,780,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Երկաթսախարոզային համալիր Iron sucrose complex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սրվակ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6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2,100,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Ֆամոտիդին, famotidine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դեղահատ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6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219,6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Պանկրեատին, pancreatin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դեղահատ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4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449,12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407,166.6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81,433.3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488,6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2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Լիպազ, ամիլազ, պրոտեազ lipase, amylase, protease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դեղահատ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6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334,86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Մետոկլոպրամիդ, metoclopramide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սրվակ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3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,615,2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Լոպերամիդ (լոպերամիդի հիդրոքլորիդ), loperamide (loperamide hydrochloride)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դեղահատ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6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47,52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Սուլֆասալազին, sulfasalazine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դեղահատ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3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696,8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(A) փաթեթ - Եգիպտացորենի մալթոդեքստրին- 1900մգ,լակտոբացիլուս ռամնոսուս-100մգ, 2(B) փաթեթ-Նատրիումի քլորիդ-360մգ, կալիումի քլորիդ-300մգ, նատրիումի ցիտրատ-580մգ, գլյուկոզա-3020մգ, սուկրալոզա-10մգ,կրեմնիի երկօքսիդ-10մգ,ելակի համով արոմատիազատոր-120մգ,դեղաձևը՝ դեղափոշի դեղաչափված փաթեթիկնե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հատ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20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,568,0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Մետֆորմինի հիդրոքլորիդ metformin hydrochlorid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դեղահատ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36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13,61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Դիկլոֆենակ նատրիումի diclofenac sodium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հատ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96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02,91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Թիամինի հիդրոքլորիդ, պիրիդoքսինի հիդրոքլորիդ, ցիանոկոբալամին, լիդոկային, thiamine hydrochloride, pyridoxine hydrochloride, cyanocobalamine, lidocaine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սրվակ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13,4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  <w:t>250,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50,0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300,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2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Թիամին (թիամինի հիդրոքլորիդ), ռիբոֆլավին (ռիբոֆլավինի նատրիումական ֆոսֆատ), պիրիդօքսին (պիրիդօքսինի հիդրոքլորիդ), նիկոտինամիդ, thiamine (thiamine hydrochloride), riboflavin (riboflavin sodium phosphate), pyridoxine (pyridoxine hydrochloride), nicotinamide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սրվակ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05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,428,8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Հեպարին նատրիում, պրեդնիզոլոն (պրեդնիզոլոնի ացետատ), պոլիդոկանոլ heparin sodium, prednisolone (prednisolone acetate), polidocanol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հատ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2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88,16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Հեպարին նատրիում, պրեդնիզոլոն (պրեդնիզոլոնի ացետատ), պոլիդոկանոլ heparin sodium, prednisolone (prednisolone acetate), polidocanol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տուփ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22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322,60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Հեպարին (հեպարին նատրիում) heparin (heparin sodium)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տուփ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600,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  <w:t>650,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30,0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780,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2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Վարֆարին (վարֆարին նատրիում) warfarin (warfarin sodium)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դեղահատ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34,9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Ֆենոբարբիտալ, էթիլբրոմիզովալերիա-նաթթու phenobarbital, ethylbromisovaleriat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շիշ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,896,6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1,805,666.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  <w:t>361,133.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2,166,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2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միոդարոն (ամիոդարոնի հիդրոքլորիդ) amiodarone (amiodarone hydrochloride)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սրվակ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35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53,9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Ինդապամիդ, indapamide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դեղահատ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49,7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Յոդինոլ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շիշ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2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552,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տենոլոլ, atenolol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դեղահատ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1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7,67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6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Ցինկի օքսիդ zinc oxide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հատ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3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66,72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Տետրացիկլին, tetracycline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դեղահատ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1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97,68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Տետրացիկլին (տետրացիկլինի հիդրոքլորիդ),tetracycline (tetracycline hydrochloride)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տուփ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414,4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րծաթի սուլֆադիազին, քլորհեքսիդինի գլյուկոնատ, silver sulfadiazine, chlorhexidine gluconate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հատ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4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362,4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Բետամեթազոն (բետամեթազոնի դիպրոպիոնատ), գենտամիցին (գենտամիցինի սուլֆատ) betamethasone (betamethasone dipropionate), gentamicin (gentamicin sulfate)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հատ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5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,109,2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Պովիդոն յոդ povidone-iodine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տուփ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6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98,2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815,5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163,1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978,6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2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Էթանոլ, ethanol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լիտ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25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2,750,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2,187,291.6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437,458.3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2,624,75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4"/>
                <w:lang w:eastAsia="en-US"/>
              </w:rPr>
              <w:t>ԼԵՅԿՈԱԼԵՔՍ ՍՊԸ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Ինդոմետացին, indometacin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դեղահատ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21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69,3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Պեֆլօքսացին (պեֆլօքսացին մեզիլատի դիհիդրատ) pefloxacin (pefloxacin mesylate dihydrate)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դեղահատ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5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,603,8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2,962,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  <w:t>592,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3,555,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2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Միդեկամիցին, midecamycin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դեղահատ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2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13,0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Էրիթրոմիցին erythromycin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դեղահատ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4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,510,4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Ցետիրիզին, cetirizine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դեղահատ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4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253,92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241,666.6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48,333.3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290,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2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Քլորոպիրամին (քլորոպիրամինի հիդրոքլորիդ), chloropyramine (chloropyramine hydrochloride)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դեղահատ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9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375,12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423,15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84,63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507,7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477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  <w:t>95,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572,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2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Կլեմաստին (կլեմաստինի ֆումարատ) clemastine (clemastine fumarate)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սրվակ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34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659,32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Ինտրակոնազոլ, itraconazole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դեղահատ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48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304,74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Իբուպրոֆեն, ibuprofen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դեղահատ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60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360,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252,5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50,5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303,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4"/>
                <w:lang w:eastAsia="en-US"/>
              </w:rPr>
              <w:t>Արֆարմացիա ՓԲԸ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Կետոպրոֆեն ketoprofen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տուփ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20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,280,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638,333.3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  <w:t>127,666.6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766,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3,045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2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4"/>
                <w:lang w:eastAsia="en-US"/>
              </w:rPr>
              <w:t>609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eastAsia="en-US"/>
              </w:rPr>
              <w:t>3,654,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4"/>
                <w:lang w:eastAsia="en-US"/>
              </w:rPr>
              <w:t>Արֆարմացիա ՓԲԸ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28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w="11906" w:h="16838"/>
          <w:pgMar w:left="28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22"/>
        <w:gridCol w:w="965"/>
        <w:gridCol w:w="768"/>
        <w:gridCol w:w="1508"/>
        <w:gridCol w:w="1199"/>
        <w:gridCol w:w="1028"/>
        <w:gridCol w:w="916"/>
        <w:gridCol w:w="1057"/>
        <w:gridCol w:w="1017"/>
        <w:gridCol w:w="921"/>
        <w:gridCol w:w="942"/>
        <w:gridCol w:w="794"/>
        <w:gridCol w:w="942"/>
        <w:gridCol w:w="1341"/>
      </w:tblGrid>
      <w:tr>
        <w:trPr>
          <w:trHeight w:val="2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FF0000"/>
                <w:sz w:val="20"/>
                <w:szCs w:val="16"/>
                <w:lang w:eastAsia="en-US"/>
              </w:rPr>
              <w:t>Հավելված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16"/>
                <w:lang w:eastAsia="en-US"/>
              </w:rPr>
              <w:t xml:space="preserve"> 1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FF0000"/>
                <w:sz w:val="20"/>
                <w:szCs w:val="16"/>
                <w:lang w:eastAsia="en-US"/>
              </w:rPr>
              <w:t>ՀՀ</w:t>
            </w:r>
            <w:r>
              <w:rPr>
                <w:rFonts w:cs="Calibri" w:ascii="Calibri" w:hAnsi="Calibri"/>
                <w:color w:val="FF0000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16"/>
                <w:lang w:eastAsia="en-US"/>
              </w:rPr>
              <w:t>ՊՆ</w:t>
            </w:r>
            <w:r>
              <w:rPr>
                <w:rFonts w:cs="Calibri" w:ascii="Calibri" w:hAnsi="Calibri"/>
                <w:color w:val="FF0000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16"/>
                <w:lang w:eastAsia="en-US"/>
              </w:rPr>
              <w:t>ՆՏԱԴ</w:t>
            </w:r>
            <w:r>
              <w:rPr>
                <w:rFonts w:cs="Calibri" w:ascii="Calibri" w:hAnsi="Calibri"/>
                <w:color w:val="FF0000"/>
                <w:sz w:val="20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color w:val="FF0000"/>
                <w:sz w:val="20"/>
                <w:szCs w:val="16"/>
                <w:lang w:eastAsia="en-US"/>
              </w:rPr>
              <w:t>ԳՀԱՊՁԲ</w:t>
            </w:r>
            <w:r>
              <w:rPr>
                <w:rFonts w:cs="Calibri" w:ascii="Calibri" w:hAnsi="Calibri"/>
                <w:color w:val="FF0000"/>
                <w:sz w:val="20"/>
                <w:szCs w:val="16"/>
                <w:lang w:eastAsia="en-US"/>
              </w:rPr>
              <w:t xml:space="preserve">-9/17»  </w:t>
            </w:r>
            <w:r>
              <w:rPr>
                <w:rFonts w:cs="Sylfaen" w:ascii="Sylfaen" w:hAnsi="Sylfaen"/>
                <w:color w:val="FF0000"/>
                <w:sz w:val="20"/>
                <w:szCs w:val="16"/>
                <w:lang w:eastAsia="en-US"/>
              </w:rPr>
              <w:t>ծածկագրով</w:t>
            </w:r>
            <w:r>
              <w:rPr>
                <w:rFonts w:cs="Calibri" w:ascii="Calibri" w:hAnsi="Calibri"/>
                <w:color w:val="FF0000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16"/>
                <w:lang w:eastAsia="en-US"/>
              </w:rPr>
              <w:t>ընթացակարգի</w:t>
            </w:r>
            <w:r>
              <w:rPr>
                <w:rFonts w:cs="Calibri" w:ascii="Calibri" w:hAnsi="Calibri"/>
                <w:color w:val="FF0000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16"/>
                <w:lang w:eastAsia="en-US"/>
              </w:rPr>
              <w:t>գների</w:t>
            </w:r>
            <w:r>
              <w:rPr>
                <w:rFonts w:cs="Calibri" w:ascii="Calibri" w:hAnsi="Calibri"/>
                <w:color w:val="FF0000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16"/>
                <w:lang w:eastAsia="en-US"/>
              </w:rPr>
              <w:t>ամփոփում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/հ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նման առարկա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/Մ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Ընդհանուր գին /նախահաշվային/</w:t>
            </w:r>
          </w:p>
        </w:tc>
        <w:tc>
          <w:tcPr>
            <w:tcW w:w="3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«Արֆարմացիա» ՓԲԸ</w:t>
            </w:r>
          </w:p>
        </w:tc>
        <w:tc>
          <w:tcPr>
            <w:tcW w:w="2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«Հերմինե Ֆարմեց» ՍՊԸ</w:t>
            </w:r>
          </w:p>
        </w:tc>
        <w:tc>
          <w:tcPr>
            <w:tcW w:w="2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«Ռիխտեր-լամբրոն» ՀՁ ՍՊԸ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  <w:t>Ընտրված /հաղթող/ մասնակից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eastAsia="en-US"/>
              </w:rPr>
              <w:t>Առանց</w:t>
              <w:br/>
              <w:t>ԱԱ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eastAsia="en-US"/>
              </w:rPr>
              <w:t>ԱԱ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eastAsia="en-US"/>
              </w:rPr>
              <w:t>ԱԱՀ-ո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eastAsia="en-US"/>
              </w:rPr>
              <w:t>Առանց</w:t>
              <w:br/>
              <w:t>ԱԱ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eastAsia="en-US"/>
              </w:rPr>
              <w:t>ԱԱ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eastAsia="en-US"/>
              </w:rPr>
              <w:t>ԱԱՀ-ո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eastAsia="en-US"/>
              </w:rPr>
              <w:t>Առանց</w:t>
              <w:br/>
              <w:t>ԱԱ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eastAsia="en-US"/>
              </w:rPr>
              <w:t>ԱԱ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eastAsia="en-US"/>
              </w:rPr>
              <w:t>ԱԱՀ-ով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կորտիզոն (հիդրոկորտիզոնի ացետատ), օքսիտետրացիկլին (օքսիտետրացիկլինի հիդրոքլորիդ), hydrocortisone (hydrocortisone acetate), oxytetracycline (oxytetracycline hydrochloride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051,2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կորտիզոն (հիդրոկորտիզոնի ացետատ ) hydrocortisone (hydrocortisone acetate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7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իպեկուրոնիումի բրոմիդ, pipecuronium bromid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014,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85,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7,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062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ւքսամեթոնիում (սուքսամեթոնիումի յոդիդ), suxamethonium (suxamethonium iodide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30,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քսամեթազոն dexamethason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568,4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831,2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6,2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,197,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357,47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1,4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628,9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եդնիզոլոն prednisolon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8,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4,666.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,933.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9,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  <w:t>«Արֆարմացիա» ՓԲԸ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թիլպրեդնիզոլոն (մեթիլպրեդնիզոլոն նատրիումի սուկցինատ) methylprednisolone (methylprednisolone sodium succinate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242,8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թիլպրեդնիզոլոն methylprednisolon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ղահատ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0,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եֆալեքսին (ցեֆալեքսինի մոնոհիդրատ), cefalexin (cefalexin monohydrate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ղահատ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150,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060,000.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2,000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272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92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եֆոտաքսիմ (ցեֆոտաքսիմ նատրիում) cefotaxime (cefotaxime sodium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312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,873,7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74,7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448,4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նտամիցին, gentamici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0,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10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նտամիցին (գենտամիցինի սուլֆատ) gentamicin (gentamicin sulfate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,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,0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,8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2,9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օքսիցիկլին (դօքսիցիկլինի հիկլատ) doxycycline (doxycycline hyclate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ղահատ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14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16,666.6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3,333.3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80,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իտրոֆուրանտոին, nitrofurantoi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ղահատ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,250.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,050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,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eastAsia="en-US"/>
              </w:rPr>
              <w:t>«Արֆարմացիա» ՓԲԸ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լինդամիցին (կլինդամիցինի հիդրոքլորիդ), clindamycin (clindamycin hydrochloride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ղահատ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8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քսամեթազոն, նեոմիցին (նեոմիցինի սուլֆատ), պոլիմիքսին B (պոլիմիքսին B-ի սուլֆատ) dexamethasone, neomycin (neomycin sulfate), polymyxin B (polymyxin B sulfate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5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Ֆուրազոլիդոն, furazolidon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ղահատ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2,000.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4,400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46,4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eastAsia="en-US"/>
              </w:rPr>
              <w:t>«Արֆարմացիա» ՓԲԸ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ցիկլովիր, aciclovir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439,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կափայտացման շիճու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5,333.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,066.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4,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eastAsia="en-US"/>
              </w:rPr>
              <w:t>«Հերմինե Ֆարմեց» ՍՊԸ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կագանգրենոզ շիճուկ 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ոզ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92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մունոգլոբուլին հակաստաֆիլակոկայի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ոզ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2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6,666.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3,333.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40,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կափայտացման անատոքսի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ոզ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ուպիվակային (բուպիվակայինի հիդրոքլորիդ),bupivacaine (bupivacaine hydrochloride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052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իազեպամ, diazepam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4,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լոպերիդոլ , haloperidol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,0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,633.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126.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,7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,3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,0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,39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eastAsia="en-US"/>
              </w:rPr>
              <w:t>«Արֆարմացիա» ՓԲԸ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լորպրոմազին (քլորպրոմազինի հիդրոքլորիդ ) chlorpromazine (chlorpromazine hydrochloride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ղահատ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,1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ցետազոլամիդ acetazolamid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ղահատ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4,1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1,8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,3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6,2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eastAsia="en-US"/>
              </w:rPr>
              <w:t>«Ռիխտեր-լամբրոն» ՀՁ ՍՊԸ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մինոֆիլին aminophyllin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ղահատ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,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սիլոմետազոլին (քսիլոմետազոլինի հիդրոքլորիդ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799,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592,84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8,5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911,4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6"/>
                <w:lang w:eastAsia="en-US"/>
              </w:rPr>
              <w:t>Ոչ շահավետ առաջարկ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84" w:right="28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sectPr>
      <w:footerReference w:type="default" r:id="rId7"/>
      <w:type w:val="nextPage"/>
      <w:pgSz w:w="11906" w:h="16838"/>
      <w:pgMar w:left="28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a</cp:lastModifiedBy>
  <cp:lastPrinted>2018-04-07T16:42:00Z</cp:lastPrinted>
  <dcterms:modified xsi:type="dcterms:W3CDTF">2018-04-10T22:52:00Z</dcterms:modified>
  <cp:revision>105</cp:revision>
  <dc:subject/>
  <dc:title>                                        Ð²Úî²ð²ðàôÂÚàôÜ ´²ò  ÀÜÂ²ò²Î²ðàì  ÜàôØ   Î²î²ðºÈàô  Ø²êÆÜ</dc:title>
</cp:coreProperties>
</file>