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Վ. Բրյուսովի անվան պետական լեզվահասարակագիտական համալսարան» հիմնադրամը ստորև ներկայացնում է իր կարիքների համար վառելիքի (բենզին՝պրեմիումի) ձեռքբերման նպատակով կազմակերպված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ԵՊԼՀ - ԳՀԱՊՁԲ 18/0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ապրիլի 7-ին կնքված N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ԵՊԼՀ - ԳՀԱՊՁԲ 18/08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6"/>
        <w:gridCol w:w="548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198"/>
        <w:gridCol w:w="39"/>
        <w:gridCol w:w="56"/>
        <w:gridCol w:w="255"/>
        <w:gridCol w:w="454"/>
        <w:gridCol w:w="74"/>
        <w:gridCol w:w="31"/>
        <w:gridCol w:w="186"/>
        <w:gridCol w:w="35"/>
        <w:gridCol w:w="210"/>
        <w:gridCol w:w="172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վառելիք </w:t>
            </w: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բենզին՝պրեմի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2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238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տաքին տեսքը՝ մաքուր պարզ ,օգտանային թիվը 95,որոշված հետազոտական մեթոդով, խտությունը՝ 15 C-ում՝ ոչ ավել 720-750կգ/մխ,Բենզոլի ծավալային մասը 1%, Կապարի պարունակությունը-5մգ/դմխ -ից ոչ ավելի,բենզինի հագեցած գոլորշիների ճնշումը՝45-ից մինչև 100ԿՊա, ծծմբի պարունակությունը՝ 10մգ/կգ-ից ոչ ավելի, թթվածնի զանգվածային մասը՝ 2,7%-ից ոչ ավելի,օքսիդների ծավալային մասը, ոչ ավելի՝մեթանոլ-3%,էթանոլ-5%,իզոպրոպիլ սպիրտ-10%,իզոբուտիլ սպիրտ 10%, եռաբուտիլ սպիրտ-7%, եթերներ-15%,այլ օքսիդիչներ-10%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«ՍիՓԻԷս Օիլ Քորփորեյշն»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2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2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ՖԼԵՇ»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9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87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Ծանոթություն`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հայտերի մերժման այլ հիմք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lang w:val="pt-BR"/>
              </w:rPr>
              <w:t>ԵՊԼՀ - ԳՀԱՊՁԲ 18/0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hy-AM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3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3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Ք.Երևան,Պուշկինի 1 փող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</w:rPr>
                <w:t>tender@cps.am</w:t>
              </w:r>
            </w:hyperlink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հար Ապր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80131/55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.eplh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Երևանի Վ. Բրյուսովի անվան պետական լեզվահասարակագիտական համալսարան»</w:t>
      </w:r>
      <w:r>
        <w:rPr>
          <w:rFonts w:cs="Sylfaen" w:ascii="GHEA Grapalat" w:hAnsi="GHEA Grapalat"/>
          <w:sz w:val="20"/>
          <w:lang w:val="hy-AM"/>
        </w:rPr>
        <w:t xml:space="preserve"> հիմնադ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ps.am" TargetMode="External"/><Relationship Id="rId3" Type="http://schemas.openxmlformats.org/officeDocument/2006/relationships/hyperlink" Target="mailto:gnumner.eplh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07T10:05:00Z</dcterms:modified>
  <cp:revision>73</cp:revision>
  <dc:subject/>
  <dc:title>Ð²Úî²ð²ðàôÂÚàôÜ ´²ò  ÀÜÂ²ò²Î²ðàì  ÜàôØ   Î²î²ðºÈàô  Ø²êÆÜ</dc:title>
</cp:coreProperties>
</file>