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. Թումանյանի թանգարա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թսայատան սպասարկման ծառայությունների ձեռքբերման նպատակով կազմակերպված &lt;&lt;ՀԹԹ-ԳՀԾՁԲ-17/05&gt;&gt; ծածկագրով գնման ընթացակարգի արդյունքում 2017 թվականի դեկտեմբերի 28-ին կնքված N </w:t>
      </w:r>
      <w:r>
        <w:rPr>
          <w:rFonts w:cs="GHEA Grapalat" w:ascii="GHEA Grapalat" w:hAnsi="GHEA Grapalat"/>
          <w:sz w:val="20"/>
          <w:lang w:val="af-ZA"/>
        </w:rPr>
        <w:t xml:space="preserve">ՀԹԹ-ԳՀԾՁԲ-17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սայատ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ունը  թանգարանին  կից  շինություն է, որտեղ տեղադրված է երկու կաթսա համապատասխանաբար Ferroli  մակնիշի որի հզորությունն է` 100 Կվտ և Fondital մակնիշի  որի հզորութոյւնն է ` 58 Կվտ: Թանգարանի ներքին ջեռուցման ցանցը սնուցվում է երկու  շրջանառության պոմպերով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ան սպասարկման համար անհրաժեշտ են  լիցենզավորված  հնոցապահներ` երկու անձ, որոնք  պետք է իրականացնեն հերթապահություն կաթսայատան և ներքին ցանցի համար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անգարանի կողմից նշանակվելու է պատասխանատու անձ, ով կվերահսկի ամբողջ գործունեությունը և վճարվելու է  կատարող  կազմակերպության միջոցների հաշվ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ունը  թանգարանին  կից  շինություն է, որտեղ տեղադրված է երկու կաթսա համապատասխանաբար Ferroli  մակնիշի որի հզորությունն է` 100 Կվտ և Fondital մակնիշի  որի հզորութոյւնն է ` 58 Կվտ: Թանգարանի ներքին ջեռուցման ցանցը սնուցվում է երկու  շրջանառության պոմպերով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ան սպասարկման համար անհրաժեշտ են  լիցենզավորված  հնոցապահներ` երկու անձ, որոնք  պետք է իրականացնեն հերթապահություն կաթսայատան և ներքին ցանցի համար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անգարանի կողմից նշանակվելու է պատասխանատու անձ, ով կվերահսկի ամբողջ գործունեությունը և վճարվելու է  կատարող  կազմակերպության միջոցների հաշվ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Times Armenian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Times Armenia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Times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ետ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Times Armenia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 Գրիշայի Գասպարյան&gt;&gt;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 Գրիշայի Գասպար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ԹԹ-ԳՀԾՁԲ-17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մեն Գրիշայի Գասպարյան&gt;&gt;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Աթոյան 80/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>gasparme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4810830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207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յմանագիրը կնքվել է "Գնումների մասին" ՀՀ օրենքի 15-րդ հոդվածի  6-րդ մասի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077) 67 05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ayane.manukyan.198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Հ. Թումանյանի թանգարան&gt;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9:00Z</dcterms:created>
  <dc:creator>NAT</dc:creator>
  <dc:description/>
  <dc:language>en-US</dc:language>
  <cp:lastModifiedBy>grigor</cp:lastModifiedBy>
  <cp:lastPrinted>2015-07-14T11:47:00Z</cp:lastPrinted>
  <dcterms:modified xsi:type="dcterms:W3CDTF">2017-12-29T06:19:00Z</dcterms:modified>
  <cp:revision>2</cp:revision>
  <dc:subject/>
  <dc:title>Ð²Úî²ð²ðàôÂÚàôÜ ´²ò  ÀÜÂ²ò²Î²ðàì  ÜàôØ   Î²î²ðºÈàô  Ø²êÆÜ</dc:title>
</cp:coreProperties>
</file>