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էլեկտրական էներգիայի մատակարարման ծառայությունների ձեռքբերման նպատակով կազմակերպված 5222503 ծածկագրով ՄԱ գնման ընթացակարգի արդյունքում 2018 թվականի հունվարի 19-ին կնքված N 5222503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45"/>
        <w:gridCol w:w="86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187"/>
        <w:gridCol w:w="232"/>
        <w:gridCol w:w="182"/>
        <w:gridCol w:w="10"/>
        <w:gridCol w:w="170"/>
        <w:gridCol w:w="499"/>
        <w:gridCol w:w="63"/>
        <w:gridCol w:w="55"/>
        <w:gridCol w:w="473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-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4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4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8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 51 հասցեում, էլեկտրական էներգիայի մատակարա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8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 51 հասցեում, էլեկտրական էներգիայի մատակարար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 ՀՀ օրենքի 23-րդ 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04.05.2017թ.-ի N526-Ն որոշմամբ հաստատված կարգի 23-րդ կետի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 աղյուսակ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7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աստանի էլեկտրական ցանցեր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8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8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7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7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4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4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-նեության համապատաս-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-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աստանի էլեկտրական ցանցեր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2250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1.2018թ.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46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4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աստանի էլեկտրական ցանցեր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. Արմենակյ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7, 012 65 16 7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entronTHT@en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466315139019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. Բադ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8-51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mincult.am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1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8-01-22T13:09:00Z</dcterms:modified>
  <cp:revision>7</cp:revision>
  <dc:subject/>
  <dc:title>Ð²Úî²ð²ðàôÂÚàôÜ ´²ò  ÀÜÂ²ò²Î²ðàì  ÜàôØ   Î²î²ðºÈàô  Ø²êÆÜ</dc:title>
</cp:coreProperties>
</file>