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 ԷԱՃԱՇՁԲ-18/1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>ցուցանակների տպագրման աշխատանքներ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ՀՀ ՖՆ ԷԱՃԱՇՁԲ-18/1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937"/>
        <w:gridCol w:w="2637"/>
        <w:gridCol w:w="2367"/>
        <w:gridCol w:w="1957"/>
      </w:tblGrid>
      <w:tr>
        <w:trPr>
          <w:trHeight w:val="6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 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ուցանակների տպագրման աշխատանքնե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 ԷԱՃԱՇՁԲ-18/1 ծածկագրով գնումների համակարգող</w:t>
        <w:tab/>
        <w:t xml:space="preserve"> Մարիամ Սարգս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mariam.sargs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 Sargsyan</cp:lastModifiedBy>
  <cp:lastPrinted>2018-08-13T16:13:00Z</cp:lastPrinted>
  <dcterms:modified xsi:type="dcterms:W3CDTF">2018-08-13T12:13:00Z</dcterms:modified>
  <cp:revision>31</cp:revision>
  <dc:subject/>
  <dc:title>                                        Ð²Úî²ð²ðàôÂÚàôÜ ´²ò  ÀÜÂ²ò²Î²ðàì  ÜàôØ   Î²î²ðºÈàô  Ø²êÆÜ</dc:title>
</cp:coreProperties>
</file>