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ԼՄՕՀՆՈՒՀ-ԳՀԱՊՁԲ-18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&lt;&lt;ՀՀ Լոռու մարզի Օձուն համայնքի ՆՈՒՀ&gt;&gt;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ՀՈԱԿ –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սննդի </w:t>
      </w:r>
      <w:r>
        <w:rPr>
          <w:rFonts w:cs="Sylfaen" w:ascii="GHEA Grapalat" w:hAnsi="GHEA Grapalat"/>
          <w:sz w:val="12"/>
          <w:lang w:val="af-ZA"/>
        </w:rPr>
        <w:t xml:space="preserve">    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ԼՄՕՀՆՈՒՀ-ԳՀԱՊՁԲ-18/1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7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նուն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Ֆինանսների նախարարության բացասական եզրակացություն:ՀՀ Կառավ.1454-Ն որոշման 10-րդ կետ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 xml:space="preserve">ԼՄՕՀՆՈՒՀ-ԳՀԱՊՁԲ-18/1 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մինե Միքայել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17189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mmik75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&lt;&lt;ՀՀ Լոռու մարզի Օձուն համայնքի ՆՈՒՀ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Miqaelyan Armine</cp:lastModifiedBy>
  <cp:lastPrinted>2012-06-13T10:43:00Z</cp:lastPrinted>
  <dcterms:modified xsi:type="dcterms:W3CDTF">2018-04-26T07:48:00Z</dcterms:modified>
  <cp:revision>4</cp:revision>
  <dc:subject/>
  <dc:title>Ð²Úî²ð²ðàôÂÚàôÜ ´²ò  ÀÜÂ²ò²Î²ðàì  ÜàôØ   Î²î²ðºÈàô  Ø²êÆÜ</dc:title>
</cp:coreProperties>
</file>