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ԵՂ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>-18/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highlight w:val="yellow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highlight w:val="yellow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Գեղարքունիքի մարզի Գեղհովիտի համայնքապետարա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ի Գեղհովիտ համայնքի թին 2 և 9 փողոցների հարթեցման և փոսալցման աշխատանք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ԳԵՂՀ-ԳՀԱՇ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af-ZA"/>
        </w:rPr>
        <w:t>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Գեղհովիտ համայնքի թին 2 և 9 փողոցների հարթեցման և փոսալ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57"/>
        <w:gridCol w:w="2125"/>
        <w:gridCol w:w="2231"/>
        <w:gridCol w:w="2772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աշիկ և Սևակ եղբայրներ&gt;&gt; ՍՊ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4"/>
        <w:gridCol w:w="2101"/>
        <w:gridCol w:w="292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աշիկ և Սևակ եղբայրներ&gt;&gt; ՍՊ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ՇՁԲ</w:t>
      </w:r>
      <w:r>
        <w:rPr>
          <w:rFonts w:cs="GHEA Grapalat" w:ascii="GHEA Grapalat" w:hAnsi="GHEA Grapalat"/>
          <w:sz w:val="20"/>
          <w:lang w:val="af-ZA"/>
        </w:rPr>
        <w:t>-18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ru-RU"/>
        </w:rPr>
        <w:t>Ժ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sz w:val="20"/>
          <w:lang w:val="ru-RU"/>
        </w:rPr>
        <w:t>Խաչատր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 xml:space="preserve">      Հեռախոս 077-17-80-10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 փոստ` geghahovit.gegharquniq@mta.gov.a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ի Գեղհովի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7-11-07T15:37:00Z</cp:lastPrinted>
  <dcterms:modified xsi:type="dcterms:W3CDTF">2018-11-15T12:23:00Z</dcterms:modified>
  <cp:revision>106</cp:revision>
  <dc:subject/>
  <dc:title>                                        Ð²Úî²ð²ðàôÂÚàôÜ ´²ò  ÀÜÂ²ò²Î²ðàì  ÜàôØ   Î²î²ðºÈàô  Ø²êÆÜ</dc:title>
</cp:coreProperties>
</file>