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Հավելված 6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 xml:space="preserve">ՀՀ Ֆինանսների նախարարի 2017 թվականի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Մայիսի 30-ի N265-Ա հրամանի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ԳՆՄԱՆ ԸՆԹԱՑԱԿԱՐԳԸ ՉԿԱՅԱՑԱԾ 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Ընթացակարգի ծածկագիրը &lt;&lt;ՆԲԿ-ԳՀԱՊՁԲ-2018/12&gt;&gt;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Arial" w:ascii="Sylfaen" w:hAnsi="Sylfaen"/>
          <w:szCs w:val="24"/>
          <w:lang w:val="hy-AM"/>
        </w:rPr>
        <w:t>&lt;&lt;Նիկոլայ Նասիբյանի անվան Նոյեմբերյանի ԲԿ&gt;&gt; ՓԲԸ-ն ստորև ներկայացնում է իր կարիքների համար &lt;&lt; Բժշկական  պարագաների &gt;&gt;  ձեռքբերման նպատակով կազմակերպված &lt;&lt;ՆԲԿ-ԳՀԱՊՁԲ-2018/12&gt;&gt; ծածկագրով գնման ընթացակարգը չկայացած հայտարարելու մասին տեղեկատվությունը՝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Ինֆուզո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Կուրացիո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Արյան փոխներարկման համակարգ ֆիլտրո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Լևոն և Լամարա&gt;&gt;Դեղատուն ՍՊԸ,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Դեզսերվի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Ձեռնոց N7,0 մանրէազեր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Լևոն և Լամարա&gt;&gt;Դեղատուն ՍՊ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 xml:space="preserve">&lt;&lt;Խաչպար&gt;&gt;ՍՊԸ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Դեզսրվի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Ձեռնոց N7,5 մանրէազեր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Լևոն և Լամարա&gt;&gt;Դեղատուն ՍՊ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 xml:space="preserve">&lt;&lt;Խաչպար&gt;&gt;ՍՊԸ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Դեզսրվի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Ձեռնոց N8,0 մանրէազեր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Լևոն և Լամարա&gt;&gt;Դեղատուն ՍՊ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 xml:space="preserve">&lt;&lt;Խաչպար&gt;&gt;ՍՊԸ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Դեզսրվի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Կոմբինացված ջեռակ խցանի անցքով,  հոգնայի համ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Թթվածնի բարձ 20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Կաթոցիկ 0,1մլ ապակյ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Կաթոցիկ 0,2մլ ապակյ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Ինտուբացիոն խողովակ N4 առանց մանժե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Կուրացիո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Ինտուբացիոն խողովակ N3 առանց մանժե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Կուրացիո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Զոնդ ստամոքսային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color w:val="000000"/>
              </w:rPr>
              <w:t>Տակդիր մոմլաթ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Արտածծման խողովակ N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Կուրացիո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րտածծման խողովակ N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Կուրացիո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Սպիրոգրաֆիայի ժապավեն 110 մմ x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լի հեմոմետ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Ֆարմեգու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Ոչ ցենտրիֆուգային փորձանո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Քիթ-կոկորդ-ականջից օտար մարմիններ հեռացնելու գործիքներ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Նորածնային կարդիոմանիտորի սենսո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ԷՅ ԸՆ ԷՍ ՄԵԴԻՔԼ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Ալկոմետր /ալկոհոլի որոշում արտաշնչած օդի մե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Թթվածնի խոնավեցուցի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Կուրացիո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ԷՅ ԸՆ ԷՍ ՄԵԴԻՔԼ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Շտապ օգնության պայուսակ  կաշվի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Մեդտեխսերվիս&gt;&gt; 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Arial" w:ascii="Sylfaen" w:hAnsi="Sylfaen"/>
          <w:szCs w:val="24"/>
          <w:lang w:val="hy-AM"/>
        </w:rPr>
        <w:t xml:space="preserve">&lt;&lt;ՆԲԿ-ԳՀԱՊՁԲ-2018/12&gt;&gt; ծածկագրով </w:t>
      </w:r>
      <w:r>
        <w:rPr>
          <w:rFonts w:cs="Sylfaen" w:ascii="Sylfaen" w:hAnsi="Sylfaen"/>
          <w:szCs w:val="24"/>
          <w:lang w:val="af-ZA"/>
        </w:rPr>
        <w:t xml:space="preserve">գնումների համակարգող՝ </w:t>
      </w:r>
      <w:r>
        <w:rPr>
          <w:rFonts w:cs="Sylfaen" w:ascii="Sylfaen" w:hAnsi="Sylfaen"/>
          <w:szCs w:val="24"/>
          <w:lang w:val="hy-AM"/>
        </w:rPr>
        <w:t>Անի Սաֆարյան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szCs w:val="24"/>
          <w:lang w:val="hy-AM"/>
        </w:rPr>
        <w:t>055-04-16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>Էլ. փոստ՝ noyemberyanihivandanoc@mail.ru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Arial Armenian" w:ascii="Sylfaen" w:hAnsi="Sylfaen"/>
          <w:szCs w:val="24"/>
          <w:lang w:val="hy-AM"/>
        </w:rPr>
        <w:t>ani-a-safaryan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4"/>
          <w:szCs w:val="24"/>
          <w:lang w:val="af-ZA"/>
        </w:rPr>
        <w:t>&lt;&lt;Նիկոլայ Նասիբյանի անվան Նոյեմբերյանի ԲԿ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3-19T08:54:00Z</dcterms:modified>
  <cp:revision>18</cp:revision>
  <dc:subject/>
  <dc:title>                                        Ð²Úî²ð²ðàôÂÚàôÜ ´²ò  ÀÜÂ²ò²Î²ðàì  ÜàôØ   Î²î²ðºÈàô  Ø²êÆÜ</dc:title>
</cp:coreProperties>
</file>