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Հ ոստիկանությունը ստորև ներկայացնում է իր կարիքների համար ծառայությունների</w:t>
      </w:r>
      <w:r>
        <w:rPr>
          <w:rFonts w:eastAsia="Arial Unicode MS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ձեռքբերման նպատակով կազմակերպված ՀՀ ԿԱ Ո ԳՀԾՁԲ-2017/Ծ/82   ծածկագրով գնման ընթացակարգի   արդյունքում 2017  թվականի նոյեմբերի 06-ին կնքված N ՀՀ ԿԱ Ո ԳՀԾՁԲ-2017/Ծ/82   </w:t>
      </w:r>
      <w:r>
        <w:rPr/>
        <w:t>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450"/>
        <w:gridCol w:w="74"/>
        <w:gridCol w:w="22"/>
        <w:gridCol w:w="158"/>
        <w:gridCol w:w="368"/>
        <w:gridCol w:w="188"/>
        <w:gridCol w:w="270"/>
        <w:gridCol w:w="70"/>
        <w:gridCol w:w="31"/>
        <w:gridCol w:w="34"/>
        <w:gridCol w:w="163"/>
        <w:gridCol w:w="38"/>
        <w:gridCol w:w="682"/>
        <w:gridCol w:w="62"/>
        <w:gridCol w:w="29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եռ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1369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1369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ՀՀ ոստիկանության կենտրոնական ապարատի մասնաշենքերի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կաթսայատների,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ռուց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ջրամատակարա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ազամատակարա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գ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ղադ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անոմետր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 մինչև 10 մթն. , տրամագիծը 8-12ս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Մետաղական խողովակների նոր մոնտաժ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նոր մոնտաժ 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Ջրի փական բրոնզե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մղման պոմպ միաֆազ Պեդրոլլո մակնիշի կամ համարժեքը, 750վտ 2980 պտույտ րոպե, Q -130լ. րոպե, H-50մ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ՊՊՌ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ավո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160</w:t>
            </w:r>
            <w:r>
              <w:rPr>
                <w:rFonts w:cs="Sylfaen" w:ascii="Sylfaen" w:hAnsi="Sylfaen"/>
                <w:sz w:val="10"/>
                <w:szCs w:val="10"/>
              </w:rPr>
              <w:t>կվտ հզորությամբ կաթսաների վերանորոգում և գազայրիչների կարգաբե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-200կվտ  հզորությամբ կաթսաների վերանորոգում և գազայրիչների կարգաբե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-400կվտ հզորությամբ կաթսաների վերանորոգում և գազայրիչների կարգաբերում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ադիատորների՝ մինչև 10 սեկցիանո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0.75կվտ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2 կվտ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5.5կվտ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կաթսայատ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ռուց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: 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ջոցնե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վում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Arial"/>
                <w:sz w:val="10"/>
                <w:szCs w:val="10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10"/>
                <w:shd w:fill="FFFFFF" w:val="clear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ՀՀ ոստիկանության կենտրոնական ապարատի մասնաշենքերի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կաթսայատների,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ռուց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ջրամատակարա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ազամատակարա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գ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ղադ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անոմետր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 մինչև 10 մթն. , տրամագիծը 8-12ս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Մետաղական խողովակների նոր մոնտաժ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նոր մոնտաժ 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Ջրի փական բրոնզե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մղման պոմպ միաֆազ Պեդրոլլո մակնիշի կամ համարժեքը, 750վտ 2980 պտույտ րոպե, Q -130լ. րոպե, H-50մ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ՊՊՌ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ավո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160</w:t>
            </w:r>
            <w:r>
              <w:rPr>
                <w:rFonts w:cs="Sylfaen" w:ascii="Sylfaen" w:hAnsi="Sylfaen"/>
                <w:sz w:val="10"/>
                <w:szCs w:val="10"/>
              </w:rPr>
              <w:t>կվտ հզորությամբ կաթսաների վերանորոգում և գազայրիչների կարգաբե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-200կվտ  հզորությամբ կաթսաների վերանորոգում և գազայրիչների կարգաբե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-400կվտ հզորությամբ կաթսաների վերանորոգում և գազայրիչների կարգաբերում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ադիատորների՝ մինչև 10 սեկցիանո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0.75կվտ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2 կվտ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5.5կվտ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կաթսայատ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ռուց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: 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ջոցնե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վու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shd w:fill="FFFFFF" w:val="clear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Ձյան մաքր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ստիկան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 ապարատի  մասնաշենք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կ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մայթերի, տանիքների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 հարակից փողոցների մաք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յունից՝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ձեռքով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յաց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բակերի և հարակից մայթերի մշակում աղով և  ավազով: Մաքրման ենթակա կանխատեսվող մակերես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5000 </w:t>
            </w:r>
            <w:r>
              <w:rPr>
                <w:rFonts w:cs="Sylfaen" w:ascii="Sylfaen" w:hAnsi="Sylfaen"/>
                <w:sz w:val="10"/>
                <w:szCs w:val="10"/>
              </w:rPr>
              <w:t>քառ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մետ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շխատաժամանակը Ձ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կսել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ույթ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ախ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  </w:t>
            </w:r>
            <w:r>
              <w:rPr>
                <w:rFonts w:cs="Sylfaen" w:ascii="Sylfaen" w:hAnsi="Sylfaen"/>
                <w:sz w:val="10"/>
                <w:szCs w:val="10"/>
              </w:rPr>
              <w:t>Մաքրելու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նակույտեր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6 ժամվա ընթացք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փոխել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բեռնատա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եքենաներով և հանել ՀՀ ոստիկանության տարածք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նե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յմանագրի կնքման օրվանից մինչև դեկտեմբերի 15-ը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ստիկան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 ապարատի  մասնաշենք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կ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մայթերի, տանիքների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 հարակից փողոցների մաք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յունից՝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ձեռքով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յաց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բակերի և հարակից մայթերի մշակում աղով և  ավազով: Մաքրման ենթակա կանխատեսվող մակերես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5000 </w:t>
            </w:r>
            <w:r>
              <w:rPr>
                <w:rFonts w:cs="Sylfaen" w:ascii="Sylfaen" w:hAnsi="Sylfaen"/>
                <w:sz w:val="10"/>
                <w:szCs w:val="10"/>
              </w:rPr>
              <w:t>քառ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մետ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շխատաժամանակը Ձ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կսել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ույթ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ախ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  </w:t>
            </w:r>
            <w:r>
              <w:rPr>
                <w:rFonts w:cs="Sylfaen" w:ascii="Sylfaen" w:hAnsi="Sylfaen"/>
                <w:sz w:val="10"/>
                <w:szCs w:val="10"/>
              </w:rPr>
              <w:t>Մաքրելու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նակույտեր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6 ժամվա ընթացք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փոխել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բեռնատա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եքենաներով և հանել ՀՀ ոստիկանության տարածք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նե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յմանագրի կնքման օրվանից մինչև դեկտեմբերի 15-ը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Փողոցային լուսավորուցյ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0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êï³Ý¹³ñï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ՀՀ ոստիկանության կենտրոնական ապարատի մասնաշենքեր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 և նրան հարակից փողոցներում գիշերային լուսավորության սարքերի վերանորոգում, նորի տեղադրում, մալուխային գծերի վերանորոգում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î»ËÝÇÏ³Ï³Ý óáõó³ÝÇßÝ»ñÁ ( ã³÷»ñ, Ñ½áñáõÃÛáõÝ  ¨ ³ÛÉÝ )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150վտ,250վտ, 400վտ,1000վտ հզորությամբ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Éáõë³ïáõÝ»ñÇ ³å³ÙáÝï³ÅáõÙ</w:t>
            </w:r>
            <w:r>
              <w:rPr>
                <w:sz w:val="10"/>
                <w:szCs w:val="10"/>
                <w:lang w:val="hy-AM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í»ñ³Ýáñá·áõ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  տեղադրու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` û·ï³·áñÍ»Éáí.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 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Ø»ï³Éá Ñ³Éá·»Ý³ÛÇÝ É³Ùå 150 íï,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250 íï, </w:t>
            </w:r>
          </w:p>
          <w:p>
            <w:pPr>
              <w:pStyle w:val="Normal"/>
              <w:rPr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400 íï, </w:t>
            </w:r>
          </w:p>
          <w:p>
            <w:pPr>
              <w:pStyle w:val="Normal"/>
              <w:rPr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1000 íï,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- ÎáÝ¹»Ýë³ïáñ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Դրոսել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էլ. լուսատուների մետաղական կամ պլաստմասե սարքերի  օժանդակ մասեր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՝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կոթառ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անդրադարձիչ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պտուտակավոր ամրացուցիչ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ջերմակայուն ապակ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ռետինե ներդիր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գիշերային լուսավորության 50վտ Լեդ սարքի տեղադրում՝ տաք և սառը լույս,. 500վտ-ի չափի ցրող լույս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 գիշերային լուսավորության 100վտ Լեդ  սարքի  1000վտ-ի չափի ցրող լույս՝ տաք և սառը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 գիշերային լուսավորության 200վտ Լեդ սարքի 2000վտ-ի չափի ցրող լույս, տաք և սառ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նասված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տուն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ում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` 4-6 </w:t>
            </w:r>
            <w:r>
              <w:rPr>
                <w:rFonts w:cs="Sylfaen" w:ascii="Sylfaen" w:hAnsi="Sylfaen"/>
                <w:sz w:val="10"/>
                <w:szCs w:val="10"/>
              </w:rPr>
              <w:t>ժամում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ì»ñ³Ýáñá·í³Í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տուների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³ßË³ï³ÝùÝ»ñÇ ëïáõ·áõÙ, ÷áñÓ³ñÏáõÙ,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ում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Ñ³ÝÓÝáõÙ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ւմ՝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ու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վ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25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rPr>
                <w:rFonts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մ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ղ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êï³Ý¹³ñï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ՀՀ ոստիկանության կենտրոնական ապարատի մասնաշենքեր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 և նրան հարակից փողոցներում գիշերային լուսավորության սարքերի վերանորոգում, նորի տեղադրում, մալուխային գծերի վերանորոգում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î»ËÝÇÏ³Ï³Ý óáõó³ÝÇßÝ»ñÁ ( ã³÷»ñ, Ñ½áñáõÃÛáõÝ  ¨ ³ÛÉÝ )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150վտ,250վտ, 400վտ,1000վտ հզորությամբ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Éáõë³ïáõÝ»ñÇ ³å³ÙáÝï³ÅáõÙ</w:t>
            </w:r>
            <w:r>
              <w:rPr>
                <w:sz w:val="10"/>
                <w:szCs w:val="10"/>
                <w:lang w:val="hy-AM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í»ñ³Ýáñá·áõ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  տեղադրու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` û·ï³·áñÍ»Éáí.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 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Ø»ï³Éá Ñ³Éá·»Ý³ÛÇÝ É³Ùå 150 íï,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250 íï, </w:t>
            </w:r>
          </w:p>
          <w:p>
            <w:pPr>
              <w:pStyle w:val="Normal"/>
              <w:rPr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400 íï, </w:t>
            </w:r>
          </w:p>
          <w:p>
            <w:pPr>
              <w:pStyle w:val="Normal"/>
              <w:rPr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1000 íï,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- ÎáÝ¹»Ýë³ïáñ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Դրոսել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էլ. լուսատուների մետաղական կամ պլաստմասե սարքերի  օժանդակ մասեր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՝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կոթառ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անդրադարձիչ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պտուտակավոր ամրացուցիչ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ջերմակայուն ապակ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ռետինե ներդիր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գիշերային լուսավորության 50վտ Լեդ սարքի տեղադրում՝ տաք և սառը լույս,. 500վտ-ի չափի ցրող լույս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 գիշերային լուսավորության 100վտ Լեդ  սարքի  1000վտ-ի չափի ցրող լույս՝ տաք և սառը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 գիշերային լուսավորության 200վտ Լեդ սարքի 2000վտ-ի չափի ցրող լույս, տաք և սառ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նասված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տուն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ում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` 4-6 </w:t>
            </w:r>
            <w:r>
              <w:rPr>
                <w:rFonts w:cs="Sylfaen" w:ascii="Sylfaen" w:hAnsi="Sylfaen"/>
                <w:sz w:val="10"/>
                <w:szCs w:val="10"/>
              </w:rPr>
              <w:t>ժամում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ì»ñ³Ýáñá·í³Í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տուների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³ßË³ï³ÝùÝ»ñÇ ëïáõ·áõÙ, ÷áñÓ³ñÏáõÙ,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ում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Ñ³ÝÓÝáõÙ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ւմ՝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ու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վ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25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rPr>
                <w:rFonts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մ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ղ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27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Շենքերի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 պահպանման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ՀՀ ոստիկանության կենտրոնական ապարատի մասնաշենքերի  վա</w:t>
            </w:r>
            <w:r>
              <w:rPr>
                <w:rFonts w:cs="Sylfaen" w:ascii="Sylfaen" w:hAnsi="Sylfaen"/>
                <w:sz w:val="10"/>
                <w:szCs w:val="10"/>
              </w:rPr>
              <w:t>րչական շենքերի մաշված, կոտրված, խափանված մետալոպլաստե և ալյումինե դռների, պատուհանների վերանորոգում օգտագործելով`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վրոդռան ներդիր փական լեզվակո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վրոդռան ներդիր փական բանալիներո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վրոդռան  ծխնի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 դռան բռնա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լյումինե դռան բռնա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լյումինե դռան ծխն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մետալոպլաստե պատուհանի բռնա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պակի երկտակ 1սմ հաստությամբ, երկկողմանի մեկուսացվա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ուհանագոգ 40սմ լայնությամբ մարմարագույն երեսապատվա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ուհանագոգ 25սմ լայնությամբ մարմարագույն երեսապատվա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ռետինե միջադիրներ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 Լիցենզիա Չ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վում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ՀՀ ոստիկանության կենտրոնական ապարատի մասնաշենքերի  վա</w:t>
            </w:r>
            <w:r>
              <w:rPr>
                <w:rFonts w:cs="Sylfaen" w:ascii="Sylfaen" w:hAnsi="Sylfaen"/>
                <w:sz w:val="10"/>
                <w:szCs w:val="10"/>
              </w:rPr>
              <w:t>րչական շենքերի մաշված, կոտրված, խափանված մետալոպլաստե և ալյումինե դռների, պատուհանների վերանորոգում օգտագործելով`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վրոդռան ներդիր փական լեզվակո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վրոդռան ներդիր փական բանալիներո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վրոդռան  ծխնի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 դռան բռնա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լյումինե դռան բռնա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լյումինե դռան ծխն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մետալոպլաստե պատուհանի բռնա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պակի երկտակ 1սմ հաստությամբ, երկկողմանի մեկուսացվա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ուհանագոգ 40սմ լայնությամբ մարմարագույն երեսապատվա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ուհանագոգ 25սմ լայնությամբ մարմարագույն երեսապատվա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ռետինե միջադիրներ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 Լիցենզիա Չ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վում</w:t>
            </w:r>
          </w:p>
        </w:tc>
      </w:tr>
      <w:tr>
        <w:trPr>
          <w:trHeight w:val="744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Ծորակների վերանորոգման եվ պահպանման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ծառայություններ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0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ՀՀ ոստիկանության կենտրոնական ապարատի մասնաշենքերի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ջրամատակարար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ոյուղու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հավաքակց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աշխատանքներ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գն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êï³Ý¹³ñïÁ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Ջրի պոմպերի՝ միաֆազ ,  զուգարանակոնք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թասերի,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լվացարանների, տարբեր տիպի և տրամագծերի խողովակների, օժանդակ ֆասոնային մասերի՝ մետաղական և ՊՊՌ ,  ջրի ծորակների , վնասված օժանդակ մասերի վերանորոգում , փորձարկում, վերամոնտաժում և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  <w:r>
              <w:rPr>
                <w:rFonts w:cs="Sylfaen" w:ascii="Arial LatArm" w:hAnsi="Arial LatArm"/>
                <w:sz w:val="10"/>
                <w:szCs w:val="10"/>
              </w:rPr>
              <w:t>: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î»ËÝÇÏ³Ï³Ý óáõó³ÝÇßÝ»ñÁ        ( ã³÷»ñ, Ñ½áñáõÃÛáõÝ  ¨ ³ÛÉÝ )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ս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արանն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երանորոգում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գտագործելով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hy-AM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ղ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զմ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hy-AM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ն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զմ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զուգարան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ջրահավաք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բաք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մղ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բաց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թողն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մեխանիզմով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 -60սմ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 -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90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սմ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Ջրածորակ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սառը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ջրի 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Լվացարանի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սիֆոն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Ջրախառնիչ տաք և սառը ջրամատակարարման 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Ջրի փական բրոնզե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մղման պոմպ միաֆազ Պեդրոլլո մակնիշի կամ համարժեքը համապատասխան չափանիշներով, 750վտ 2980 պտույտ րոպե, Q -130լ. րոպե, H-50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Ջրի մղման պոմպ միաֆազ Պեդրոլլո մակնիշի կամ համարժեքը համապատասխան չափանիշներով, 370վտ 2900 պտույտ րոպե, Q -10-80լ. րոպե, H-40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Կերամիկական լվացարան՝ ուղղահայաց ոտիկով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Պատին ամրացվող հայելի 4 բաղադրիչ մասով -լրակազմ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ì»ñ³Ýáñá·í³Í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երի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, ÷áñÓ³ñÏáõÙ,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ում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Ñ³ÝÓÝáõÙ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 ենթակա սարքերի փոխարինում նորով 4-6 ժամվա ընթացքում: Կատարված աշխատանքների 1 տարվա կտրվածքով երաշխիքային սպասարկում, տեխնիկական միջոցները կատարողի կողմից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ՀՀ ոստիկանության կենտրոնական ապարատի մասնաշենքերի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ջրամատակարար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ոյուղու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հավաքակց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աշխատանքներ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գն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êï³Ý¹³ñïÁ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Ջրի պոմպերի՝ միաֆազ ,  զուգարանակոնք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թասերի,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լվացարանների, տարբեր տիպի և տրամագծերի խողովակների, օժանդակ ֆասոնային մասերի՝ մետաղական և ՊՊՌ ,  ջրի ծորակների , վնասված օժանդակ մասերի վերանորոգում , փորձարկում, վերամոնտաժում և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  <w:r>
              <w:rPr>
                <w:rFonts w:cs="Sylfaen" w:ascii="Arial LatArm" w:hAnsi="Arial LatArm"/>
                <w:sz w:val="10"/>
                <w:szCs w:val="10"/>
              </w:rPr>
              <w:t>: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î»ËÝÇÏ³Ï³Ý óáõó³ÝÇßÝ»ñÁ        ( ã³÷»ñ, Ñ½áñáõÃÛáõÝ  ¨ ³ÛÉÝ )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ս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արանն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երանորոգում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գտագործելով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hy-AM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ղ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զմ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hy-AM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ն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զմ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զուգարան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ջրահավաք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բաք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մղ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բաց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թողն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մեխանիզմով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 -60սմ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 -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90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սմ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Ջրածորակ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սառը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ջրի 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Լվացարանի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սիֆոն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Ջրախառնիչ տաք և սառը ջրամատակարարման 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Ջրի փական բրոնզե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մղման պոմպ միաֆազ Պեդրոլլո մակնիշի կամ համարժեքը համապատասխան չափանիշներով, 750վտ 2980 պտույտ րոպե, Q -130լ. րոպե, H-50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Ջրի մղման պոմպ միաֆազ Պեդրոլլո մակնիշի կամ համարժեքը համապատասխան չափանիշներով, 370վտ 2900 պտույտ րոպե, Q -10-80լ. րոպե, H-40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Կերամիկական լվացարան՝ ուղղահայաց ոտիկով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Պատին ամրացվող հայելի 4 բաղադրիչ մասով -լրակազմ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ì»ñ³Ýáñá·í³Í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երի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, ÷áñÓ³ñÏáõÙ,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ում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Ñ³ÝÓÝáõÙ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 ենթակա սարքերի փոխարինում նորով 4-6 ժամվա ընթացքում: Կատարված աշխատանքների 1 տարվա կտրվածքով երաշխիքային սպասարկում, տեխնիկական միջոցները կատարողի կողմից</w:t>
            </w:r>
          </w:p>
        </w:tc>
      </w:tr>
      <w:tr>
        <w:trPr>
          <w:trHeight w:val="4259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Բեռնման եվ բեռնաթափման ծառայություններ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270 միավոր գրասենյակային կահույքի, երկաթե դարակաշարերի, մետաղյա պահարանների, 112 միավոր համակարգչային, տպիչ սարքերի և այլ տեխնիկայի, 250000 հատ անձնագրի և 20000 հատ կենսաչափական անձնագրի բլանկների, 2400 տուփ A4 ֆորմատի թղթի բեռնաթափում: ԱՎՎ արխիվային փաստաթղթերի (նախապես արկղերով և տուփերով հավաքված) տեղափոխում ԱՎՎ վարչական շենքում, ՀՀ ոստիկանության տպարանից կապոցներով  ԱՎՎ և տարածքային ստորաբաժանումների համար անհրաժեշտ ձևաթղթերի բեռնում մեքենաների մեջ, ԱՎՎ-ում բեռնաթափում ու տեղափոխ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ունը մատուցող կազմակերպությունը պետք է երաշխավորի վերոնշյալ առարկաների անվնաս տեղափոխումը, բեռնումն և բեռնաթափումը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270 միավոր գրասենյակային կահույքի, երկաթե դարակաշարերի, մետաղյա պահարանների, 112 միավոր համակարգչային, տպիչ սարքերի և այլ տեխնիկայի, 250000 հատ անձնագրի և 20000 հատ կենսաչափական անձնագրի բլանկների, 2400 տուփ A4 ֆորմատի թղթի բեռնաթափում: ԱՎՎ արխիվային փաստաթղթերի (նախապես արկղերով և տուփերով հավաքված) տեղափոխում ԱՎՎ վարչական շենքում, ՀՀ ոստիկանության տպարանից կապոցներով  ԱՎՎ և տարածքային ստորաբաժանումների համար անհրաժեշտ ձևաթղթերի բեռնում մեքենաների մեջ, ԱՎՎ-ում բեռնաթափում ու տեղափոխ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ունը մատուցող կազմակերպությունը պետք է երաշխավորի վերոնշյալ առարկաների անվնաս տեղափոխումը, բեռնումն և բեռնաթափումը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Ջեռուցման 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ՋԵՐՄԳԱԶ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177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177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5425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54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4125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4125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Ձյան մաքր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ԱՌ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Փողոցային լուսավորուց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ՋԵՐՄԳԱԶ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8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633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6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898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8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Փողոցային լուսավորուց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ԱՌ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85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8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Շենքերի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 պահպանմա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ՍՏԱՐՄԱԼԵ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5 Ծորակների վերանորոգման եվ պահպանմա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ԳԱԶ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7726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7726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4522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452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2713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271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Ծորակների վերանորոգման եվ պահպանմա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ԱՌԵ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7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Բեռնման եվ բեռնաթափման 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ԱՌԵ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ՍՏԱՐՄԱԼԵ &gt;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ԴԱՌ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–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ում են առանց ԱԱՀ-ի:</w:t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10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10.2017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0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10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11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6.11.2017թ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ՋԵՐՄԳԱԶ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Հ ԿԱ Ո ԳՀԾՁԲ-2017/Ծ/82/1 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 136 9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 136 9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ԴԱՌ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Հ ԿԱ Ո ԳՀԾՁԲ-2017/Ծ/82/2 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 000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 00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ՍՏԱՐՄԱԼԵ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Հ ԿԱ Ո ԳՀԾՁԲ-2017/Ծ/82/3 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ՋԵՐՄԳԱԶ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ÐÐ, ºñ¨³Ý,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Դավիթաշե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.,49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շ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.25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բ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Ð»é: 098 36 29 5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b/>
                <w:color w:val="333333"/>
                <w:sz w:val="16"/>
                <w:szCs w:val="16"/>
                <w:shd w:fill="FFFFFF" w:val="clear"/>
              </w:rPr>
              <w:t>jermgasshin@rambler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&lt;&lt;Ամերիաբանկ&gt;&gt;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ՓԲ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157000446623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01236906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ԴԱՌ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ÐÐ, ºñ¨³Ý,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Գալշոյան փ.,հար.36շ.,բն.1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Ð»é: 091 96 26 66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333333"/>
                <w:sz w:val="16"/>
                <w:szCs w:val="16"/>
                <w:shd w:fill="FFFFFF" w:val="clear"/>
              </w:rPr>
              <w:t>dares7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&lt;&lt;Ամերիաբանկ&gt;&gt;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ՓԲ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15700236761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0262496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ՍՏԱՐՄԱԼԵ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ք. Երևան, Գալշոյան 1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091 80 72 2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333333"/>
                <w:sz w:val="16"/>
                <w:szCs w:val="16"/>
                <w:shd w:fill="FFFFFF" w:val="clear"/>
              </w:rPr>
              <w:t>info@housemaster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Ինեկոբանկ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&gt;&gt;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0517220300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530009</w:t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7.2017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հայտարարվել է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3111200/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PV–ով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ռնման և բեռնաթափման ծառայություններ գնման առարկայով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ԿԱ Ո ԳՀԾՁԲ-2017-ՊՊԳՎ+ԱՎՎ+Կ/7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ծածկագրով գնման ընթացակարգը որը չի կայացել գնային առաջարկների բացակայության պատճառով: </w:t>
            </w:r>
          </w:p>
        </w:tc>
      </w:tr>
      <w:tr>
        <w:trPr>
          <w:trHeight w:val="1091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 66 76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b/>
          <w:i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Sylfaen" w:hAnsi="Sylfaen" w:eastAsia="Times New Roma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11-07T11:07:00Z</cp:lastPrinted>
  <dcterms:modified xsi:type="dcterms:W3CDTF">2017-11-16T07:46:00Z</dcterms:modified>
  <cp:revision>208</cp:revision>
  <dc:subject/>
  <dc:title>                                        Ð²Úî²ð²ðàôÂÚàôÜ ´²ò  ÀÜÂ²ò²Î²ðàì  ÜàôØ   Î²î²ðºÈàô  Ø²êÆÜ</dc:title>
</cp:coreProperties>
</file>