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ԲՄԱՇՁԲ-24/35» ծածկագրով գնման ընթացակարգի արդյունքում կնքված գնման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BMASHDZB-24/35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6"/>
        <w:gridCol w:w="986"/>
        <w:gridCol w:w="147"/>
        <w:gridCol w:w="27"/>
        <w:gridCol w:w="144"/>
        <w:gridCol w:w="498"/>
        <w:gridCol w:w="87"/>
        <w:gridCol w:w="86"/>
        <w:gridCol w:w="463"/>
        <w:gridCol w:w="538"/>
        <w:gridCol w:w="68"/>
        <w:gridCol w:w="1115"/>
        <w:gridCol w:w="359"/>
        <w:gridCol w:w="16"/>
        <w:gridCol w:w="255"/>
        <w:gridCol w:w="977"/>
        <w:gridCol w:w="12"/>
        <w:gridCol w:w="270"/>
        <w:gridCol w:w="522"/>
        <w:gridCol w:w="366"/>
        <w:gridCol w:w="289"/>
        <w:gridCol w:w="27"/>
        <w:gridCol w:w="521"/>
        <w:gridCol w:w="219"/>
        <w:gridCol w:w="411"/>
        <w:gridCol w:w="82"/>
        <w:gridCol w:w="297"/>
        <w:gridCol w:w="854"/>
      </w:tblGrid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 Ավան վարչական շրջանի բազմաբնակարան շենքերի մուտքերի վերանորոգման աշխատանքներ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 подъездов многоэтажных домов 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круга Аван города Еревана</w:t>
            </w:r>
          </w:p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2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2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 Ավան վարչական շրջանի բազմաբնակարան շենքերի մուտքերի վերանորոգման աշխատանքներ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 подъездов многоэтажных домов 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круга Аван города Еревана</w:t>
            </w:r>
          </w:p>
          <w:p>
            <w:pPr>
              <w:pStyle w:val="Normal"/>
              <w:ind w:left="-1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 Ավան վարչական շրջանի բազմաբնակարան շենքերի մուտքերի վերանորոգման աշխատանքներ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 подъездов многоэтажных домов 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круга Аван города Еревана</w:t>
            </w:r>
          </w:p>
          <w:p>
            <w:pPr>
              <w:pStyle w:val="Normal"/>
              <w:ind w:left="-40" w:hanging="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3.202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03.2024</w:t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ստ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"Бест Констракшн"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2384500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23845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4769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4769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28614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28614000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Սամսոն Շահբազյան և ՇԻՆ ԳՐԻԳ ՍՊԸ կոնսորցի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И/П Самсон Шахбазян и ООО Шин Григ консорциум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3253600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32536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32536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8"/>
                <w:lang w:val="hy-AM"/>
              </w:rPr>
              <w:t>325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24թ.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4.2024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5.2024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8.05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ստ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"Бест Констракшн"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ԲՄԱՇՁԲ-24/35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BMASHDZB-24/3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7.05.202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 հսկողության պայմանգիրն  ուժի մեջ մտնելու օրվանից մինչև 120 օրացուցային  օրը ներառյալ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61400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61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եստ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"Бест Констракшн"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Օստրովսկու փ., 48 տու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101434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8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8"/>
                  <w:lang w:val="hy-AM"/>
                </w:rPr>
                <w:t>best.const2020@mail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0663330011000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490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avan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avan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.const2020@mail.ru" TargetMode="External"/><Relationship Id="rId3" Type="http://schemas.openxmlformats.org/officeDocument/2006/relationships/hyperlink" Target="mailto:avan@yerevan.am " TargetMode="External"/><Relationship Id="rId4" Type="http://schemas.openxmlformats.org/officeDocument/2006/relationships/hyperlink" Target="mailto:avan@yerevan.am 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6-03T08:37:00Z</dcterms:modified>
  <cp:revision>389</cp:revision>
  <dc:subject/>
  <dc:title>Ð²Úî²ð²ðàôÂÚàôÜ ´²ò  ÀÜÂ²ò²Î²ðàì  ÜàôØ   Î²î²ðºÈàô  Ø²êÆÜ</dc:title>
</cp:coreProperties>
</file>